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3 г. №5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1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3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3б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7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Юбилейная, 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Островского, 9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Островского, 9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Островского, 9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рапивинский, ул. Рекордная, 9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исово, ул. Геологов, 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исово, ул. Геологов, 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исово, ул. Санаторий, 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559" w:right="1418" w:gutter="0" w:header="0" w:top="1134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Строительный отдел</dc:creator>
  <dc:description/>
  <cp:keywords/>
  <dc:language>en-US</dc:language>
  <cp:lastModifiedBy>Admin</cp:lastModifiedBy>
  <cp:lastPrinted>2013-04-14T14:48:00Z</cp:lastPrinted>
  <dcterms:modified xsi:type="dcterms:W3CDTF">2013-04-24T09:11:00Z</dcterms:modified>
  <cp:revision>4</cp:revision>
  <dc:subject/>
  <dc:title>             </dc:title>
</cp:coreProperties>
</file>