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3.06.2017 г. №5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лана мероприятий (дорожной карты) по созданию и реализации комплексных схем организации дорожного движения на территории поселений Крапивинского муниципального рай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15"/>
      </w:tblGrid>
      <w:tr>
        <w:trPr>
          <w:trHeight w:val="105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комплексных схем организации дорожного движения  на территории поселений Крапивинского муниципального района (далее – КСОДД)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  <w:r>
              <w:rPr>
                <w:spacing w:val="-4"/>
                <w:sz w:val="24"/>
                <w:szCs w:val="24"/>
              </w:rPr>
              <w:t>Крапивинского</w:t>
            </w:r>
            <w:r>
              <w:rPr>
                <w:sz w:val="24"/>
                <w:szCs w:val="24"/>
              </w:rPr>
              <w:t xml:space="preserve"> муниципального района 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проек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ЖКХ администрации Крапивинского муниципального района, КУМИ,</w:t>
            </w:r>
            <w:r>
              <w:rPr>
                <w:spacing w:val="-6"/>
                <w:sz w:val="24"/>
                <w:szCs w:val="24"/>
              </w:rPr>
              <w:t xml:space="preserve"> главы поселений </w:t>
            </w:r>
            <w:r>
              <w:rPr>
                <w:spacing w:val="-4"/>
                <w:sz w:val="24"/>
                <w:szCs w:val="24"/>
              </w:rPr>
              <w:t>Крапивинского</w:t>
            </w:r>
            <w:r>
              <w:rPr>
                <w:spacing w:val="-6"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>
          <w:trHeight w:val="9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ек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0" w:firstLine="26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Крапивинского муниципального район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ind w:left="0" w:firstLine="26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лавы посе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пивин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униципального района</w:t>
            </w:r>
          </w:p>
        </w:tc>
      </w:tr>
      <w:tr>
        <w:trPr>
          <w:trHeight w:val="210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ек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пускной способности автомобильных дорог общего пользования местного значения и эффективности их исполь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а прогнозируемого количества транспортных средств и пешеход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их потерь при осуществлении дорожного движения транспортных средств и пешеход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и улучшение условий дорожного движения транспортных средств и пешеход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овых или реконструируемых объектов (отдельного объекта или группы объектов) капитального строительства различного функционального назначени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от автомобильного транспортна на окружающую среду.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екта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-2035 гг.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>Крапивинского</w:t>
            </w:r>
            <w:r>
              <w:rPr>
                <w:sz w:val="24"/>
                <w:szCs w:val="24"/>
              </w:rPr>
              <w:t xml:space="preserve"> муниципального района «Обеспечение безопасности жизнедеятельности населения и предприятий в Крапивинском муниципальном районе».</w:t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ек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реализация КСОДД позволит обеспечить комплексное решение проблемы аварийности и дорожно-транспортного травматизма, создания безопасных условий для всех участников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3.06.2017 г. №5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План мероприятий («дорожную карту»)</w:t>
      </w:r>
      <w:r>
        <w:rPr>
          <w:sz w:val="28"/>
          <w:szCs w:val="28"/>
        </w:rPr>
        <w:t xml:space="preserve"> по созданию и реализации комплексных схем организации дорожного движения на территории поселений Крапивинского муниципального района Кеме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межеванию границ Крапивинского муниципального района; границ поселений.  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дастровых работ по постановке на кадастровый учет автомобильных дорог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, </w:t>
            </w:r>
            <w:r>
              <w:rPr>
                <w:spacing w:val="-6"/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комплексного развития систем транспортной инфраструктуры пос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гг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й, структурных подразделений для разработки КСО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СО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г –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СО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СО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г– 31.12.2035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8:00Z</dcterms:created>
  <dc:creator>Кадры</dc:creator>
  <dc:description/>
  <cp:keywords/>
  <dc:language>en-US</dc:language>
  <cp:lastModifiedBy>Трегубов Д.</cp:lastModifiedBy>
  <cp:lastPrinted>2017-06-09T13:04:00Z</cp:lastPrinted>
  <dcterms:modified xsi:type="dcterms:W3CDTF">2017-07-18T09:19:00Z</dcterms:modified>
  <cp:revision>4</cp:revision>
  <dc:subject/>
  <dc:title>Образец</dc:title>
</cp:coreProperties>
</file>