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7.2017 г. №61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риложение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4.2016 г. №21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установления навигационных указателе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241"/>
        <w:gridCol w:w="1658"/>
        <w:gridCol w:w="1196"/>
        <w:gridCol w:w="893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Финансовые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трат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вдоль дороги у здания Центральной библиотеки Крапивинского района блока указателей без указания расстояния до объекта и QR кода (см. Методические пособие по созданию системы дорожных указателей </w:t>
            </w:r>
          </w:p>
          <w:p>
            <w:pPr>
              <w:pStyle w:val="Table"/>
              <w:rPr/>
            </w:pPr>
            <w:r>
              <w:rPr/>
              <w:t xml:space="preserve">к объектам культурного наследия </w:t>
            </w:r>
          </w:p>
          <w:p>
            <w:pPr>
              <w:pStyle w:val="Table"/>
              <w:rPr/>
            </w:pPr>
            <w:r>
              <w:rPr/>
              <w:t>и иных носителей информации… С. 63).</w:t>
            </w:r>
          </w:p>
          <w:p>
            <w:pPr>
              <w:pStyle w:val="Table"/>
              <w:rPr/>
            </w:pPr>
            <w:r>
              <w:rPr/>
              <w:t>На указателе размещена пиктограмма 17.Музей/Museum, которая обозначает/указывает место расположения музея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и пиктограмма 29. Доступно для лиц с ограниченными возможностями / Disabled access, которая обозначает/указывает места, пути или зоны, обустроенные для лиц с ограниченными возможностями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по ул. Кирова в пгт. Крапивинский указателя с указанием типа объекта, без обозначения дистанции и QR-кода (см. Методические пособие ..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Мемориал, погибшим воинам-землякам в годы ВО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по ул. Кирова пгт. Крапивинский блока указателей без указания расстояния до объекта и QR кода (см. Методические пособие </w:t>
            </w:r>
          </w:p>
          <w:p>
            <w:pPr>
              <w:pStyle w:val="Table"/>
              <w:rPr/>
            </w:pPr>
            <w:r>
              <w:rPr/>
              <w:t xml:space="preserve">С. 63). На указателе размещена пиктограмма 48.Религиозный объект. Православный храм / Religious monument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Никольский православный храм</w:t>
            </w:r>
          </w:p>
          <w:p>
            <w:pPr>
              <w:pStyle w:val="Table"/>
              <w:rPr/>
            </w:pPr>
            <w:r>
              <w:rPr/>
              <w:t>и пиктограмма 29. Доступно для лиц с ограниченными возможностями / Disabled acces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  <w:p>
            <w:pPr>
              <w:pStyle w:val="Table"/>
              <w:rPr/>
            </w:pPr>
            <w:r>
              <w:rPr/>
              <w:t xml:space="preserve">Протоиерей Никольской церкви </w:t>
            </w:r>
          </w:p>
          <w:p>
            <w:pPr>
              <w:pStyle w:val="Table"/>
              <w:rPr/>
            </w:pPr>
            <w:r>
              <w:rPr/>
              <w:t>пгт Крапивинск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по ул. Советская пгт. Крапивинский блока указателей без указания расстояния до объекта и QR кода (см. Методические пособие </w:t>
            </w:r>
          </w:p>
          <w:p>
            <w:pPr>
              <w:pStyle w:val="Table"/>
              <w:rPr/>
            </w:pPr>
            <w:r>
              <w:rPr/>
              <w:t xml:space="preserve">С. 63). На указателе размещена пиктограмма 21. Городской парк / City park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и пиктограмма 29. Доступно для лиц с ограниченными возможностями / Disabled acces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пересечении ул. Пятаковича и </w:t>
            </w:r>
          </w:p>
          <w:p>
            <w:pPr>
              <w:pStyle w:val="Table"/>
              <w:rPr/>
            </w:pPr>
            <w:r>
              <w:rPr/>
              <w:t xml:space="preserve">ул. Мостовой в пгт. Крапивинский указателя с указанием типа объекта, без обозначения дистанции и QR-код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см. Методические пособие .С. 44). На указателе размещена пиктограмма 54. Исторический памятник/Historical monument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Памятник истории «Стела «Борцам за власть Советов». Место боя партизан с колчаковцам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пгт. Зеленогорский указателя с указанием типа объекта, с обозначением дистанции и QR-кода (см. Методические пособие ..С. 48). </w:t>
            </w:r>
          </w:p>
          <w:p>
            <w:pPr>
              <w:pStyle w:val="Table"/>
              <w:rPr/>
            </w:pPr>
            <w:r>
              <w:rPr/>
              <w:t xml:space="preserve">На указателе размещена пиктограмма 34. Спортивный объект / Sports facilities,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Губернаторский лыжероллерный комплекс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в пгт. Зеленогорский по дроге на плотину ГЭС указателя с указанием типа объекта, с обозначением дистанции и без QR-кода (см. Методические пособие .С. 44). На указателе размещена пиктограмма 54. Исторический памятник/Historical monument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Памятник истории «Могила членов семьи художника В.Д. Вучичевич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в пгт. Зеленогорский указателя с указанием типа объекта, с обозначением дистанции, без QR-кода (см. Методические пособие. С. 32). </w:t>
            </w:r>
          </w:p>
          <w:p>
            <w:pPr>
              <w:pStyle w:val="Table"/>
              <w:rPr/>
            </w:pPr>
            <w:r>
              <w:rPr/>
              <w:t>На указателе размещена пиктограмма 32. Зимние виды спорта / Winter sport activities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19225" cy="14287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Горнолыжная трасс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тановка на трассе пос. Каменный – пгт. Крапивинский блока указателей с указанием расстояния до объекта, без QR кода (см. Методические пособие С. 63). На указателе размещена пиктограмма 25. Этнопарк / Ethnic park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«Этнографический центр традиционной и воинской культуры «Мунгатский острог»</w:t>
            </w:r>
          </w:p>
          <w:p>
            <w:pPr>
              <w:pStyle w:val="Table"/>
              <w:rPr/>
            </w:pPr>
            <w:r>
              <w:rPr/>
              <w:t xml:space="preserve">и пиктограмма 48. Религиозный объект. Православный храм / Religious monument, которая обозначает/указывает место расположения православного религиозного объекта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Часовня преп. Сергия Радонежского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Установка на трассе пересечения с. Поперечное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Обелиск воинам-односельчанам, павшим в 1941-1945 гг. и пиктограмма (см. Методические пособие .С. 44) </w:t>
            </w:r>
          </w:p>
          <w:p>
            <w:pPr>
              <w:pStyle w:val="Table"/>
              <w:rPr/>
            </w:pPr>
            <w:r>
              <w:rPr/>
              <w:t xml:space="preserve">54. Исторический памятник/ Historical monument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ратская могила партизан отряда В.П. Шевелева (Лубкова), погибших в гражданскую вой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я Крапивин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на трассе пересечения с. Междугорное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Обелиск воинам-односельчанам, павшим </w:t>
            </w:r>
          </w:p>
          <w:p>
            <w:pPr>
              <w:pStyle w:val="Table"/>
              <w:rPr/>
            </w:pPr>
            <w:r>
              <w:rPr/>
              <w:t>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пересечения п. Каменный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Table"/>
              <w:rPr/>
            </w:pPr>
            <w:r>
              <w:rPr/>
              <w:t>Стела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Банново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19225" cy="136207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Памятник Герою Советского Союза Николаеву Василию Семенович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Баннов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на трассе с. Каменка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666875" cy="166687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Памятник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амен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Ключи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Обелиск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амен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Долгополово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 xml:space="preserve">Обелиск воинам-односельчанам, 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араданов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Тараданово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Обелиск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араданов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Борисово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19225" cy="136207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 xml:space="preserve">Обелиск воинам-односельчанам, 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Борисов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на трассе с. Перехляй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Обелиск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Мельковского 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д. Бердюгино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600200" cy="155257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Обелиск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Мельковского 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Барачаты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19225" cy="142875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Мемориал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Барачат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д. Березовка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амятник воинам-односельчанам, 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я Шевелев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Шевели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19225" cy="142875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мориальный комплекс воинам-односельчанам, 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я Шевелев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становка на трассе с. Зеленовка указателя с указанием типа объекта, с обозначением дистанции и без QR-кода (см. Методические пособие С. 48). На указателе размещена пиктограмма 56. Памятник ВОВ / Monument dedicated to the Great Patriotic War </w:t>
            </w:r>
          </w:p>
          <w:p>
            <w:pPr>
              <w:pStyle w:val="Table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"/>
              <w:rPr/>
            </w:pPr>
            <w:r>
              <w:rPr/>
              <w:t>Памятник воинам-односельчанам,</w:t>
            </w:r>
          </w:p>
          <w:p>
            <w:pPr>
              <w:pStyle w:val="Table"/>
              <w:rPr/>
            </w:pPr>
            <w:r>
              <w:rPr/>
              <w:t>павшим в 1941-1945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вского</w:t>
            </w:r>
          </w:p>
          <w:p>
            <w:pPr>
              <w:pStyle w:val="Table"/>
              <w:rPr/>
            </w:pPr>
            <w:r>
              <w:rPr/>
              <w:t>сельского поселения</w:t>
            </w:r>
          </w:p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24:00Z</dcterms:created>
  <dc:creator>008</dc:creator>
  <dc:description/>
  <cp:keywords/>
  <dc:language>en-US</dc:language>
  <cp:lastModifiedBy>Трегубов Д.</cp:lastModifiedBy>
  <cp:lastPrinted>2017-07-05T09:16:00Z</cp:lastPrinted>
  <dcterms:modified xsi:type="dcterms:W3CDTF">2017-07-20T07:23:00Z</dcterms:modified>
  <cp:revision>3</cp:revision>
  <dc:subject/>
  <dc:title>Образец</dc:title>
</cp:coreProperties>
</file>