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ind w:firstLine="72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ind w:firstLine="72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7.2017 г. №628</w:t>
      </w:r>
    </w:p>
    <w:p>
      <w:pPr>
        <w:pStyle w:val="Normal"/>
        <w:ind w:firstLine="72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межведомственной комиссии Крапивинского муниципального района по установлению факта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ind w:firstLine="72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81"/>
        <w:gridCol w:w="3192"/>
      </w:tblGrid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октев Владимир Александр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ихонова Анастасия Александ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о жилищным вопросам администрации Крапивин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арина Екатерина Валентин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омитета по управлению муниципальным имуществом администрации Крапивин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ласиевская Наталья Иван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опеки и попечительства управления образования администрации Крапивинского муниципального района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И.о. заместителя главы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Л.И. 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0:00Z</dcterms:created>
  <dc:creator>008</dc:creator>
  <dc:description/>
  <cp:keywords/>
  <dc:language>en-US</dc:language>
  <cp:lastModifiedBy>Трегубов Д.</cp:lastModifiedBy>
  <dcterms:modified xsi:type="dcterms:W3CDTF">2017-10-06T03:16:00Z</dcterms:modified>
  <cp:revision>3</cp:revision>
  <dc:subject/>
  <dc:title/>
</cp:coreProperties>
</file>