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5.2014 г. N64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Модернизация объектов социальной сферы и жилого фонда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Модернизация объектов социальной сферы и жилого фонда Крапивинского муниципального района» на 2014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4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4г.» (далее - Программа)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П.М. Чебокчинов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емонтно-строительных работ, электромонтажных работ в учреждениях социальной сферы. Строительство, проведение капитального ремонта и ввод в эксплуатацию объектов социальной сферы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щая потребность в финансовых ресурсах на реализацию мероприятий Программы составит 6560,25113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4 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</w:t>
            </w:r>
          </w:p>
          <w:p>
            <w:pPr>
              <w:pStyle w:val="Table"/>
              <w:rPr/>
            </w:pPr>
            <w:r>
              <w:rPr/>
              <w:t>- отремонтированных объектов -12 ед.</w:t>
            </w:r>
          </w:p>
          <w:p>
            <w:pPr>
              <w:pStyle w:val="Table"/>
              <w:rPr/>
            </w:pPr>
            <w:r>
              <w:rPr/>
              <w:t>- объектов с разработкой ПСД – 2ед.</w:t>
            </w:r>
          </w:p>
          <w:p>
            <w:pPr>
              <w:pStyle w:val="Table"/>
              <w:rPr/>
            </w:pPr>
            <w:r>
              <w:rPr/>
              <w:t>- объектов с устройством технического присоединения к зданиям – 1ед.</w:t>
            </w:r>
          </w:p>
          <w:p>
            <w:pPr>
              <w:pStyle w:val="Table"/>
              <w:rPr/>
            </w:pPr>
            <w:r>
              <w:rPr/>
              <w:t xml:space="preserve">2. для учреждений культуры клубного типа –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2ед.</w:t>
            </w:r>
          </w:p>
          <w:p>
            <w:pPr>
              <w:pStyle w:val="Table"/>
              <w:rPr/>
            </w:pPr>
            <w:r>
              <w:rPr/>
              <w:t>- объектов устройством технического присоединения к зданиям – 1ед.</w:t>
            </w:r>
          </w:p>
          <w:p>
            <w:pPr>
              <w:pStyle w:val="Table"/>
              <w:rPr/>
            </w:pPr>
            <w:r>
              <w:rPr/>
              <w:t xml:space="preserve">3. для объектов администрации Зеленогорского городского поселения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1ед.</w:t>
            </w:r>
          </w:p>
          <w:p>
            <w:pPr>
              <w:pStyle w:val="Table"/>
              <w:rPr/>
            </w:pPr>
            <w:r>
              <w:rPr/>
              <w:t xml:space="preserve">4. для администрации Борисовского сельского поселения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3ед.</w:t>
            </w:r>
          </w:p>
          <w:p>
            <w:pPr>
              <w:pStyle w:val="Table"/>
              <w:rPr/>
            </w:pPr>
            <w:r>
              <w:rPr/>
              <w:t xml:space="preserve">5. для администрации Барачатского сельского поселения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1ед.</w:t>
              <w:tab/>
            </w:r>
          </w:p>
          <w:p>
            <w:pPr>
              <w:pStyle w:val="Table"/>
              <w:rPr/>
            </w:pPr>
            <w:r>
              <w:rPr/>
              <w:t xml:space="preserve">6. для администрации Банновского сельского поселения </w:t>
            </w:r>
          </w:p>
          <w:p>
            <w:pPr>
              <w:pStyle w:val="Table"/>
              <w:rPr/>
            </w:pPr>
            <w:r>
              <w:rPr/>
              <w:t>- отремонтированных объектов– 1ед.</w:t>
              <w:tab/>
            </w:r>
          </w:p>
          <w:p>
            <w:pPr>
              <w:pStyle w:val="Table"/>
              <w:rPr/>
            </w:pPr>
            <w:r>
              <w:rPr/>
              <w:t xml:space="preserve">7. для администрации Шевелевского сельского поселения </w:t>
            </w:r>
          </w:p>
          <w:p>
            <w:pPr>
              <w:pStyle w:val="Table"/>
              <w:rPr/>
            </w:pPr>
            <w:r>
              <w:rPr/>
              <w:t>- объектов с устройством технического присоединения к зданиям – 1ед.</w:t>
            </w:r>
          </w:p>
          <w:p>
            <w:pPr>
              <w:pStyle w:val="Table"/>
              <w:rPr/>
            </w:pPr>
            <w:r>
              <w:rPr/>
              <w:t>8. дл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бъектов с устройством технического присоединения к зданиям – 1ед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</w:t>
        <w:tab/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101 объект) в том, числе: музыкальные школы - 3 объекта; дома культуры – 28 объектов; библиотеки –  27 объектов; дом молодежи -1 объект; основные и начальные общеобразовательные школы, школы-сад -19 объектов; дома творчества - 3 объекта, дошкольные учреждения - 19 объектов; центр диагностики консультирования - 1 объект;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Описание целей и задач муниципальной программы с указанием сроков и этапов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Цель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дачи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выполнение ремонтно-строительных работ, электромонтажных работ в учреждениях социальной сферы. 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, проведение капитального ремонта и ввод в эксплуатацию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ок реализации муниципальной программы – 2014год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Перечень подпрограмм муниципальной программы с кратким описанием подпрограмм и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>
          <w:rFonts w:cs="Arial"/>
        </w:rPr>
        <w:t>- Модернизация объектов образования обеспечит выполнение ремонтно-строительных работ и проектно-сметной документации на 12 объектах (в том числе 7 школ, 1 детский сад, 2 школа- сад, 1 – спортивная школа,1 – спортивный комплекс);</w:t>
      </w:r>
    </w:p>
    <w:p>
      <w:pPr>
        <w:pStyle w:val="Normal"/>
        <w:rPr/>
      </w:pPr>
      <w:r>
        <w:rPr>
          <w:rFonts w:cs="Arial"/>
        </w:rPr>
        <w:t>- Модернизация объектов культуры - обеспечит выполнение ремонтных работ и проектно-сметной документации на 3 объектах (в том числе 1 дом культуры, 1 – клуб ветеранов, 1 – библиотеки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Зеленогорского городского поселения - обеспечит выполнение ремонтных работ и проектно-сметной документации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Борисовского сельского поселения - обеспечит выполнение проектно-сметной документации и изыскательных работ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Барачатского сельского поселения - обеспечит выполнение проектно-сметной документации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Банновского сельского поселения - обеспечит выполнение ремонтно-строительных работ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Шевелевского сельского поселения - обеспечит выполнение технического присоединения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Крапивинского муниципального района - обеспечит выполнение технического присоединения на 1 объекте (в том числе 1- жилой дом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  <w:highlight w:val="yellow"/>
        </w:rPr>
      </w:pPr>
      <w:r>
        <w:rPr>
          <w:rFonts w:cs="Arial"/>
          <w:b/>
          <w:bCs/>
          <w:sz w:val="28"/>
          <w:szCs w:val="26"/>
        </w:rPr>
        <w:t xml:space="preserve"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4 году составляет 6560,25113 тыс. руб. </w:t>
      </w:r>
    </w:p>
    <w:p>
      <w:pPr>
        <w:pStyle w:val="Normal"/>
        <w:rPr>
          <w:rFonts w:cs="Arial"/>
          <w:b/>
          <w:b/>
          <w:bCs/>
          <w:sz w:val="28"/>
          <w:szCs w:val="26"/>
          <w:highlight w:val="yellow"/>
        </w:rPr>
      </w:pPr>
      <w:r>
        <w:rPr>
          <w:rFonts w:cs="Arial"/>
          <w:b/>
          <w:bCs/>
          <w:sz w:val="28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99"/>
        <w:gridCol w:w="2771"/>
        <w:gridCol w:w="2235"/>
      </w:tblGrid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ъем финансовых ресурсов, тыс. рублей 2014 год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Крапивинского муниципального района» на 2014год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,25113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/>
              <w:t xml:space="preserve">районны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,25113</w:t>
            </w:r>
          </w:p>
        </w:tc>
      </w:tr>
      <w:tr>
        <w:trPr>
          <w:trHeight w:val="82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образовани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56603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йонны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56603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Частичная замена кровли, ремонт отмостки, козырька запасного выхода МБОУ "Тарадановская средняя общеобразовательная школ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амена пола МБОУ «Барачат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0</w:t>
            </w:r>
          </w:p>
        </w:tc>
      </w:tr>
      <w:tr>
        <w:trPr>
          <w:trHeight w:val="17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кровли, стягивание стены в спортивном зале МБОУ «Красноключин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489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кровли МБОУ «Ключевская начальная школа- детский сад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668</w:t>
            </w:r>
          </w:p>
        </w:tc>
      </w:tr>
      <w:tr>
        <w:trPr>
          <w:trHeight w:val="17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стен, установка радиаторов отопления МБОУ «Зеленов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883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Техническое присоединение МБОУ «Шевелевская средня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,18124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капитальный ремонт МБОУ «Шевелевская средняя общеобразовательная школа»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63,67661</w:t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 гаража здания МБОУ «Мунгатская основная общеобразовательная школа»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1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апитальный ремонт МБОУ "Борисовская средняя общеобразовательная школа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0,86118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канализации МКОУ Березовская начальная школа -детский сад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4,247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2 веранд МКДОУ "Шевелевский детский сад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8,339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ический паспорт "Лыжно-роллерная трасса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,261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азработка ПСД на опоры "Лыжно-роллерная трасса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оттяжек на мачтах освещения стадиона "Лыжно-роллерная трасса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культур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,78975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,78975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ирпичной стены, канализации, утепление фасада СДК Каменны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2,71106</w:t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тен и системы водоотведения МБУК "Крапивинская центральная районная библиотек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0,110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, установка окон Крапивинский сельский клуб ветеранов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102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кровли жилого дома   пгт. Зеленогорский   ул. Центральная, 40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Борисовского сельского поселения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9,604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9,604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жилого дома с. Борисово, ул. Геологов №3,№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0,20913</w:t>
            </w:r>
          </w:p>
        </w:tc>
      </w:tr>
      <w:tr>
        <w:trPr>
          <w:trHeight w:val="10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изыскательные работы жилого дома с. Борисово, ул. Геологов №3,№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9,95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усиление грунтов жилого дома с. Борисово, ул. Геологов №3,№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,443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Барачат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инженерные сети жилого дома с. Барачаты, ул. Октябрьская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Банн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,16806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,16806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в жилом доме  с. Банново Крапивинского района Кемеровской област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91,16806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Шевеле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,6482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,6482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ическое присоединение к жилому дому д. Шевели, ул. Молодежная,1 в Крапивинского рай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18,6482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Крапивин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43487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43487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ическое присоединение к жилому дому    пгт. Крапивинский,   ул. Кирова, 43б Крапивинского рай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2,43487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Важнейшими целевыми индикаторами является количество отремонтированных объектов социальной инфраструктуры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критериями эффективности реализаци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я ремонта и подготовка объекта к эксплуатации после ремонта объектов социальной сферы, в том числе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Эффективность развития социальной инфраструктуры характеризуется следующими целевыми индикаторам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04"/>
        <w:gridCol w:w="1288"/>
        <w:gridCol w:w="2319"/>
      </w:tblGrid>
      <w:tr>
        <w:trPr>
          <w:trHeight w:val="193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 2014 год</w:t>
            </w:r>
          </w:p>
        </w:tc>
      </w:tr>
      <w:tr>
        <w:trPr>
          <w:trHeight w:val="24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8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Модернизация объектов социальной сферы Крапивинского муниципального района» на 2014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Модернизация объектов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разработкой ПС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122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устройством технического присоединения к зд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 Модернизация объектов культур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разработкой ПС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устройства технического присоеди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2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Модернизация объектов администрации Зеленогорского город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одернизация объектов администрации Борисов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. Модернизация объектов администрации Барачат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. Модернизация объектов администрации Баннов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. Модернизация объектов администрации Шевелев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устройства технического присоеди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. Модернизация объектов администрации Крапивинского муниципальн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устройства технического присоеди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szCs w:val="24"/>
      <w:lang w:val="ru-RU" w:bidi="ar-SA"/>
    </w:rPr>
  </w:style>
  <w:style w:type="character" w:styleId="Style12">
    <w:name w:val="!Разделы документа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2:00Z</dcterms:created>
  <dc:creator>008</dc:creator>
  <dc:description/>
  <dc:language>en-US</dc:language>
  <cp:lastModifiedBy>Трегубов Дмитрий</cp:lastModifiedBy>
  <cp:lastPrinted>2014-05-21T14:28:00Z</cp:lastPrinted>
  <dcterms:modified xsi:type="dcterms:W3CDTF">2014-06-11T05:20:00Z</dcterms:modified>
  <cp:revision>4</cp:revision>
  <dc:subject/>
  <dc:title>             </dc:title>
</cp:coreProperties>
</file>