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03.08.2017 г. №67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 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 (в редакции Постановления Правительства Российской Федерации от 14.09.2015 №973)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Генеральным соглашением между общероссийскими объединениями работодателей и Правительством Российской Федерации на 2011-2013 годы и Кузбасским соглашением между Федерацией профсоюзных организаций Кузбасса, Коллегией Администрации Кемеровской области и работодателями Кемеровской области на 2016-2018 годы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rPr/>
      </w:pPr>
      <w:r>
        <w:rPr>
          <w:rFonts w:cs="Arial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597 «О мероприятиях по реализации государственной социальной политики», и средней заработной платы в Крапивинском муниципальном районе:</w:t>
      </w:r>
    </w:p>
    <w:p>
      <w:pPr>
        <w:pStyle w:val="Normal"/>
        <w:ind w:left="7080" w:firstLine="708"/>
        <w:rPr/>
      </w:pPr>
      <w:r>
        <w:rPr/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575"/>
        <w:gridCol w:w="1325"/>
        <w:gridCol w:w="1311"/>
        <w:gridCol w:w="1561"/>
        <w:gridCol w:w="2007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62,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95,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93,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89,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88,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) численность работников учреждений культуры Крапивинского района:</w:t>
      </w:r>
    </w:p>
    <w:p>
      <w:pPr>
        <w:pStyle w:val="Normal"/>
        <w:ind w:left="7788" w:hanging="0"/>
        <w:rPr/>
      </w:pPr>
      <w:r>
        <w:rPr/>
        <w:t>человек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65"/>
        <w:gridCol w:w="2060"/>
        <w:gridCol w:w="1615"/>
        <w:gridCol w:w="2057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202,7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201,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18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18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18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) динамика примерных (индикативных) значений соотношения средней заработной платы педагогических работников дополнительного образования детей в сфере культуры Крапивинского района к средней заработной плате учителей Кемеровской области:</w:t>
      </w:r>
    </w:p>
    <w:p>
      <w:pPr>
        <w:pStyle w:val="Normal"/>
        <w:ind w:left="7080" w:firstLine="708"/>
        <w:rPr/>
      </w:pPr>
      <w:r>
        <w:rPr/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60"/>
        <w:gridCol w:w="1559"/>
        <w:gridCol w:w="1559"/>
        <w:gridCol w:w="1560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87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) численность педагогических работников учреждений дополнительного образования детей в сфере культуры Крапивинского района:</w:t>
      </w:r>
    </w:p>
    <w:p>
      <w:pPr>
        <w:pStyle w:val="Normal"/>
        <w:ind w:left="7788" w:hanging="0"/>
        <w:rPr/>
      </w:pPr>
      <w:r>
        <w:rPr>
          <w:rFonts w:cs="Arial"/>
        </w:rPr>
        <w:t>ч</w:t>
      </w:r>
      <w:r>
        <w:rPr/>
        <w:t>еловек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660"/>
        <w:gridCol w:w="1760"/>
        <w:gridCol w:w="2056"/>
        <w:gridCol w:w="2317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) численность педагогических работников учреждений физической культуры и спорта Крапивинского района:</w:t>
      </w:r>
    </w:p>
    <w:p>
      <w:pPr>
        <w:pStyle w:val="Normal"/>
        <w:ind w:left="7788" w:hanging="0"/>
        <w:rPr/>
      </w:pPr>
      <w:r>
        <w:rPr>
          <w:rFonts w:cs="Arial"/>
        </w:rPr>
        <w:t>ч</w:t>
      </w:r>
      <w:r>
        <w:rPr/>
        <w:t>еловек</w:t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594"/>
        <w:gridCol w:w="1689"/>
        <w:gridCol w:w="1974"/>
        <w:gridCol w:w="2224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4 год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5 год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7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8 год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08.2017 г. №67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казатели сферы культуры (работники учреждений культуры) управление культуры, молодежной политики и спорта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780"/>
        <w:gridCol w:w="783"/>
        <w:gridCol w:w="783"/>
        <w:gridCol w:w="776"/>
        <w:gridCol w:w="784"/>
        <w:gridCol w:w="913"/>
        <w:gridCol w:w="913"/>
        <w:gridCol w:w="1048"/>
        <w:gridCol w:w="840"/>
        <w:gridCol w:w="35"/>
      </w:tblGrid>
      <w:tr>
        <w:trPr>
          <w:trHeight w:val="7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2013 г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7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8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.- 2016 г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- 2018г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рматив числа получателей услуг на 1 работника отдельной категории (по среднесписочной численности работников) Кемеровской области с учетом муниципальной специф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исло получателей услуг  муниципальной территории, 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0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7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5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6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есписочная численность  работников учреждений культуры (без совместителей): 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исленность населения муниципальной территории (среднегодовая), 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0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7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5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оотношение средней заработной платы  работников учреждений культуры и средней заработной платы в муниципальном районе: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По работникам учреждений культуры Кемеров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по Плану мероприятий ("дорожной карте") "Изменения в отраслях социальной сферы, направленные на повышение эффективности сферы культуры" муниципальному району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яя заработная плата работников по муниципальному району,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97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6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18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2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77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емесячная заработная плата работников учреждений культуры,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2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77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мер начислений на фонд оплаты труда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02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онд оплаты труда с начислениями муниципальной территории, 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9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3,8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ирост фонда оплаты труда с начислениями к 2013 г., млн.руб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1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8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 счет средств консолидированного бюджета муниципальной территории, включая дотацию из областного бюджета, млн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,3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 реструктуризации сети, 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 сокращения и оптимизации расходов на содержание учреждений, 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 счет средств от приносящей доход деятельности, млн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2</w:t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, объем средств, предусмотренный на повышение оплаты труда, млн. руб. (стр. 17 + стр. 2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1,3</w:t>
            </w:r>
          </w:p>
        </w:tc>
      </w:tr>
      <w:tr>
        <w:trPr>
          <w:trHeight w:val="9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 (стр. 18/стр. 23*100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,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,1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ополнительная информац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исло реорганизованных и (или ликвидированных) учреждений культуры, (ед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педагогических работников по дополнительному образованию детей в области культуры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есписочная численность  педагогических работников учреждений дополнительного образования детей в сфере культуры Крапивинского района (без совместителей): 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есписочная численность  педагогических работников учреждений физической культуры и спорта (без совместителей): 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 педагогическим работникам дополнительного образования   (% от средней заработной платы учителей в Кемеровской области)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евые значения показателей эффективности в сфере дополнительного образования (средний размер заработной платы педагогических работников дополнительного образования),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0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6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8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емесячная заработная педагогов дополнительного образования в сфере культуры и спорта Крапивинского района,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8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0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;宋体" w:cs="Mangal"/>
      <w:sz w:val="24"/>
      <w:szCs w:val="24"/>
      <w:lang w:eastAsia="zh-CN" w:bidi="hi-I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4:00Z</dcterms:created>
  <dc:creator>008</dc:creator>
  <dc:description/>
  <cp:keywords/>
  <dc:language>en-US</dc:language>
  <cp:lastModifiedBy>Трегубов Д.</cp:lastModifiedBy>
  <cp:lastPrinted>2017-08-14T14:19:00Z</cp:lastPrinted>
  <dcterms:modified xsi:type="dcterms:W3CDTF">2017-10-05T05:03:00Z</dcterms:modified>
  <cp:revision>3</cp:revision>
  <dc:subject/>
  <dc:title>        </dc:title>
</cp:coreProperties>
</file>