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от 31.01.2017 г. №6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еречень объектов муниципальной собственности, в отношении которых планируется заключение концессионных соглашений в 2017 году</w:t>
      </w:r>
    </w:p>
    <w:p>
      <w:pPr>
        <w:pStyle w:val="Normal"/>
        <w:rPr>
          <w:rFonts w:cs="Arial"/>
          <w:b/>
          <w:b/>
          <w:bCs/>
          <w:kern w:val="2"/>
          <w:sz w:val="32"/>
          <w:szCs w:val="32"/>
        </w:rPr>
      </w:pPr>
      <w:r>
        <w:rPr>
          <w:rFonts w:cs="Arial"/>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694"/>
        <w:gridCol w:w="8235"/>
      </w:tblGrid>
      <w:tr>
        <w:trPr>
          <w:trHeight w:val="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характеристики, адрес объекта</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с. Банново, в том числе: центральная котельная 141,5 кв.м, с. Банново, ул. Центральная, 12а; тепловые сети 215 м - надземные, 197 м - подземные, с. Банново, от ул. Центральная, 12 до ул.Центральная, 8</w:t>
            </w:r>
          </w:p>
        </w:tc>
      </w:tr>
      <w:tr>
        <w:trPr>
          <w:trHeight w:val="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с. Барачаты, в том числе: здание котельной 200,4 кв.м, с. Барачаты, ул. Юбилейная, 42а; тепловые сети 258 м - надземные, 201 м - подземные, с. Барачаты; тепловые сети 58 м  - надземные, с. Барачаты, ул. Школьная; тепловые сети от центральной котельной 264 м - надземные, 386 м - подземные, с. Барачаты, ул. Юбилейная</w:t>
            </w:r>
          </w:p>
        </w:tc>
      </w:tr>
      <w:tr>
        <w:trPr>
          <w:trHeight w:val="6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центральной котельной п. Красные Ключи, в том числе: здание центральной котельной 51,3 кв.м, п. Красные Ключи, ул. Ленина, 14; тепловые сети 56,0 м - надземные, 127,0 м - подземные, п. Красные Ключи, ул. Ленина</w:t>
            </w:r>
          </w:p>
        </w:tc>
      </w:tr>
      <w:tr>
        <w:trPr>
          <w:trHeight w:val="8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школьной котельной п. Красные Ключи, в том числе: здание школьной котельной и гаража 118,6 кв.м, п. Красные Ключи, ул. Новая, 7а; тепловые сети, 99,0 м - подземные, п. Красные Ключи, ул. Новая; тепловые сети 84,0 м - надземные, п. Красные Ключи, ул. Новая</w:t>
            </w:r>
          </w:p>
        </w:tc>
      </w:tr>
      <w:tr>
        <w:trPr>
          <w:trHeight w:val="2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15,3 кв.м, д. Скарюпино, ул. Школьная, 18, пом.1</w:t>
            </w:r>
          </w:p>
        </w:tc>
      </w:tr>
      <w:tr>
        <w:trPr>
          <w:trHeight w:val="6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санатория с. Борисово, в том числе: отдельно стоящее трехэтажное здание котельной 1045,9 кв.м, с. Борисово, ул. Санаторий, 3; тепловые сети 553 м - надземные, 12 м - подземные, с. Борисово</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центральной котельной с. Борисово, в том числе: здание центральной котельной 309,5 кв.м, с. Борисово, ул. Геологов, 1д; тепловые сети 844 м - наружные, с. Борисово, ул. Центральная</w:t>
            </w:r>
          </w:p>
        </w:tc>
      </w:tr>
      <w:tr>
        <w:trPr>
          <w:trHeight w:val="3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вой имущественный комплекс котельных школы и детского сада с. Борисово, в том числе: здание котельной школы отдельно стоящее 95,3 кв.м, с. Борисово, ул. Кирова, 79; здание котельной детского сада отдельно стоящее 33,7 кв.м. с. Борисово, ул. Юбилейная, 16а; тепловые сети 509м - надземные, 219м- подземные, с. Борисово, ул. Кирова</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п. Зеленовский, в том числе: котельная 141,2 кв.м, п. Зеленовский, ул. Советская, 22; тепловые сети 200 м - наружные, 1500 м - подземные, п. Зеленовский</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82,2 кв.м, пос. Плотниковский, ул. Совхозная, 3, пом.4; подземные тепловые сети 250 м, пос. Плотниковский</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пгт. Зеленогорский, расположенный по адресу: пгт. Зеленогорский, ул. Промплощадка, д.112, в том числе: здание котельной 2932,9 кв.м, угольный склад 672,8 кв.м, углеподача 333,9 кв.м, галерея 132,4 кв.м, галерея 115,1 кв.м, резервуар 13,8 кв.м, резервуар 52,8 кв.м, резервуар 52,8 кв.м, резервуар 98,5 кв.м, тепловые сети от котельной пгт. Зеленогорский до жилых домов и производственных объектов на территории пгт. Зеленогорский - 8759 м</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с. Каменка, в том числе: отдельно стоящее здание котельной средней школы 133,8 кв.м, с. Каменка, ул. Парковая,10; тепловые сети 120 м - надземные, с. Каменка</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д. Ключи, в том числе: отдельно стоящее здание школьной котельной 138,1 кв.м, д. Ключи, ул. Новая, 20; тепловые сети 200 м - подземные, д. Ключи</w:t>
            </w:r>
          </w:p>
        </w:tc>
      </w:tr>
      <w:tr>
        <w:trPr>
          <w:trHeight w:val="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24,6 кв.м, с. Каменка, ул. Почтовая, 17, пом.1; подземные тепловые сети 100 м, с. Каменка; надземные тепловые сети 100 м, с. Каменка</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центральной котельной пгт. Крапивинский, в том числе: здание котельной 182,4  кв.м, пгт. Крапивинский, ул. Провинциальная, 2а; тепловые сети 5960 м - надземные, 904 м - подземные, пгт. Крапивинский, ул. Центральная</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6</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средней школы пгт. Крапивинский, в том числе: котельная 182,4 кв.м, пгт. Крапивинский, ул. Мостовая, 32А; тепловые сети 688 м - надземные, 92 м - подземные, пгт. Крапивинский</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193,3 кв.м, пгт. Крапивинский, ул. Советская, 148а, пом.3; тепловые сети 720 м, пгт. Крапивинский, МСО</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с. Междугорное, в том числе: отдельно стоящее здание школьной котельной 39,9 кв.м, с. Междугорное, ул. 60 лет Октября,3а; тепловые сети 246 м, с. Междугорное</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с. Поперечное, в том числе: здание школьной котельной 46 кв.м, с. Поперечное, ул. Набережная,1а; тепловые сети 102 м - подземные, с. Поперечное</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Здание котельной 48 кв.м, пос. Каменный, ул. Мира, 43а; подземные тепловые сети 5 м, пос. Каменный</w:t>
            </w:r>
          </w:p>
        </w:tc>
      </w:tr>
      <w:tr>
        <w:trPr>
          <w:trHeight w:val="3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Здание котельной 30,1 кв.м, пос. Каменный, ул. Мира, 44а; надземные тепловые сети 30 м, пос. Каменный</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20,3 кв.м, пос. Каменный, ул. Мира, 17, пом.1</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детского сада п. Перехляй, в том числе: отдельно стоящее здание котельной детского сада 93,7 кв.м, п. Перехляй, ул. Школьная,9; тепловые сети надземные 50,0 м, п. Перехляй, от котельной до детского сада</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школьной котельной п. Перехляй, в том числе: отдельно стоящее здание котельной средней школы 128,2 кв.м, п. Перехляй, ул. Школьная,43; тепловые сети надземные 40 м, п. Перехляй, от школьной котельной до школы</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5</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26,3 кв.м, пос. Перехляй, ул. Центральная, 14, пом.1; тепловые сети 70 м, пос. Перехляй, ул. Центральная</w:t>
            </w:r>
          </w:p>
        </w:tc>
      </w:tr>
      <w:tr>
        <w:trPr>
          <w:trHeight w:val="2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6</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16,2 кв.м, д. Бердюгино, ул. Школьная, 3, пом.1</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7</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школьной котельной с. Тараданово, в том числе: котельная средней школы 110,0 кв.м, с. Тараданово, ул. Весенняя,23; тепловые сети 141,0 м -надземные, 187,0 м - подземные, с. Тараданово</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8</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Теплосетевой имущественный комплекс котельной д. Шевели, в том числе: здание котельной отдельно стоящее 135,2 кв.м, д. Шевели, ул. Солнечная,1а; тепловые сети 532,0 м - надземные, 324,0 м - подземные, д. Шевели</w:t>
            </w:r>
          </w:p>
        </w:tc>
      </w:tr>
      <w:tr>
        <w:trPr>
          <w:trHeight w:val="1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9</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Помещение котельной 12,3 кв.м, д. Новобарачаты, ул. Советская, 1, пом.1</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c>
          <w:tcPr>
            <w:tcW w:w="8235" w:type="dxa"/>
            <w:tcBorders>
              <w:top w:val="single" w:sz="4" w:space="0" w:color="000000"/>
              <w:left w:val="single" w:sz="4" w:space="0" w:color="000000"/>
              <w:bottom w:val="single" w:sz="4" w:space="0" w:color="000000"/>
              <w:right w:val="single" w:sz="4" w:space="0" w:color="000000"/>
            </w:tcBorders>
          </w:tcPr>
          <w:p>
            <w:pPr>
              <w:pStyle w:val="Table"/>
              <w:rPr/>
            </w:pPr>
            <w:r>
              <w:rPr/>
              <w:t>Здание котельной детского сада 16,7 кв.м, расположенное по адресу: пос. Березовка, ул. Новая, 5</w:t>
            </w:r>
          </w:p>
        </w:tc>
      </w:tr>
    </w:tbl>
    <w:p>
      <w:pPr>
        <w:pStyle w:val="Normal"/>
        <w:rPr/>
      </w:pPr>
      <w:r>
        <w:rPr>
          <w:rFonts w:cs="Arial"/>
        </w:rPr>
        <w:t>Предоставление копии отчета о техническом обследовании указанных объектов осуществляется по письменном запросу заинтересованного лица, в течение 15 рабочих дней с даты получения запроса.</w:t>
      </w:r>
    </w:p>
    <w:sectPr>
      <w:type w:val="nextPage"/>
      <w:pgSz w:w="11906" w:h="16838"/>
      <w:pgMar w:left="1559" w:right="1418"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rFonts w:ascii="Calibri" w:hAnsi="Calibri" w:cs="Calibri"/>
      <w:sz w:val="22"/>
      <w:szCs w:val="22"/>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8:00Z</dcterms:created>
  <dc:creator>008</dc:creator>
  <dc:description/>
  <cp:keywords/>
  <dc:language>en-US</dc:language>
  <cp:lastModifiedBy>Трегубов Д.</cp:lastModifiedBy>
  <cp:lastPrinted>2017-01-30T14:53:00Z</cp:lastPrinted>
  <dcterms:modified xsi:type="dcterms:W3CDTF">2017-02-17T03:06:00Z</dcterms:modified>
  <cp:revision>3</cp:revision>
  <dc:subject/>
  <dc:title>Образец</dc:title>
</cp:coreProperties>
</file>