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10.2016 г. №738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КИ ИНФОРМАЦИОННЫХ НАДПИСЕЙ И ОБОЗНАЧЕНИЙ НА ОБЪЕКТЫ КУЛЬТУРНОГО НАСЛЕДИЯ МЕСТНОГО (МУНИЦИПАЛЬНОГО) ЗНАЧЕНИЯ, НАХОДЯЩИЕСЯ НА ТЕРРИТОРИИ КРАПИВИНСКОГО МУНИЦИПАЛЬНОГО РАЙОНА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Style14"/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тановку информационных надписей и обозначений на объекты культурного наследия местного (муниципального) значения, находящиеся на территории  Крапивинского муниципального района  (далее - объекты культурного наслед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ь по установке информационных надписей и обозначений на объектах культурного наследия возлагается на собственников указанных объект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объект культурного наследия находится в муниципальной собственности, установка на него информационных надписей и обозначений осуществляется администрацией Крапивинского муниципального района   или лицом,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ка информационных надписей и обозначений на объект культурного наследия, не имеющий собственника или собственник которого неизвестен либо от права собственности,  на который собственник отказался, осуществляется администрацией Крапивинского муниципального района  (далее – местный  орган охраны объектов культурного наслед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и физические лица, а также религиозные группы и общественные объединения, функционирующие без государственной регистрации и приобретения прав юридического лица, при оказании содействия органам охраны объектов культурного наследия могут за счет собственных средств осуществлять установку информационных надписей и обозначений на объекты культурного наследия с согласия их собственников или лиц, осуществляющих полномочия собственника, а также на объектах культурного наследия, не имеющих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информационных надписей и обозначений указанные лица, группы и объединения должны соблюдать требования, установленные настоящего Порядка применительно к собственнику (пользователю) объекта культурного наследия.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 согласования установки информационных надписей и обозначений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олномочия по согласованию установки на объектах культурного наследия информационных надписей и обозначений осуществляет Администрация Крапивинского муниципального района  (далее – Администрация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направляет (вручает) уведомление (</w:t>
      </w:r>
      <w:r>
        <w:rPr>
          <w:rFonts w:cs="Times New Roman" w:ascii="Times New Roman" w:hAnsi="Times New Roman"/>
          <w:i/>
          <w:sz w:val="24"/>
          <w:szCs w:val="24"/>
        </w:rPr>
        <w:t>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установки на объект культурного наследия информационных надписей и обозначений собственнику (пользователю) указанного объекта или лицу, уполномоченному представлять его по доверенности либо осуществляющему доверительное управление или пользование объектом культурного наследия по договору с его собственником (пользователем) (далее - доверенное лицо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ъект культурного наследия находится в общей собственности, уведомление о необходимости установки на него информационных надписей и обозначений направляется (вручается) всем известным Администрации участникам долевой или совместной собственности либо их доверенным лицам или товариществу собственников жиль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месте с уведомлением Администрация направляет (вручает) письменное задание (</w:t>
      </w:r>
      <w:r>
        <w:rPr>
          <w:rFonts w:cs="Times New Roman" w:ascii="Times New Roman" w:hAnsi="Times New Roman"/>
          <w:i/>
          <w:sz w:val="24"/>
          <w:szCs w:val="24"/>
        </w:rPr>
        <w:t>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на установку информационных надписей и обозначений, в котором указываются конкретные требования к их количеству, составу, форм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держанию, месту и способу установки, в том числе способу крепления (нанесен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направленных (врученных) уведомлений и заданий и хранение их копий в порядке, установленном правилами организации документооборо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ственник (пользователь) объекта культурного наследия или его доверенное лицо вправе по собственной инициативе обратиться в Администрацию для получения письменного задания на установку информационных надписей и обознач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ственник (пользователь) объекта культурного наследия или его доверенное лицо в течение трех месяцев с даты получения уведомления (задания) организует в соответствии с заданием подготовку проекта информационных надписей и обозначений и с сопроводительным письмом представляет его в трех экземплярах на утверждение в Администраци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собственник (пользователь) объекта культурного наследия или его доверенное лицо указывает свой почтовый адрес, контактный телефон, фамилию, имя и (если имеется) отчество или фамилию, имя и (если имеется) отчество уполномоченного представител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объект культурного наследия находится в муниципальной собственности и закреплен в установленном порядке за несколькими органами и (или) лицами, организацию подготовки проекта информационных надписей и обозначений и его представление в Администрацию осуществляет орган или лицо, за которым закреплена наибольшая часть такого объекта культурного наследия, либо его доверенное лицо, если иное не предусмотрено соглашением между пользователя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информационных надписей и обозначений должен содержать полную информацию об их составе, форме, размере, содержании, месте и способе установки, в том числе способе крепления (нанесения), и соответствовать общим требованиям, указанным в главе III настоящего  Поряд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нформационных надписей и обозначений должен предусматривать сохранение ранее установленных (нанесенных) на объект культурного наследия либо установленных на его территории мемориальных и памятных досок или знаков, а также специальных знаков, уничтожение, повреждение или снос которых запрещен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нформационных надписей и обозначений должен учитывать ранее установленные и нанесенные на объект культурного наследия домовые знаки и по возможности не предусматривать их демонтаж (устранение) или перенос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нформационных надписей и обозначений может предусматривать сохранение ранее установленных (нанесенных) на объект культурного наследия надписей и обозначений, информирующих, что данный объект является объектом культурного наследия и подлежит государственной охран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в течение 30 дней рассматривает представленный проект информационных надписей и обозначений и утверждает проект либо отказывает в его утвержден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ем для отказа в утверждении представленного проекта информационных надписей и обозначения являетс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ого проекта данным, содержащимся в едином государственном реестре объектов культурного наследия (памятников истории и культуры) в Кемеровской обла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ого проекта письменному заданию, направленному (врученному) собственнику (пользователю) объекта культурного наследия или его доверенному лицу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представленного проекта требованиям, указанным в п. 7 гл. II и главе III настоящего Порядк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 представленном проекте сведений об объекте культурного наследия (его наименовании, виде, категории историко-культурного значения, времени возникновения или дате создания и (или) дате связанного с ним исторического события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 представленном проекте необходимых сведений о составе, форме, размере, содержании, месте и способе установки информационных надписей и обозначений, в том числе способе их крепления (нанесен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каз в утверждении представленного проекта информационных надписей и обозначений оформляется Администрацией письменно с указанием мотивированных причин отказа и срока устранения причин, повлекших за собой отказ в утверждении проекта информационных надписей и обознач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собственником (пользователем) объекта культурного наследия или его доверенным лицом причин, повлекших за собой отказ в утверждении проекта информационных надписей и обозначений, не должен превышать срок подготовки указанного проек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аправляется (вручается) собственнику (пользователю) объекта культурного наследия или его доверенному лицу вместе с первым экземпляром проекта информационных надписей и обознач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представленного проекта информационных надписей и обозначений остается в Администрации для хранения вместе с копией отказа в порядке, установленном правилами организации документооборо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устранения причин, повлекших за собой отказ в утверждении проекта информационных надписей и обозначений, собственник (пользователь) объекта культурного наследия или его доверенное лицо заново представляет в Администрацию исправленный проект информационных надписей и обозначений в порядке, установленном настоящей Инструкци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Администрации об утверждении представленного проекта информационных надписей и обозначений оформляется распоряжением Админист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кземпляре представленного проекта информационных надписей и обозначений проставляется отметка (штамп) с указанием даты и номера распоряжения об утверждении данного проекта, которая заверяется подписью уполномоченного сотрудника Администрации с указанием его должности, инициалов и фамил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(штамп) проставляется на первом листе текстовой части проекта (если имеется) и на каждом листе графической части проекта (на всех чертежах, планах, схемах, эскизах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в течение 5 рабочих дней с даты принятия решения об утверждении представленного проекта информационных надписей и обозначений направляет (вручает) собственнику (пользователю) объекта культурного наследия или его доверенному лицу первый экземпляр утвержденного проекта с проставленными на нем отметками (штампами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утвержденного проекта информационных надписей и обозначений с проставленными на нем отметками (штампами) остается в Администрации для хранения вместе с экземпляром распоряжения в порядке, установленном правилами организации документооборота, а также для дальнейшего контроля за установкой указанных информационных надписей и обозначени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контроля и надзора за полнотой и качеством осуществления Администрацией полномочий третий экземпляр утвержденного проекта информационных надписей и обозначений с проставленными на нем отметками (штампами) направляется в Департамент культуры  и национальной политики Кемеровской обла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бственник (пользователь) объекта культурного наследия или его доверенное лицо либо Администрация в течение шести месяцев с даты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156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Требования к информационным надписям и обозначениям</w:t>
      </w:r>
    </w:p>
    <w:p>
      <w:pPr>
        <w:pStyle w:val="Style14"/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и длительную сохраннос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объектах археологического наследия, ансамблях и достопримечательных местах информационные надписи и обозначения могут устанавливаться в виде отдельно стоящих конструкц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он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е надписи выполняются на русском языке - государственном языке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ластину наносятся следующие информационные надпис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ъекта культурн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историко-культурного значения объекта культурного наследия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(памятников истории и культуры) в Кемеровской обла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ставе объекта культурного наследия и (или) его границах (для ансамблей и достопримечательных мест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: «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нтре пластины выше информационных надписей помещаются герб (геральдический знак) Крапивинского муниципального райо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обозначения должны иметь одинаковый размер, единый одноцветный или многоцветный вариант воспроизведения и помещаться слева направо, если стоять к ним лицом, в порядке их перечисления в п. 23 настоящего  Поряд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, дополняющих или поясняющих указанные в п. 23 настоящего Порядка (далее - дополнительные информационные надписи и обозначен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нформационные надписи и обозначения наносятся на пластину ниже информационных надписей и обозначений, указанных в пунктах п. 23 настоящего Порядка, либо изготавливаются в виде отдельной пластины или пласти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информационные надписи и обозначения могут, в частности, содержать информацию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кте органа местного самоуправления, устанавливающем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гистрационном номере, присвоенном объекту культурного наследия в едином государственном реестре объектов культурного наследия (памятников истории и культуры)  Кемеровской области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кте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Кемеровской обла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е охраны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ных уполномоченным органом местного самоуправления ограничениях при использовании объекта культурного наследия, либо земельного участка или водного объекта, в пределах которых располагается объект археологическ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владения, пользования и распоряжения объектом культурного наследия, а также земельным участком или водным объектом, в пределах которого располагается объект археологическ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граничениях (обременениях) права собственности на объект культурн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содержанию и использов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ницах территории объекта культурн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кте органа государственной власти об утверждении границ территории объекта культурного наследия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 на данной территор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прете на территории памятника или ансамбля проектирования и проведения землеустроительных, земляных, строительных, мелиоративных, хозяйственных и иных работ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оектирования и проведения работ по сохранению объекта культурн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арактере и ограничениях использования территории достопримечательного места и требованиях к хозяйственной деятельности, проектированию и строительству на данной территор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ах по обеспечению сохранности объекта культурного наследия при проектировании и проведении землеустроительных, земляных, строительных, мелиоративных, хозяйственных и иных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ном ограничении или запрете движения транспортных средств на территории объекта культурного наследия и в его зонах охраны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регулирования и осуществления градостроительной, хозяйственной и иной деятельности в историческом поселен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кте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онах охраны объекта культурного наследия, в том числе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информационным обозначениям относится также однократный отличительный знак Конвенции о защите культурных ценностей в случае вооруженного конфликта (троекратный - на объектах культурного наследия, находящихся в соответствии с данной Конвенцией под специальной защитой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ственник (пользователь) объекта культурного наследия или его доверенное лицо организует установку изготовленной пластины (пластин) в соответствии с утвержденным проектом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V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 установки временных информационных надписей и обозначений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В случае возникновения обоснованной необходимости, вызванной в том числе угрозой повреждения, разрушения или уничтожения объекта культурного наследия, Администрация вправе принять решение об установке временных информационных надписей и обозначений на объект культурного наслед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установке временных информационных надписей и обозначений может быть принято без подготовки, рассмотрения и утверждения их проекта при одновременном утверждении задания, в котором указываются конкретные требования к количеству, составу, форме, содержанию, месту и способу установки временных информационных надписей и обозначений, в том числе способу их крепления (нанесен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становке временных информационных надписей и обозначений оформляется распоряжением Админист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вместе с утвержденным заданием в течение 5 рабочих дней направляется (вручается) собственнику (пользователю) объекта культурного наследия или его доверенному лиц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олжен быть определен срок, по истечении которого временные информационные надписи и обозначения подлежат демонтажу (устранению) или замене на информационные надписи и обозначения в порядке, установленном настоящим  Поряд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ь по установке временных информационных надписей и обозначений на объект культурного наследия возлагается на собственника (пользователя) указанного объек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енные информационные надписи и обозначения могут содержать сведения, указанные в п. 23, 24, 27 настоящего Порядка, а также иную информацию, в том числе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юридических лицах и индивидуальных предпринимателях, проводивших или проводящих работы по сохранению объекта культурного наследия и (или) его территории, а также об имеющихся у них лицензиях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ах, проводивших или проводящих археологические полевые работы, а также об имеющихся у них разрешениях (открытых листах) на право их провед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юридических и физических лицах и индивидуальных предпринимателях, осуществляющих землеустроительные, земляные, строительные, мелиоративные, хозяйственные и иные работы на территории объекта культурного наследия или в историческом поселен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ящихся работах по сохранению объекта культурного наследия и (или) его территории, археологических полевых работах, а также осуществляемых на территории объекта культурного наследия или в историческом поселении землеустроительных, земляных, строительных, мелиоративных, хозяйственных и иных работах, в том числе о сроках их проведения и наличии необходимых разрешений, заданий, согласований и документов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земляных, строительных, мелиоративных, хозяйственных и иных работ, проведение которых может причинить вред объекту культурного наслед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енные информационные надписи и обозначения изготавливаются в виде информационных стендов и (или) других технических средств аналогичного назначения (в виде пластин, вывесок, указателей, щитов, плакатов, транспарантов, баннеров, перетяжек, отдельно стоящих конструкций и т.п.) и устанавливаются (наносятся) на объект культурного наследия способами, исключающими возможность его разрушения или уничтож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(нанесении) временных информационных надписей и обозначений должны сохраняться ранее установленные (нанесенные) на объект культурного наследия либо установленные на его территории надписи и обозначения, информирующие, что данный объект является объектом культурного наследия и подлежит государственной охране, мемориальные и памятные доски и знаки, домовые знаки, специальные знаки, уничтожение, повреждение или снос которых запрещен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информационные надписи и обозначения могут также крепиться (наноситься) на расположенные рядом с объектом культурного наследия объекты капитального строительства, временные постройки, киоски, навесы, ограждения и другие подобные сооружения, по согласованию с собственником таких сооружений и объектов капитального строительст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истечении срока, определенного Распоряжением Администрации, временные информационные надписи и обозначения подлежат демонтажу (устранению) или замене путем установки на объект культурного наследия информационных надписей и обозначений в порядке, установленным настоящим  Поряд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основанной необходимости Администрация может продлить срок установки временных информационных надписей и обозначений на период, не превышающий первоначально определенный срок, указанный в решении об установке временных информационных надписей и обознач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V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 за установкой информационных надписей и обозначений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Администрация наряду с иными компетентными органами охраны объектов культурного наследия осуществляет контроль за установкой информационных надписей и обознач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установленных информационных надписей и обозначений утвержденному проекту или заданию Администрация направляет (вручает) собственнику (пользователю) объекта культурного наследия либо его доверенному лицу обязательное для исполнения в течение шести месяцев требование о демонтаже (устранении) информационных надписей и обозначений и их установке в строгом соответствии с утвержденным проект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сведений об объекте культурного наследия, требующих изменения информационных надписей и обозначений, указанных в п. 23 настоящего Порядка, Администрация направляет (вручает) собственнику (пользователю) объекта культурного наследия или его доверенному лицу уведомление о необходимости установки на объект культурного наследия новых информационных надписей и обозначений, а также соответствующее письменное задани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пользователь) объекта культурного наследия или его доверенное лицо организует в соответствии с заданием проектирование, изготовление и установку новых информационных надписей и обозначений в порядке, установленном настоящим Поряд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ственник (пользователь) объекта культурного наследия и его доверенное лицо обеспечивают сохранность установленных информационных надписей и обозначений. В случае их утраты или повреждения собственник (пользователь) объекта культурного наследия или его доверенное лицо незамедлительно информирует Администрацию с указанием даты обнаружения и обстоятельств утраты или поврежд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овреждения информационных надписей и обозначений собственник (пользователь)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утвержденным Администраци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значительного повреждения или утраты информационных надписей и обозначений собственник (пользователь)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, ранее утвержденным Администраци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явлении повреждения или утраты информационных надписей и обозначений Администрация в соответствии с полномочиями направляет (вручает) собственнику (пользователю)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исключения объекта культурного наследия из единого государственного реестра объектов культурного наследия (памятников истории и культуры) Кемероской области установленные на нем информационные надписи и обозначения подлежат демонтажу (устранению) по решению Админист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ленные на объект культурного наследия информационные надписи и обозначения могут быть демонтированы (устранены) по решению Администраци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нформационных надписей и обозначени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ы информационных надписей и обозначени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 по сохранению объекта культурного наследия и (или) его территор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 установки временных информационных надписей и обознач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демонтажу (устранению) информационных надписей и обозначений организует собственник (пользователь) объекта культурного наследия, его доверенное лицо или установивший их ранее Администрац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Style14"/>
        <w:spacing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установки информационных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дписей и обозначений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объекты культурного наследия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стного (муниципального) значения,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ходящихся на территории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пивинского муниципальн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указывается кому адресовано, место нахожд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о необходимости установки на объект культурного наследия информационных надписей и обозна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Крапивинского муниципального района уведомляет, что в соответствии  с  действующим законодательством Российской Федерации об объектах культурного наследия на собственников (пользователей) объектов культурного  наследия возлагается обязанность по установке информационных надписей и обо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ка  информационных  надписей и обозначений на объект культурного наследия  осуществляется  на  основании  письменного  задания,  содержащего конкретные  требования  к  составу,  форме,  содержанию,  месту  и  способу установки, в том числе способу крепления (нанес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ственник   (пользователь)   объекта  культурного  наследия  или  его доверенн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 течение  трех  месяцев  с даты получения уведомления организует в соответствии с заданием подготовку проекта информационных надписей и обозначений  и  представляет  его  в трех экземплярах на утверждение  в   администрацию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 течение  шести  месяцев  с  даты  получения утвержденного проекта информационных  надписей  и  обозначений  организует  в соответствии с ним их изготовление и установку на объект 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 течение  одного  месяца  со  дня  выполнения  работ  по установке информационных    обозначений   на   объект   культурного   наследия собственник  (пользователь)  объекта  культурного  наследия  или его доверенное   лицо   направляет   в   администрацию поселения   письменную  информацию о   выполненных   работах   с  приложением  цветных  фотографических изображений (снимка общего вида фасада объекта  культурного наследия с   установленными   информационными   надписями   и   обозначениями (пластиной),  а  также снимка установленной пластины) на электронном  и бумажном носит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еспечивает  сохранность  установленных  информационных  надписе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й на объект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  задание на установку информационных надписей и обозначений  на  объект  культурного  наследия местного (муниципального)  значения - 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spacing w:before="120" w:after="120"/>
        <w:rPr/>
      </w:pPr>
      <w:r>
        <w:rPr>
          <w:bCs/>
          <w:sz w:val="24"/>
          <w:szCs w:val="24"/>
        </w:rPr>
        <w:t>Крапивинского муниципального района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Т.Х. Биккул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  <w:r>
        <w:rPr>
          <w:i/>
          <w:sz w:val="24"/>
          <w:szCs w:val="24"/>
        </w:rPr>
        <w:t xml:space="preserve">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установки информационных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дписей и обозначений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объекты культурного наследия </w:t>
        <w:br/>
        <w:t xml:space="preserve">местного (муниципального) значения,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ходящихся на территории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пивинского муниципальн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информационных надписей и обознач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ъект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именование объекта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Адрес объекта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тегория    историко-культурного   значения   объекта   культурного наследия.  Дата  и  номер  документа о постановке на местную (муниципальную) охрану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Собственник объекта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личество информационных надп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став.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одержание. На пластину наносятся следующие информационные на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Размеры и ц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Метод на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Место устан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Способ кр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Состав и содержание проект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рапивинского муниципального района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Т.Х. Бикку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рапив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10.2016 г. №738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ЕДИНЫЙ ОБРАЗЕЦ информационных надписей и обозначений на объекты культурного наследия (памятники истории и культуры) народов Российской Федерации местного (муниципального) значения, находящихся  на территории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пивинского муниципального района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83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АМЯТНИК ИСТОРИ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(МУНИЦИПАЛЬНОГО) ЗНАЧ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КУЛЬТУРНОГО НАСЛЕДИЯ В ЕДИНЫЙ ГОСУДАРСТВЕННЫЙ РЕЕСТР ОБЪЕКТОВ КУЛЬТУРНОГО НАСЛЕДИЯ (ПАМЯТНИКОВ ИСТОРИИ И КУЛЬТУРЫ)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ЕМЕРОВСКОЙ ОБЛА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ГОСУДАРСТВЕННОЙ ОХРАН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ПРИЧИНИВШИЕ ВРЕД ОБЪЕКТУ КУЛЬТУРНОГО НАСЛЕДИЯ НЕСУТ В СООТВЕТСТВИИ С ЗАКОНОДАТЕЛЬСТВОМ РОССИЙСКОЙ ФЕДЕРАЦИИ УГОЛОВНУЮ, АДМИНИСТРАТИВНУЮ И ИНУЮ ОТВЕТСТВЕННОСТ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10.2016 г. №738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ПИСАНИЕ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единого образца информационных надписей и обозначений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станавливаемых на объектах культурного наслед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(памятниках истории и культуры) народов Российской Федерации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естного (муниципального) значения, находящихся  на территории Крапивинского муниципального район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Носитель информационных надписей и обозначений устанавливается на объектах культурного наследия (памятниках истории и культуры) местного (муниципального) значения (далее – объекты культурного наследия). </w:t>
      </w:r>
    </w:p>
    <w:p>
      <w:pPr>
        <w:pStyle w:val="Default"/>
        <w:jc w:val="both"/>
        <w:rPr/>
      </w:pPr>
      <w:r>
        <w:rPr/>
        <w:t xml:space="preserve">2. Носитель информационных надписей и обозначений изготавливается в виде прямоугольной пластины в пропорциях «золотого сечения» (отношение длины к ширине составляет 1,62). </w:t>
      </w:r>
    </w:p>
    <w:p>
      <w:pPr>
        <w:pStyle w:val="Default"/>
        <w:jc w:val="both"/>
        <w:rPr/>
      </w:pPr>
      <w:r>
        <w:rPr/>
        <w:t xml:space="preserve">3. Метод нанесения информационных надписей и обозначений на носитель определяется проектом установки информационных надписей и обозначений. </w:t>
      </w:r>
    </w:p>
    <w:p>
      <w:pPr>
        <w:pStyle w:val="Default"/>
        <w:jc w:val="both"/>
        <w:rPr/>
      </w:pPr>
      <w:r>
        <w:rPr/>
        <w:t xml:space="preserve">4. Информационные надписи и обозначения выполняются на русском языке – государственном языке Российской Федерации. </w:t>
      </w:r>
    </w:p>
    <w:p>
      <w:pPr>
        <w:pStyle w:val="Default"/>
        <w:jc w:val="both"/>
        <w:rPr/>
      </w:pPr>
      <w:r>
        <w:rPr/>
        <w:t xml:space="preserve">5. На носитель информационных надписей и обозначений наносятся следующие информационные надписи: </w:t>
      </w:r>
    </w:p>
    <w:p>
      <w:pPr>
        <w:pStyle w:val="Default"/>
        <w:jc w:val="both"/>
        <w:rPr/>
      </w:pPr>
      <w:r>
        <w:rPr/>
        <w:t xml:space="preserve">вид объекта культурного наследия; </w:t>
      </w:r>
    </w:p>
    <w:p>
      <w:pPr>
        <w:pStyle w:val="Default"/>
        <w:jc w:val="both"/>
        <w:rPr/>
      </w:pPr>
      <w:r>
        <w:rPr/>
        <w:t xml:space="preserve">категория историко-культурного значения объекта культурного наследия; </w:t>
      </w:r>
    </w:p>
    <w:p>
      <w:pPr>
        <w:pStyle w:val="Default"/>
        <w:jc w:val="both"/>
        <w:rPr/>
      </w:pPr>
      <w:r>
        <w:rPr/>
        <w:t xml:space="preserve">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Default"/>
        <w:jc w:val="both"/>
        <w:rPr/>
      </w:pPr>
      <w:r>
        <w:rPr/>
        <w:t xml:space="preserve">сведения о времени возникновения или дате создания объекта культурного наследия и (или) дате связанного с ним исторического события; </w:t>
      </w:r>
    </w:p>
    <w:p>
      <w:pPr>
        <w:pStyle w:val="Default"/>
        <w:jc w:val="both"/>
        <w:rPr/>
      </w:pPr>
      <w:r>
        <w:rPr/>
        <w:t xml:space="preserve">сведения об архитекторе объекта культурного наследия (если он известен); </w:t>
      </w:r>
    </w:p>
    <w:p>
      <w:pPr>
        <w:pStyle w:val="Default"/>
        <w:jc w:val="both"/>
        <w:rPr/>
      </w:pPr>
      <w:r>
        <w:rPr/>
        <w:t xml:space="preserve">информация о составе объекта культурного наследия (для ансамблей и достопримечательных мест); </w:t>
      </w:r>
    </w:p>
    <w:p>
      <w:pPr>
        <w:pStyle w:val="Default"/>
        <w:jc w:val="both"/>
        <w:rPr/>
      </w:pPr>
      <w:r>
        <w:rPr/>
        <w:t>слова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ПОДЛЕЖИТ ГОСУДАРСТВЕННОЙ ОХРАНЕ</w:t>
      </w:r>
    </w:p>
    <w:p>
      <w:pPr>
        <w:pStyle w:val="Default"/>
        <w:jc w:val="center"/>
        <w:rPr/>
      </w:pPr>
      <w:r>
        <w:rPr/>
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. В центре носителя информационных надписей и обозначений выше информационных надписей помещается изображение герба Крапивинского муниципального района (утвержденного Решением Крапивинского Совета народных депутатов №126 от 19.05.2003 г., внесен в Государственный геральдический регистр под № 1251) в одноцветном или многоцветном варианте.</w:t>
      </w:r>
    </w:p>
    <w:p>
      <w:pPr>
        <w:pStyle w:val="Default"/>
        <w:jc w:val="both"/>
        <w:rPr/>
      </w:pPr>
      <w:r>
        <w:rPr/>
        <w:t xml:space="preserve">7. Информационные надписи на носителе должны помещаться центрировано сверху вниз в порядке их перечисления в пункте 5 настоящего Описания. </w:t>
      </w:r>
    </w:p>
    <w:p>
      <w:pPr>
        <w:pStyle w:val="Default"/>
        <w:jc w:val="both"/>
        <w:rPr/>
      </w:pPr>
      <w:r>
        <w:rPr/>
        <w:t>8. В отношении каждого носителя информационных надписей и обозначений, устанавливаемого на конкретный объект культурного наследия, материал и размеры носителя информационных надписей и обозначений, гарнитура и размер шрифта информационных надписей, место и способы крепления носителя информационных надписей и обозначений на объекте культурного наследия определяются проектом установки носителя информационных надписей и обозначений на объект культурного наследия, разрабатываемым собственником (пользователем) объекта культурного насле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5:00Z</dcterms:created>
  <dc:creator>Кадры</dc:creator>
  <dc:description/>
  <cp:keywords/>
  <dc:language>en-US</dc:language>
  <cp:lastModifiedBy>Трегубов Д.</cp:lastModifiedBy>
  <cp:lastPrinted>2012-05-08T10:08:00Z</cp:lastPrinted>
  <dcterms:modified xsi:type="dcterms:W3CDTF">2016-11-29T03:26:00Z</dcterms:modified>
  <cp:revision>4</cp:revision>
  <dc:subject/>
  <dc:title>Образец</dc:title>
</cp:coreProperties>
</file>