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8.10.2016 г. №75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районной комиссии по оказанию адресной материальной помощи гражданам, находящимся в трудной жизненной ситуации, малоимущим гражданам по оказанию материальной помощи на страхование от стихийных бедств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тапенко З.В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заместитель главы Крапивинского муниципального района, председатель комиссии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рпова Л.И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начальник Управления социальной защиты населения администрации Крапив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рнаева Е.А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начальник отдела по организационно-методической работе и приему населения Управления социальной защиты населения администрации Крапивинского муниципального района, секретарь комиссии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онов Е.А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начальник юридического отдела администрации Крапивинского муниципального райо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оянова О.В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начальник финансового управления по Крапивинскому району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рмолаева О.М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заместитель главного врача по организационно-методической работе МБУЗ «Крапивинская центральная районная больница»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уравлёв Ю.А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глава Тарадановского сельского поселения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ушкин Ю.М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председатель районного Совета ветеранов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алтымакова И.Н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заместитель начальника организационно-территориального отдела администрации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/>
      </w:pPr>
      <w:r>
        <w:rPr>
          <w:rFonts w:cs="Arial"/>
        </w:rPr>
        <w:t>З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1:00Z</dcterms:created>
  <dc:creator>008</dc:creator>
  <dc:description/>
  <cp:keywords/>
  <dc:language>en-US</dc:language>
  <cp:lastModifiedBy>Трегубов Д.</cp:lastModifiedBy>
  <dcterms:modified xsi:type="dcterms:W3CDTF">2016-12-02T04:23:00Z</dcterms:modified>
  <cp:revision>4</cp:revision>
  <dc:subject/>
  <dc:title/>
</cp:coreProperties>
</file>