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31.05.2013 г. №777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ЛАН мероприятий («дорожная карта») «Изменения в отраслях социальной сферы Крапивинского муниципального района, направленные на повышение эффективности образования»</w:t>
      </w:r>
    </w:p>
    <w:p>
      <w:pPr>
        <w:pStyle w:val="Normal"/>
        <w:jc w:val="center"/>
        <w:rPr>
          <w:rFonts w:cs="Arial"/>
          <w:b/>
          <w:b/>
          <w:bCs/>
          <w:iCs/>
          <w:kern w:val="2"/>
          <w:sz w:val="30"/>
          <w:szCs w:val="28"/>
        </w:rPr>
      </w:pPr>
      <w:r>
        <w:rPr>
          <w:rFonts w:cs="Arial"/>
          <w:b/>
          <w:bCs/>
          <w:iCs/>
          <w:kern w:val="2"/>
          <w:sz w:val="30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I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6"/>
        </w:rPr>
        <w:t>1.Основные направления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еализация мероприятий, направленных на мероприятия («дорожная карта») «Изменения в отраслях социальной сферы, направленные на повышение эффективности образования», включает в себя:</w:t>
      </w:r>
    </w:p>
    <w:p>
      <w:pPr>
        <w:pStyle w:val="Normal"/>
        <w:rPr>
          <w:rFonts w:cs="Arial"/>
        </w:rPr>
      </w:pPr>
      <w:r>
        <w:rPr>
          <w:rFonts w:cs="Arial"/>
        </w:rPr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rPr>
          <w:rFonts w:cs="Arial"/>
        </w:rPr>
      </w:pPr>
      <w:r>
        <w:rPr>
          <w:rFonts w:cs="Arial"/>
        </w:rPr>
        <w:t>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rPr>
          <w:rFonts w:cs="Arial"/>
        </w:rPr>
      </w:pPr>
      <w:r>
        <w:rPr>
          <w:rFonts w:cs="Arial"/>
        </w:rPr>
        <w:t>Обеспечение высокого качества услуг дошкольного образования включает в себя:</w:t>
      </w:r>
    </w:p>
    <w:p>
      <w:pPr>
        <w:pStyle w:val="Normal"/>
        <w:rPr>
          <w:rFonts w:cs="Arial"/>
        </w:rPr>
      </w:pPr>
      <w:r>
        <w:rPr>
          <w:rFonts w:cs="Arial"/>
        </w:rPr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rPr>
          <w:rFonts w:cs="Arial"/>
        </w:rPr>
      </w:pPr>
      <w:r>
        <w:rPr>
          <w:rFonts w:cs="Arial"/>
        </w:rPr>
        <w:t>кадровое обеспечение системы дошкольного образования;</w:t>
      </w:r>
    </w:p>
    <w:p>
      <w:pPr>
        <w:pStyle w:val="Normal"/>
        <w:rPr>
          <w:rFonts w:cs="Arial"/>
        </w:rPr>
      </w:pPr>
      <w:r>
        <w:rPr>
          <w:rFonts w:cs="Arial"/>
        </w:rPr>
        <w:t>разработку и внедрение системы оценки качества дошкольного образования.</w:t>
      </w:r>
    </w:p>
    <w:p>
      <w:pPr>
        <w:pStyle w:val="Normal"/>
        <w:rPr/>
      </w:pPr>
      <w:r>
        <w:rPr>
          <w:rFonts w:cs="Arial"/>
        </w:rPr>
        <w:t>Введение эффективного контракта в дошкольном образовании (в соответствии с Программой поэтапного совершенствования системы оплаты труда в государственных (муниципальных) учреждениях на 2012–2018 годы, утвержденной распоряжением Правительства Российской Федерации от 26 ноября 2012 г. №2190-р) включает в себя:</w:t>
      </w:r>
    </w:p>
    <w:p>
      <w:pPr>
        <w:pStyle w:val="Normal"/>
        <w:rPr>
          <w:rFonts w:cs="Arial"/>
        </w:rPr>
      </w:pPr>
      <w:r>
        <w:rPr>
          <w:rFonts w:cs="Arial"/>
        </w:rPr>
        <w:t>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rPr>
          <w:rFonts w:cs="Arial"/>
        </w:rPr>
      </w:pPr>
      <w:r>
        <w:rPr>
          <w:rFonts w:cs="Arial"/>
        </w:rPr>
        <w:t>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rPr>
          <w:rFonts w:cs="Arial"/>
        </w:rPr>
      </w:pPr>
      <w:r>
        <w:rPr>
          <w:rFonts w:cs="Arial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6"/>
        </w:rPr>
        <w:t>2.</w:t>
      </w:r>
      <w:r>
        <w:rPr>
          <w:rFonts w:cs="Arial"/>
          <w:b/>
          <w:bCs/>
          <w:sz w:val="28"/>
          <w:szCs w:val="26"/>
          <w:lang w:val="en-US"/>
        </w:rPr>
        <w:t xml:space="preserve"> </w:t>
      </w:r>
      <w:r>
        <w:rPr>
          <w:rFonts w:cs="Arial"/>
          <w:b/>
          <w:bCs/>
          <w:sz w:val="28"/>
          <w:szCs w:val="26"/>
        </w:rPr>
        <w:t>Ожидаемые результаты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Реализация мероприятий, направленных на повышение эффективности и качества услуг в сфере образования, соотнесенные с этапами перехода к эффективному контракту предусматривает: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бновление основных образовательных программ дошкольного образования с учетом федеральных государственных образовательных стандартов дошкольного образования; </w:t>
      </w:r>
    </w:p>
    <w:p>
      <w:pPr>
        <w:pStyle w:val="Normal"/>
        <w:rPr>
          <w:rFonts w:cs="Arial"/>
        </w:rPr>
      </w:pPr>
      <w:r>
        <w:rPr>
          <w:rFonts w:cs="Arial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rPr>
          <w:rFonts w:cs="Arial"/>
          <w:lang w:val="en-US"/>
        </w:rPr>
      </w:pPr>
      <w:r>
        <w:rPr>
          <w:rFonts w:cs="Arial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ических работников для работы в дошкольном образовании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6"/>
        </w:rPr>
        <w:t>3. Основные количественные характеристики системы дошкольного образования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555"/>
        <w:gridCol w:w="1036"/>
        <w:gridCol w:w="862"/>
        <w:gridCol w:w="1034"/>
        <w:gridCol w:w="863"/>
        <w:gridCol w:w="780"/>
        <w:gridCol w:w="876"/>
        <w:gridCol w:w="857"/>
      </w:tblGrid>
      <w:tr>
        <w:trPr>
          <w:tblHeader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Наименования</w:t>
            </w:r>
          </w:p>
          <w:p>
            <w:pPr>
              <w:pStyle w:val="Table1"/>
              <w:rPr>
                <w:rFonts w:eastAsia="SimSun;宋体"/>
              </w:rPr>
            </w:pPr>
            <w:r>
              <w:rPr/>
              <w:t>показа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Единица измер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eastAsia="SimSun;宋体"/>
              </w:rPr>
            </w:pPr>
            <w:r>
              <w:rPr/>
              <w:t xml:space="preserve">2012 </w:t>
            </w:r>
          </w:p>
          <w:p>
            <w:pPr>
              <w:pStyle w:val="Table1"/>
              <w:rPr>
                <w:rFonts w:eastAsia="SimSun;宋体"/>
              </w:rPr>
            </w:pPr>
            <w:r>
              <w:rPr/>
              <w:t>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eastAsia="SimSun;宋体"/>
              </w:rPr>
            </w:pPr>
            <w:r>
              <w:rPr/>
              <w:t xml:space="preserve">2013 </w:t>
            </w:r>
          </w:p>
          <w:p>
            <w:pPr>
              <w:pStyle w:val="Table1"/>
              <w:rPr>
                <w:rFonts w:eastAsia="SimSun;宋体"/>
              </w:rPr>
            </w:pPr>
            <w:r>
              <w:rPr/>
              <w:t>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eastAsia="SimSun;宋体"/>
              </w:rPr>
            </w:pPr>
            <w:r>
              <w:rPr/>
              <w:t xml:space="preserve">2014 </w:t>
            </w:r>
          </w:p>
          <w:p>
            <w:pPr>
              <w:pStyle w:val="Table1"/>
              <w:rPr>
                <w:rFonts w:eastAsia="SimSun;宋体"/>
              </w:rPr>
            </w:pPr>
            <w:r>
              <w:rPr/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Table"/>
              <w:rPr>
                <w:rFonts w:eastAsia="SimSun;宋体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  <w:b/>
                <w:b/>
              </w:rPr>
            </w:pPr>
            <w:r>
              <w:rPr>
                <w:b/>
              </w:rPr>
              <w:t xml:space="preserve">2016 </w:t>
            </w:r>
          </w:p>
          <w:p>
            <w:pPr>
              <w:pStyle w:val="Table"/>
              <w:rPr>
                <w:rFonts w:eastAsia="SimSun;宋体"/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  <w:b/>
                <w:b/>
              </w:rPr>
            </w:pPr>
            <w:r>
              <w:rPr>
                <w:b/>
              </w:rPr>
              <w:t xml:space="preserve">2017 </w:t>
            </w:r>
          </w:p>
          <w:p>
            <w:pPr>
              <w:pStyle w:val="Table"/>
              <w:rPr>
                <w:rFonts w:eastAsia="SimSun;宋体"/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  <w:b/>
                <w:b/>
              </w:rPr>
            </w:pPr>
            <w:r>
              <w:rPr>
                <w:b/>
              </w:rPr>
              <w:t xml:space="preserve">2018 </w:t>
            </w:r>
          </w:p>
          <w:p>
            <w:pPr>
              <w:pStyle w:val="Table"/>
              <w:rPr>
                <w:rFonts w:eastAsia="SimSun;宋体"/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9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Численность детей в возрасте 1 - 7 л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тысяч челове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,5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,6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,7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,8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,8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,9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,00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Охват детей программами дошкольного образования (с учетом всех форм дошкольного образования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роценто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1,1</w:t>
            </w:r>
          </w:p>
        </w:tc>
      </w:tr>
      <w:tr>
        <w:trPr>
          <w:trHeight w:val="55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Численность воспитанников дошкольных образовательных организац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тысяч челове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,2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,3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,39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,4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,5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,6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,627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отребность в увеличении числа мест в дошкольном образовании (нарастающим итогом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тысяч челове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1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17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2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3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3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402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Инструменты сокращения очереди в дошкольные образовательные организации (ежегодно) – всего,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в том числ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тысяч ме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0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0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04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за счет увеличения числа мест в группах кратковременного пребы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тысяч ме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за счет расширения альтернативных форм дошкольного образован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тысяч ме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0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0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0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04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9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за счет вновь создаваемых мест в дошкольных образовательных организациях - 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тысяч ме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из них строительство новых зданий дошкольных образовательных организац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тысяч ме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0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возврат и реконструкция, капитальный ремонт ранее переданных зданий дошкольных образовательных организац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тысяч ме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реконструкция и капитальный ремонт зданий детских садов с увеличением мощности дошкольных образовательных организац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тысяч ме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создание дополнительных мест в функционирующих дошкольных образовательных организациях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тысяч мес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Численность работников дошкольных образовательных организаций - 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челове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22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в т.ч. педагогические работни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челове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44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челове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9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1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1,3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eastAsia="SimSun;宋体"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4. 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rPr>
          <w:rFonts w:eastAsia="SimSun;宋体" w:cs="Arial"/>
          <w:b/>
          <w:b/>
          <w:bCs/>
          <w:sz w:val="28"/>
          <w:szCs w:val="26"/>
        </w:rPr>
      </w:pPr>
      <w:r>
        <w:rPr>
          <w:rFonts w:eastAsia="SimSun;宋体" w:cs="Arial"/>
          <w:b/>
          <w:bCs/>
          <w:sz w:val="28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047"/>
        <w:gridCol w:w="1475"/>
        <w:gridCol w:w="1104"/>
        <w:gridCol w:w="229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Наименован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Ответственные исполнител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Сроки реализ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Показател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eastAsia="SimSun;宋体"/>
              </w:rPr>
            </w:pPr>
            <w:r>
              <w:rPr/>
              <w:t>5</w:t>
            </w:r>
          </w:p>
        </w:tc>
      </w:tr>
      <w:tr>
        <w:trPr>
          <w:trHeight w:val="669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lang w:val="en-US"/>
              </w:rPr>
              <w:t>I</w:t>
            </w:r>
            <w:r>
              <w:rPr/>
              <w:t>. Реализация мероприятий, направленных на обновление требований к условиям предоставления услуг дошкольного образования и мониторинг их выполн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.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Обновление нормативной правовой базы на основании обновленных регулирующих документов (требований санитарных, строительных норм, пожарной безопасности и др.) для обеспечения условий для развития разных форм дошкольного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Администрация Крапивинского муниципального района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Управление образования администрации Крапивинского муниципального район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– 2015 г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Нормативные правовые акты, обеспечивающие условия для развития разных форм дошкольного образова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.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Организация сбора информации и анализ предписаний надзорных орган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4 – 2018 г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Информация о выполнении предписаний надзорных орган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.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Администрация Крапивинского муниципального района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4 – 2018 г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Минимизация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</w:tr>
      <w:tr>
        <w:trPr>
          <w:trHeight w:val="8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Создание условий для развития негосударственного сектора дошкольного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Администрация Крапивинского муниципального района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Управление образования администрации Крапивинского муниципального район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4 – 2018 г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дельный вес численности детей дошкольного возраста, посещающих негосударственные организации дошкольного образования, предоставляющие услуги дошкольного образования, в общей численности детей, посещающих дошкольные образовательные организации (в связи с высокой стоимостью услуг дети, посещающие негосударственные дошкольные организации, остаются в очереди на прием в муниципальные дошкольные образовательные учреждения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.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Разработка проектов муниципальных нормативных правовых актов, закрепляющих значения финансовых нормативов на обеспечение государственных гарантий прав граждан на получение общедоступного и бесплатного дошкольного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Управление образования администрации Крапивинского муниципального район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– 2018 г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Нормативные правовые акты, устанавливающие значения финансовых нормативов на обеспечение государственных гарантий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.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Разработка мероприятий по поддержке предпринимателей, организующих деятельность частных дошкольных организаций, в части предоставления помещения на специальных условиях, предоставление стартового капитал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Администрация Крапивин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– 2014 г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величение количества предпринимателей, организующих деятельность частных дошкольных организаций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eastAsia="SimSun;宋体"/>
              </w:rPr>
            </w:pPr>
            <w:r>
              <w:rPr/>
              <w:t>II. Обеспечение высокого качества услуг муниципального дошкольного образова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Внедрение и реализация федеральных государственных образовательных стандартов дошкольного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Отношение численности детей 3–7 лет, которым предоставлена возможность получать услуги дошкольного образования, к численности детей в возрасте 3–7 лет, скорректированной на численность детей в возрасте 5–7 лет, обучающихся в школ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.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Разработка и утверждение муниципальных нормативных правовых актов, обеспечивающих введение и реализацию федеральных государственных образовательных стандартов (далее – ФГОС) дошкольного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Управление образования администрации Крапивинского муниципального района 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МБОУ ДПО «ИМЦ»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Нормативные правовые акты Крапивинского муниципального района, обеспечивающие введение и реализацию ФГОС дошкольного образова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.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Закрепление в нормативных правовых актах плана повышения величины норматива финансирования для обеспечения требований к условиям реализации основной образовательной программы дошкольного образования (далее – ООП) в соответствии с ФГОС дошкольного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Администрация Крапивинского муниципального района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– 2018 г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Нормативные правовые акты, закрепляющие план повышения величины норматива финансирования для обеспечения требований к условиям реализации основной образовательной программы дошкольного образования в соответствии с ФГОС дошкольного образова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.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Выполнение требований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Управление образования администрации Крапивинского муниципального район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роцент дошкольных организаций, соответствующих требованиям к образовательным программам и условиям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.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Корректировка перечня требований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ю педагогических работников с детьми, направленному на развитие способностей, стимулирующему инициативность, самостоятельность и ответственность дошколь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МБОУ ДПО «ИМЦ»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Руководители дошкольных образовательных организаций, педагогические работники дошкольных образовательных организац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4 – 2016 г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роцент дошкольных образовательных организаций, соответствующих требованиям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ю педагогических работников с детьми, направленному на развитие способностей, стимулирующему инициативность, самостоятельность и ответственность дошкольник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.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Корректировка общеобразовательной программы (далее – ООП) в соответствии с ФГОС дошкольного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Управление образования администрации Крапивинского муниципального района 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Table"/>
              <w:rPr/>
            </w:pPr>
            <w:r>
              <w:rPr/>
              <w:t>МБОУ ДПО «ИМЦ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Руководители дошкольных образовательных организаций, педагогические работники дошкольных образовательных организац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4 – 2016 г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роцент дошкольных образовательных организаций, разработавших общеобразовательную программу в соответствии с ФГОС дошкольного образова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Кадровое обеспечение системы дошкольного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.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Оптимизация численности других категорий работников дошкольного образования, приведение в соответствии с установленными нормативами численности обучающихся фактической численности занятых педагогических работников дошкольных образовательных организац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Управление образования администрации Крапивинского муниципального района 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Руководители дошкольных образовательных организаций, педагогические работники дошкольных образовательных организац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– 2018 г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Соответствие с установленными нормативами численности обучающихся фактической численности занятых педагогических работников дошкольных образовательных организац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.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Разработка должностных инструкций педагогических работников дошкольного образования, включающих характер взаимодействия педагогического работника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Администрация Крапивинского муниципального района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Table"/>
              <w:rPr/>
            </w:pPr>
            <w:r>
              <w:rPr/>
              <w:t xml:space="preserve">Управление образования администрации Крапивинского муниципального района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Руководители дошкольных образовательных организац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– 2018 г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Должностные инструкции педагогических работников дошкольного образования, включающих характер взаимодействия педагогического работника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.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Разработка плана мероприятий по повышению квалификации и переподготовки педагогических работников дошкольного образования и руководящих работников дошкольных образовательных учрежден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Администрация Крапивинского муниципального района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Table"/>
              <w:rPr/>
            </w:pPr>
            <w:r>
              <w:rPr/>
              <w:t xml:space="preserve">Управление образования администрации Крапивинского муниципального района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МБОУ ДПО «ИМЦ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– 2018 г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роцент численности педагогических работников дошкольного образования, прошедших курсы повышения квалификац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.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Формирование заявки на повышение квалификации педагогических работников дошкольного образования с доведением средств по нормативу на повышение квалификации до дошкольных образовательных организац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Управление образования администрации Крапивинского муниципального района 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МБОУ ДПО «ИМЦ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– 2014 г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Механизм повышения квалификации педагогических работников дошкольного образования с доведением средств по нормативу на повышение квалификации до дошкольных образовательных организац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Разработка и внедрение системы оценки качества дошкольного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5.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Управление образования администрации Крапивинского муниципального района </w:t>
            </w:r>
          </w:p>
          <w:p>
            <w:pPr>
              <w:pStyle w:val="Tabl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able"/>
              <w:rPr/>
            </w:pPr>
            <w:r>
              <w:rPr/>
              <w:t>МБОУ ДПО «ИМЦ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МБОУ «Крапивинский Центр ДиК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Руководители дошкольных образовательных организац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–2018 г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Результаты диагностики и мониторинговых исследований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5.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Разработка и валидизация инструментария для оценки качества образовательных условий в дошкольных образовательных учреждениях, направленных на развитие способностей, стимулирующих инициативность, самостоятельность и ответственность дошколь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Управление образования администрации Крапивинского муниципального района 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Table"/>
              <w:rPr/>
            </w:pPr>
            <w:r>
              <w:rPr/>
              <w:t>МБОУ ДПО «ИМЦ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МБОУ «Крапивинский Центр ДиК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Руководители дошкольных образовательных организац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Инструментарий для оценки качества образовательных условий в дошкольных образовательных учреждениях, направленных на развитие способностей, стимулирующих инициативность, самостоятельность и ответственность дошкольник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5.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Внедрение разработки методических рекомендаций для органов местного самоуправления по подготовке экспертов для независимой аккредитации дошкольных образовательных организаций в соответствии с требованиями развития способностей, стимулирования инициативности, самостоятельности и ответственности дошколь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Администрация Крапивинского муниципального района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Table"/>
              <w:rPr/>
            </w:pPr>
            <w:r>
              <w:rPr/>
              <w:t xml:space="preserve">Управление образования администрации Крапивинского муниципального района 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МБОУ ДПО «ИМЦ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/>
            </w:pPr>
            <w:r>
              <w:rPr/>
              <w:t>МБОУ «Крапивинский Центр ДиК»</w:t>
            </w:r>
          </w:p>
          <w:p>
            <w:pPr>
              <w:pStyle w:val="Table"/>
              <w:rPr/>
            </w:pPr>
            <w:r>
              <w:rPr/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Руководители дошкольных образовательных организац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оложение по независимой аккредитации дошкольных образовательных организаций в соответствии с требованиями развития способностей, стимулирования инициативности, самостоятельности и ответственности дошкольник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5.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Формирование муниципального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Администрация Крапивинского муниципального района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Управление образования администрации Крапивинского муниципального район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Муниципальные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5.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Разработка (изменение) показателей эффективности деятельности муниципальных организаций дошкольного образования, их руководителей и основных категорий работ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Администрация Крапивинского муниципального района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Управление образования администрации Крапивинского муниципального район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Нормативный правовой акт, утверждающий показатели эффективности деятельности муниципальных организаций дошкольного образования, их руководителей и основных категорий работников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III. Введение эффективного контракта в дошкольном образован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Разработка и внедрение механизмов эффективного контракта с педагогическими работниками организаций дошкольного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2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8 г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Доля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 общем образовании Кемеровской област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6.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Апробация моделей реализации эффективного контракта в дошкольных образовательных организациях, используя разработку методики расчета размеров оплаты труда и критериев оценки деятельности различных категорий персонала организаци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Администрация Крапивинского муниципального района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4 г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Методические рекомендации, необходимые для реализации эффективного контракта в дошкольных образовательных организациях, включая разработку методики расчета размеров оплаты труда и критериев оценки деятельности различных категорий персонала организаций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6.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Внедрение апробированных моделей эффективного контракт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Администрация Крапивинского муниципального района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Table"/>
              <w:rPr/>
            </w:pPr>
            <w:r>
              <w:rPr/>
              <w:t xml:space="preserve">Управление образования администрации Крапивинского муниципального района 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– 2018 г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Эффективный контракт в дошкольном образовании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6.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07.05.2012 г. №597 «О мероприятиях по реализации государственной социальной политики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Администрация Крапивинского муниципального района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8 г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Разработка и внедрение механизмов эффективного контракта с руководителями образовательных организаций дошкольного обра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– 2018 г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Доля средней заработной платы руководителя образовательных организаций дошкольного образования к средней заработной плате педагогических работник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.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Разработка методических рекомендаций для муниципальных дошкольных образовательных организаций по внесению изменений и дополнений в коллективный договор, трудовой договор, должностные инструк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Администрация Крапивинского муниципального района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– 2018 г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Методические рекомендации для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муниципальных дошкольных образовательных организаций по внесению изменений и дополнений в коллективный договор, трудовой договор, должностные инструкци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7.2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роведение работы по заключению трудовых договоров с руководителями муниципальных организаций дошкольного образования в соответствии с типовой формой догово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Управление образования администрации Крапивинского муниципального района 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МБОУ ДПО «ИМЦ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8 г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Заключение трудовых договоров с руководителями муниципальных организаций дошкольного образова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довлетворенность населения доступностью и качеством реализации программ дошкольного образова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.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Организация мероприятий, обеспечивающих взаимодействие со средствами массовой информации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Администрация Крапивинского муниципального района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8 г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роведение разъяснительной работы в трудовых коллективах, публикации в средствах массовой информации, проведение семинаро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.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Организация сбора и предоставления в соответствии с регламентом информации о введении эффективного контракта, включая показатели развития дошкольного образования, в соответствии с соглашениям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Управление образования администрации Крапивинского муниципального района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5 и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7 год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Обобщение информации о введении эффективного контракта в дошкольном образовании </w:t>
            </w:r>
          </w:p>
        </w:tc>
      </w:tr>
    </w:tbl>
    <w:p>
      <w:pPr>
        <w:pStyle w:val="Normal"/>
        <w:rPr>
          <w:rFonts w:eastAsia="SimSun;宋体" w:cs="Arial"/>
        </w:rPr>
      </w:pPr>
      <w:r>
        <w:rPr>
          <w:rFonts w:eastAsia="SimSun;宋体" w:cs="Arial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6"/>
        </w:rPr>
        <w:t>4. Показатели повышения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"/>
        <w:gridCol w:w="1406"/>
        <w:gridCol w:w="107"/>
        <w:gridCol w:w="1098"/>
        <w:gridCol w:w="108"/>
        <w:gridCol w:w="623"/>
        <w:gridCol w:w="191"/>
        <w:gridCol w:w="540"/>
        <w:gridCol w:w="274"/>
        <w:gridCol w:w="456"/>
        <w:gridCol w:w="357"/>
        <w:gridCol w:w="374"/>
        <w:gridCol w:w="439"/>
        <w:gridCol w:w="292"/>
        <w:gridCol w:w="522"/>
        <w:gridCol w:w="208"/>
        <w:gridCol w:w="606"/>
        <w:gridCol w:w="1025"/>
        <w:gridCol w:w="366"/>
      </w:tblGrid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№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Наименование показател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Единица измерения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3 го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4 год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5 год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6 го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7 год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8 год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Результаты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0</w:t>
            </w:r>
          </w:p>
        </w:tc>
      </w:tr>
      <w:tr>
        <w:trPr/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Отношение численности детей 3–7 лет, которым предоставлена возможность получать услуги дошкольного образования, к численности детей в возрасте 3–7 лет, скорректированной на численность детей в возрасте 5–7 лет, обучающихся в школе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роцентов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9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>
          <w:trHeight w:val="4816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роцентов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6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Во всех дошкольных образовательных организациях будут реализоваться образова</w:t>
              <w:softHyphen/>
              <w:t>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>
          <w:trHeight w:val="37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роценто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7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,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,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,8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Всем детям в возрасте от 3 до 7 лет будет предоставлена возможность получения дошкольного образования (услуги негосударственного дошкольного образования высокозатратны, поэтому малопривлекательны для бизнеса, несмотря на предоставленные согласно Закону Кемеровской области от 19.07.2011 №87-ОЗ «О налоговых льготах негосударственным дошкольным образовательным учреждениям» льготы)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дельный вес муниципальных образований Кемеровской области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государственных (муниципальных) дошкольных образовательных организаций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роценто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5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9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Будет внедрена система оценки деятельности дошкольных образовательных организаций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4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Отношение среднемесячной заработной платы педагогических работников государственных (муниципальных) дошкольных образовательных организаций к среднемесячной заработной плате в общем образовании Кемеровской област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роцентов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соответствующем регионе, повысится качество кадрового состава дошкольного образования. </w:t>
            </w:r>
          </w:p>
          <w:p>
            <w:pPr>
              <w:pStyle w:val="Table"/>
              <w:rPr/>
            </w:pPr>
            <w:r>
              <w:rPr/>
              <w:t>Целевое значение указанного показателя в 2013 году – 25711 руб.;</w:t>
            </w:r>
          </w:p>
          <w:p>
            <w:pPr>
              <w:pStyle w:val="Table"/>
              <w:rPr/>
            </w:pPr>
            <w:r>
              <w:rPr/>
              <w:t>2014 году – 27861 руб.;</w:t>
            </w:r>
          </w:p>
          <w:p>
            <w:pPr>
              <w:pStyle w:val="Table"/>
              <w:rPr/>
            </w:pPr>
            <w:r>
              <w:rPr/>
              <w:t>2015 году – 30276 руб.;</w:t>
            </w:r>
          </w:p>
          <w:p>
            <w:pPr>
              <w:pStyle w:val="Table"/>
              <w:rPr/>
            </w:pPr>
            <w:r>
              <w:rPr/>
              <w:t>2016 году – 33278 руб.;</w:t>
            </w:r>
          </w:p>
          <w:p>
            <w:pPr>
              <w:pStyle w:val="Table"/>
              <w:rPr/>
            </w:pPr>
            <w:r>
              <w:rPr/>
              <w:t>2017 году – 36504 руб.;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8 году – 39944 руб.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>
          <w:rFonts w:eastAsia="SimSun;宋体" w:cs="Arial"/>
        </w:rPr>
      </w:pPr>
      <w:r>
        <w:rPr>
          <w:rFonts w:eastAsia="SimSun;宋体"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II. Изменения в общем образовании, направленные на повышение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6"/>
        </w:rPr>
        <w:t>1. Основные направления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>
          <w:rFonts w:cs="Arial"/>
        </w:rPr>
        <w:t>Обеспечение достижения школьниками Крапивинского муниципального района новых образовательных результатов включает в себя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ведение федеральных государственных образовательных стандартов; </w:t>
      </w:r>
    </w:p>
    <w:p>
      <w:pPr>
        <w:pStyle w:val="Normal"/>
        <w:rPr>
          <w:rFonts w:cs="Arial"/>
        </w:rPr>
      </w:pPr>
      <w:r>
        <w:rPr>
          <w:rFonts w:cs="Arial"/>
        </w:rPr>
        <w:t>формирование системы мониторинга уровня образовательной подготовки и социализации школьников;</w:t>
      </w:r>
    </w:p>
    <w:p>
      <w:pPr>
        <w:pStyle w:val="Normal"/>
        <w:rPr>
          <w:rFonts w:cs="Arial"/>
        </w:rPr>
      </w:pPr>
      <w:r>
        <w:rPr>
          <w:rFonts w:cs="Arial"/>
        </w:rPr>
        <w:t>разработку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rPr>
          <w:rFonts w:cs="Arial"/>
        </w:rPr>
      </w:pPr>
      <w:r>
        <w:rPr>
          <w:rFonts w:cs="Arial"/>
        </w:rPr>
        <w:t>Обеспечение равного доступа к качественному образованию включает в себя:</w:t>
      </w:r>
    </w:p>
    <w:p>
      <w:pPr>
        <w:pStyle w:val="Normal"/>
        <w:rPr>
          <w:rFonts w:cs="Arial"/>
        </w:rPr>
      </w:pPr>
      <w:r>
        <w:rPr>
          <w:rFonts w:cs="Arial"/>
        </w:rPr>
        <w:t>внедрение системы оценки качества общего образования;</w:t>
      </w:r>
    </w:p>
    <w:p>
      <w:pPr>
        <w:pStyle w:val="Normal"/>
        <w:rPr>
          <w:rFonts w:cs="Arial"/>
        </w:rPr>
      </w:pPr>
      <w:r>
        <w:rPr>
          <w:rFonts w:cs="Arial"/>
        </w:rPr>
        <w:t>Введение эффективного контракта в общем образовании включает в себя:</w:t>
      </w:r>
    </w:p>
    <w:p>
      <w:pPr>
        <w:pStyle w:val="Normal"/>
        <w:rPr>
          <w:rFonts w:cs="Arial"/>
        </w:rPr>
      </w:pPr>
      <w:r>
        <w:rPr>
          <w:rFonts w:cs="Arial"/>
        </w:rPr>
        <w:t>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rPr>
          <w:rFonts w:cs="Arial"/>
        </w:rPr>
      </w:pPr>
      <w:r>
        <w:rPr>
          <w:rFonts w:cs="Arial"/>
        </w:rPr>
        <w:t>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rPr>
          <w:rFonts w:cs="Arial"/>
        </w:rPr>
      </w:pPr>
      <w:r>
        <w:rPr>
          <w:rFonts w:cs="Arial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6"/>
        </w:rPr>
        <w:t>2. Ожидаемые результаты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Обеспечение достижения новых образовательных результатов предусматривает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беспечение обучения всех школьников по федеральным государственным образовательным стандартам; </w:t>
      </w:r>
    </w:p>
    <w:p>
      <w:pPr>
        <w:pStyle w:val="Normal"/>
        <w:rPr>
          <w:rFonts w:cs="Arial"/>
        </w:rPr>
      </w:pPr>
      <w:r>
        <w:rPr>
          <w:rFonts w:cs="Arial"/>
        </w:rPr>
        <w:t>повышение качества подготовки школьников, которое оценивается в том числе по результатам их участия в международных сопоставительных исследованиях.</w:t>
      </w:r>
    </w:p>
    <w:p>
      <w:pPr>
        <w:pStyle w:val="Normal"/>
        <w:rPr>
          <w:rFonts w:cs="Arial"/>
        </w:rPr>
      </w:pPr>
      <w:r>
        <w:rPr>
          <w:rFonts w:cs="Arial"/>
        </w:rPr>
        <w:t>Обеспечение равного доступа к качественному образованию предусматривает:</w:t>
      </w:r>
    </w:p>
    <w:p>
      <w:pPr>
        <w:pStyle w:val="Normal"/>
        <w:rPr>
          <w:rFonts w:cs="Arial"/>
        </w:rPr>
      </w:pPr>
      <w:r>
        <w:rPr>
          <w:rFonts w:cs="Arial"/>
        </w:rPr>
        <w:t>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Normal"/>
        <w:rPr/>
      </w:pPr>
      <w:r>
        <w:rPr>
          <w:rFonts w:cs="Arial"/>
        </w:rPr>
        <w:t>сокращение отставания от среднекузбасского уровня образовательных результатов выпускников школ, работающих в сложных социальных условиях.</w:t>
      </w:r>
    </w:p>
    <w:p>
      <w:pPr>
        <w:pStyle w:val="Normal"/>
        <w:rPr/>
      </w:pPr>
      <w:r>
        <w:rPr>
          <w:rFonts w:cs="Arial"/>
        </w:rPr>
        <w:t>Обновление кадрового состава и привлечение молодых талантливых педагогических работников для работы в школе за счет ведения эффективного контракта в общем образовани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6"/>
        </w:rPr>
        <w:t>3. Основные количественные характеристики системы общего образования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623"/>
        <w:gridCol w:w="955"/>
        <w:gridCol w:w="845"/>
        <w:gridCol w:w="792"/>
        <w:gridCol w:w="794"/>
        <w:gridCol w:w="795"/>
        <w:gridCol w:w="784"/>
        <w:gridCol w:w="811"/>
      </w:tblGrid>
      <w:tr>
        <w:trPr>
          <w:trHeight w:val="315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Характерист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Единица измер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2</w:t>
            </w:r>
          </w:p>
          <w:p>
            <w:pPr>
              <w:pStyle w:val="Table1"/>
              <w:rPr>
                <w:rFonts w:eastAsia="SimSun;宋体"/>
              </w:rPr>
            </w:pPr>
            <w:r>
              <w:rPr/>
              <w:t>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3</w:t>
            </w:r>
          </w:p>
          <w:p>
            <w:pPr>
              <w:pStyle w:val="Table1"/>
              <w:rPr>
                <w:rFonts w:eastAsia="SimSun;宋体"/>
              </w:rPr>
            </w:pPr>
            <w:r>
              <w:rPr/>
              <w:t>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4</w:t>
            </w:r>
          </w:p>
          <w:p>
            <w:pPr>
              <w:pStyle w:val="Table1"/>
              <w:rPr>
                <w:rFonts w:eastAsia="SimSun;宋体"/>
              </w:rPr>
            </w:pPr>
            <w:r>
              <w:rPr/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eastAsia="SimSun;宋体"/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Table"/>
              <w:rPr>
                <w:rFonts w:eastAsia="SimSun;宋体"/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eastAsia="SimSun;宋体"/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Table"/>
              <w:rPr>
                <w:rFonts w:eastAsia="SimSun;宋体"/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eastAsia="SimSun;宋体"/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Table"/>
              <w:rPr>
                <w:rFonts w:eastAsia="SimSun;宋体"/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eastAsia="SimSun;宋体"/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Table"/>
              <w:rPr>
                <w:rFonts w:eastAsia="SimSun;宋体"/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30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Численность детей и молодежи 7–17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тыс. челове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,2</w:t>
            </w:r>
          </w:p>
        </w:tc>
      </w:tr>
      <w:tr>
        <w:trPr>
          <w:trHeight w:val="30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тыс. челове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,8</w:t>
            </w:r>
          </w:p>
        </w:tc>
      </w:tr>
      <w:tr>
        <w:trPr>
          <w:trHeight w:val="30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Численность учащихся по программам общего образования в расчете на 1 уч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челове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1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5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5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5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5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6,0</w:t>
            </w:r>
          </w:p>
        </w:tc>
      </w:tr>
      <w:tr>
        <w:trPr>
          <w:trHeight w:val="300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 (к 2018 году обучаться по федеральным государственным образовательным стандартам будут все обучающиеся 1-8-х классов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роцент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9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6"/>
        </w:rPr>
        <w:t>4. Мероприятия по повышению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404"/>
        <w:gridCol w:w="2482"/>
        <w:gridCol w:w="1013"/>
        <w:gridCol w:w="223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Наименовани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Ответственные исполнител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Сроки реализ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Показател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eastAsia="SimSun;宋体"/>
              </w:rPr>
            </w:pPr>
            <w:r>
              <w:rPr/>
              <w:t>5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I. Достижение новых качественных образовательных результато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Комплекс мероприятий по обеспечению условий для внедрения ФГОС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8 г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Начального общего образования, включая: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планирование и создание условий для обучения школьников по ФГОС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закупку оборудования и материалов, учебников и методических пособий за счет учебных расходов и привлеченных средств;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повышение квалификации педагогических работников (прохождение курсов повышения квалификации в КРИПКиПРО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развитие сети муниципальных методических объединений и муниципальных методических площадок; 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- создание муниципальной сети по обмену передовым опытом;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правление образования администрации Крапивинского муниципального района,</w:t>
            </w:r>
          </w:p>
          <w:p>
            <w:pPr>
              <w:pStyle w:val="Table"/>
              <w:rPr/>
            </w:pPr>
            <w:r>
              <w:rPr/>
              <w:t>МБОУ ДПО «ИМЦ»,</w:t>
            </w:r>
          </w:p>
          <w:p>
            <w:pPr>
              <w:pStyle w:val="Table"/>
              <w:rPr/>
            </w:pPr>
            <w:r>
              <w:rPr/>
              <w:t xml:space="preserve">руководители образовательных организаций общего образования, 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учителя общеобразовательных организац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2013 – 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4 г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дельный вес численности обучающихся организаций общего образования, обучающихся по федеральному государственному образовательному стандарту начального общего образования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Основного общего образования,</w:t>
            </w:r>
          </w:p>
          <w:p>
            <w:pPr>
              <w:pStyle w:val="Table"/>
              <w:rPr/>
            </w:pPr>
            <w:r>
              <w:rPr/>
              <w:t>включая:</w:t>
            </w:r>
          </w:p>
          <w:p>
            <w:pPr>
              <w:pStyle w:val="Table"/>
              <w:rPr/>
            </w:pPr>
            <w:r>
              <w:rPr/>
              <w:t>- планирование и создание условий для обучения школьников по ФГОС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закупку оборудования и материалов, учебников и методических пособий за счет учебных расходов и привлеченных средств;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повышение квалификации педагогических работников (прохождение курсов повышения квалификации в КРИПКиПРО);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развитие сети муниципальных методических объединений и муниципальных методических площадок; 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- создание муниципальной сети по обмену передовым опытом (сетевое сообщество);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правление образования администрации Крапивинского муниципального района,</w:t>
            </w:r>
          </w:p>
          <w:p>
            <w:pPr>
              <w:pStyle w:val="Table"/>
              <w:rPr/>
            </w:pPr>
            <w:r>
              <w:rPr/>
              <w:t>МБОУ ДПО «ИМЦ»,</w:t>
            </w:r>
          </w:p>
          <w:p>
            <w:pPr>
              <w:pStyle w:val="Table"/>
              <w:rPr/>
            </w:pPr>
            <w:r>
              <w:rPr/>
              <w:t xml:space="preserve">руководители образовательных организаций общего образования, 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учителя общеобразовательных организац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5 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8 г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дельный вес численности обучающихся организаций общего образования, обучающихся по федеральному государственному образовательному стандарту основного общего образования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Формирование системы мониторинга уровня образовательной подготовки и социализации школьник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8 г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Оптимизация работы центров мониторинга, их оборудование, проведение сбора и обработки первичных данных, 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Подготовка и принятие нормативных актов по результатам проведения мониторинга на постоянной основ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правление образования администрации Крапивинского муниципального района,</w:t>
            </w:r>
          </w:p>
          <w:p>
            <w:pPr>
              <w:pStyle w:val="Table"/>
              <w:rPr/>
            </w:pPr>
            <w:r>
              <w:rPr/>
              <w:t>МБОУ ДПО «ИМЦ»,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руководители образовательных организаций общего образования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5 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8 г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Нормативный правовой акт, утверждающий мероприятия по результатам мониторингов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Методические рекомендации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8 г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частие в российских и международных сопоставительных исследованиях образовательных достижений школьник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правление образования администрации Крапивинского муниципального района,</w:t>
            </w:r>
          </w:p>
          <w:p>
            <w:pPr>
              <w:pStyle w:val="Table"/>
              <w:rPr/>
            </w:pPr>
            <w:r>
              <w:rPr/>
              <w:t>МБОУ ДПО «ИМЦ»</w:t>
            </w:r>
          </w:p>
          <w:p>
            <w:pPr>
              <w:pStyle w:val="Table"/>
              <w:rPr/>
            </w:pPr>
            <w:r>
              <w:rPr/>
              <w:t xml:space="preserve">руководители образовательных организаций общего образования, 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учителя общеобразовательных организаций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2014 год 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Использование результатов участия обучающихся Крапивинского муниципального района в российских и международных сопоставительных исследованиях образовательных достижений школьнико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одготовка муниципальных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правление образования администрации Крапивинского муниципального района,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МБОУ ДПО «ИМЦ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2015– 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8 г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твержденные муниципальные методические рекомендации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.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роведение апробации разработанных рекомендаций в форматах:</w:t>
            </w:r>
          </w:p>
          <w:p>
            <w:pPr>
              <w:pStyle w:val="Table"/>
              <w:rPr/>
            </w:pPr>
            <w:r>
              <w:rPr/>
              <w:t xml:space="preserve">повышения квалификации педагогических работников в форме мастер-классов и педагогических мастерских на муниципальном уровне; </w:t>
            </w:r>
          </w:p>
          <w:p>
            <w:pPr>
              <w:pStyle w:val="Table"/>
              <w:rPr/>
            </w:pPr>
            <w:r>
              <w:rPr/>
              <w:t xml:space="preserve">корректировки и апробации основных общеобразовательных программ; </w:t>
            </w:r>
          </w:p>
          <w:p>
            <w:pPr>
              <w:pStyle w:val="Table"/>
              <w:rPr/>
            </w:pPr>
            <w:r>
              <w:rPr/>
              <w:t>сбора и распространения лучших педагогических практик;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формирования сетевого взаимодействия образовательных учрежден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правление образования администрации Крапивинского муниципального района,</w:t>
            </w:r>
          </w:p>
          <w:p>
            <w:pPr>
              <w:pStyle w:val="Table"/>
              <w:rPr/>
            </w:pPr>
            <w:r>
              <w:rPr/>
              <w:t>МБОУ ДПО «ИМЦ»,</w:t>
            </w:r>
          </w:p>
          <w:p>
            <w:pPr>
              <w:pStyle w:val="Table"/>
              <w:rPr/>
            </w:pPr>
            <w:r>
              <w:rPr/>
              <w:t>руководители образовательных организаций общего образования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2015– 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8 г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Издание нормативных и методических материалов по результатам апробации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рограмма подготовки и переподготовки современных педагогических кадр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8 г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Реализация региональной программы подготовки и переподготовки современных педагогических кадров, в том числе:</w:t>
            </w:r>
          </w:p>
          <w:p>
            <w:pPr>
              <w:pStyle w:val="Table"/>
              <w:rPr/>
            </w:pPr>
            <w:r>
              <w:rPr/>
              <w:t>выявление и поддержка молодежи, заинтересованной в получении педагогической профессии и в работе в системе образования;</w:t>
            </w:r>
          </w:p>
          <w:p>
            <w:pPr>
              <w:pStyle w:val="Table"/>
              <w:rPr/>
            </w:pPr>
            <w:r>
              <w:rPr/>
              <w:t>меры поддержки молодых педагогов, заложенные в муниципальной целевой программе: «Адресная поддержка молодых специалистов, талантливых педагогов и одарённых детей Крапивинского муниципального района» на 2013-2015 годы:</w:t>
            </w:r>
          </w:p>
          <w:p>
            <w:pPr>
              <w:pStyle w:val="Table"/>
              <w:rPr/>
            </w:pPr>
            <w:r>
              <w:rPr/>
              <w:t>Для работающих 1 год молодых специалистов -7 тыс.;</w:t>
            </w:r>
          </w:p>
          <w:p>
            <w:pPr>
              <w:pStyle w:val="Table"/>
              <w:rPr/>
            </w:pPr>
            <w:r>
              <w:rPr/>
              <w:t>Для работающих 2 и 3 годы молодых специалистов - 4 тыс.;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развитие системы наставничества в муниципалитете.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правление образования администрации Крапивинского муниципального района,</w:t>
            </w:r>
          </w:p>
          <w:p>
            <w:pPr>
              <w:pStyle w:val="Table"/>
              <w:rPr/>
            </w:pPr>
            <w:r>
              <w:rPr/>
              <w:t>МБОУ ДПО «ИМЦ»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2017 – 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8 г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Удельный вес численности обучающихся по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о модернизированным программам переподготовки и повышения квалификации педагогических 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работников. 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II. Обеспечение доступности качественного образован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Разработка и внедрение системы оценки качества общего образова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5 г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5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Разработка (изменение) показателей эффективности деятельности муниципальных организаций общего образования, их руководителей и основных категорий работник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правление образования администрации Крапивинского муниципального района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твержденные показатели эффективности деятельности муниципальных организаций общего образования, их руководителей и основных категорий работнико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Разработка и реализация региональной программы поддержки школ, работающих в сложных социальных условия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5 г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6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Мониторинг и сравнительный анализ результатов ЕГЭ школ, работающих в сложных социальных условиях, с остальными школами региона и района.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Пилотная апробация механизмов поддержки школ, работающих в сложных социальных условиях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правление образования администрации Крапивинского муниципального района,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МБОУ ДПО «ИМ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2013 – 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4 г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III. Введение эффективного контракта в общем образован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Разработка и внедрение механизмов эффективного контракта с педагогическими работниками в системе общего образова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– 2018 г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Отношение средней заработной платы педагогических работников общеобразовательных организаций к средней заработной плате в Кемеровской области. Удельный вес численности учителей в возрасте до 30 лет в общей численности учителей общеобразовательных организаци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Апробация региональных моделей эффективного контракта в общем образован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правление образования администрации Крапивинского муниципального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4 г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Методические рекомендации по апробации региональной модели эффективного контракта в общем образовани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Участие в апробации федеральных моделей эффективного контракта в общем образовании с учетом рекомендаций: 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разработанных Министерством образования и науки Российской Федерации модельных методик формирования системы оплаты труда и стимулирования работников муниципальных образовательных учреждений, субъектов Российской Федерации и муниципальных образовательных учреждений, реализующих программы начального общего, основного общего, среднего (полного) общего образования; разработанных Министерством образования и науки Российской Федерации модельных методик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Администрация Крапивинского муниципального района,</w:t>
            </w:r>
          </w:p>
          <w:p>
            <w:pPr>
              <w:pStyle w:val="Table"/>
              <w:rPr/>
            </w:pPr>
            <w:r>
              <w:rPr/>
              <w:t>Управление образования администрации Крапивинского муниципального района,</w:t>
            </w:r>
          </w:p>
          <w:p>
            <w:pPr>
              <w:pStyle w:val="Table"/>
              <w:rPr/>
            </w:pPr>
            <w:r>
              <w:rPr/>
              <w:t xml:space="preserve">руководители образовательных организаций общего образования 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4 г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Программа поэтапного совершенствования оплаты труда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.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Дифференциация размера средней заработной платы педагогических работников муниципальных учреждений с учетом квалификации, качества и результативности их деятельности и других характеристи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правление образования администрации Крапивинского муниципального района,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руководители образовательных организаций общего образ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Дифференциация размера средней заработной платы педагогических работников муниципальных учреждений с учетом квалификации, качества и результативности их деятельности и других характеристик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.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Реализация моделей эффективного контракта в общем образовании в штатном режим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правление образования администрации Крапивинского муниципального района,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руководители образовательных организаций общего образ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2018 г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Методические рекомендации по внедрению и практическому применению эффективного контракта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.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риведение в соответствие нормативных актов общеобразовательных организаций, режима работы педагогических работников в соответствие с изменениями, внесенными в приказ Министерства образования и науки Российской Федерации от 24.12.2010 №2075 «О продолжительности рабочего времени (норме часов педагогической работы за ставку заработной платы) педагогических работников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правление образования администрации Крапивинского муниципального района,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руководители образовательных организаций общего образ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4 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Нормативные акты общеобразовательных организаций, отражающие режим работы педагогических работнико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Разработка и внедрение механизмов эффективного контракта с руководителями общеобразовательных организа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– 2018 г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Отношение средней заработной платы руководителей общеобразовательных организаций к средней заработной плате педагогических работнико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Разработка и принятие муниципальных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муниципальных услуг, организацией эффективности деятельности руководителя общеобразовательной орган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правление образования администрации Крапивинского муниципального района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4 г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Нормативные акты, устанавливающие механизмы стимулирования руководителей общеобразовательных организаций</w:t>
            </w:r>
          </w:p>
        </w:tc>
      </w:tr>
      <w:tr>
        <w:trPr>
          <w:trHeight w:val="21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.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роведение работы по заключению трудовых договоров с руководителями муниципальных общеобразовательных организаций в соответствии с утвержденными региональными нормативными актами, типовой формой договор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правление образования администрации Крапивинского муниципального района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8 г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Разработка типовой формы договора с руководителями муниципальных общеобразовательных организаций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– 2018 г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9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Информационное сопровождение муниципальных мероприятий по введению эффективного контракта (организация проведения разъяснительной работы в трудовых коллективах, публикации в средствах массовой информации, проведение семинаров и другие мероприятия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правление образования администрации Крапивинского муниципального района,</w:t>
            </w:r>
          </w:p>
          <w:p>
            <w:pPr>
              <w:pStyle w:val="Table"/>
              <w:rPr/>
            </w:pPr>
            <w:r>
              <w:rPr/>
              <w:t>МБОУ ДПО «ИМЦ»,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руководители образовательных организаций общего образования,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8 го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твержденный план мероприятий по информационному сопровождению введения эффективного контракта</w:t>
            </w:r>
          </w:p>
        </w:tc>
      </w:tr>
    </w:tbl>
    <w:p>
      <w:pPr>
        <w:pStyle w:val="Normal"/>
        <w:rPr>
          <w:rFonts w:eastAsia="SimSun;宋体" w:cs="Arial"/>
        </w:rPr>
      </w:pPr>
      <w:r>
        <w:rPr>
          <w:rFonts w:eastAsia="SimSun;宋体"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I</w:t>
      </w:r>
      <w:r>
        <w:rPr>
          <w:rFonts w:cs="Arial"/>
          <w:b/>
          <w:bCs/>
          <w:iCs/>
          <w:sz w:val="30"/>
          <w:szCs w:val="28"/>
          <w:lang w:val="en-US"/>
        </w:rPr>
        <w:t>II</w:t>
      </w:r>
      <w:r>
        <w:rPr>
          <w:rFonts w:cs="Arial"/>
          <w:b/>
          <w:bCs/>
          <w:iCs/>
          <w:sz w:val="30"/>
          <w:szCs w:val="28"/>
        </w:rPr>
        <w:t>. 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2707"/>
        <w:gridCol w:w="1045"/>
        <w:gridCol w:w="555"/>
        <w:gridCol w:w="573"/>
        <w:gridCol w:w="572"/>
        <w:gridCol w:w="572"/>
        <w:gridCol w:w="572"/>
        <w:gridCol w:w="572"/>
        <w:gridCol w:w="2131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Показател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Единица измер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3 год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4 г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5 г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6 г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7 г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8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Результаты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,4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,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,4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,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,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,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лучшение результатов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роцент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Численность молодых учителей в возрасте до 30 лет будет составлять не менее 17 процентов общей численности учителей общеобразовательных организаций</w:t>
            </w:r>
          </w:p>
        </w:tc>
      </w:tr>
      <w:tr>
        <w:trPr>
          <w:trHeight w:val="124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Отношение среднемесячной заработной платы педагогических работников общеобразовательных организаций общего образования к среднемесячной заработной плате в Кемеров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роцент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Среднемесячная заработная плата педагогических работников образовательных организаций общего образования составит не менее 100 процентов среднемесячной заработной платы в экономике региона.</w:t>
            </w:r>
          </w:p>
          <w:p>
            <w:pPr>
              <w:pStyle w:val="Table"/>
              <w:rPr/>
            </w:pPr>
            <w:r>
              <w:rPr/>
              <w:t>Целевое значение в:</w:t>
            </w:r>
          </w:p>
          <w:p>
            <w:pPr>
              <w:pStyle w:val="Table"/>
              <w:rPr/>
            </w:pPr>
            <w:r>
              <w:rPr/>
              <w:t>2013 году – 25209 руб.;</w:t>
            </w:r>
          </w:p>
          <w:p>
            <w:pPr>
              <w:pStyle w:val="Table"/>
              <w:rPr/>
            </w:pPr>
            <w:r>
              <w:rPr/>
              <w:t>2014 году – 28026 руб.;</w:t>
            </w:r>
          </w:p>
          <w:p>
            <w:pPr>
              <w:pStyle w:val="Table"/>
              <w:rPr/>
            </w:pPr>
            <w:r>
              <w:rPr/>
              <w:t>2015 году – 31191 руб.;</w:t>
            </w:r>
          </w:p>
          <w:p>
            <w:pPr>
              <w:pStyle w:val="Table"/>
              <w:rPr/>
            </w:pPr>
            <w:r>
              <w:rPr/>
              <w:t>2016 году – 34614 руб.;</w:t>
            </w:r>
          </w:p>
          <w:p>
            <w:pPr>
              <w:pStyle w:val="Table"/>
              <w:rPr/>
            </w:pPr>
            <w:r>
              <w:rPr/>
              <w:t>2017 году – 38305 руб.;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8 году – 42238 руб.</w:t>
            </w:r>
          </w:p>
        </w:tc>
      </w:tr>
      <w:tr>
        <w:trPr>
          <w:trHeight w:val="34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дельный вес муниципальных образований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муниципальных общеобразовательных организаци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роцент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9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В Крапивинском муниципальном районе будет внедрена система оценки деятельности общеобразовательных организаций</w:t>
            </w:r>
          </w:p>
        </w:tc>
      </w:tr>
    </w:tbl>
    <w:p>
      <w:pPr>
        <w:pStyle w:val="Normal"/>
        <w:rPr>
          <w:rFonts w:eastAsia="SimSun;宋体" w:cs="Arial"/>
        </w:rPr>
      </w:pPr>
      <w:r>
        <w:rPr>
          <w:rFonts w:eastAsia="SimSun;宋体"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I</w:t>
      </w:r>
      <w:r>
        <w:rPr>
          <w:rFonts w:cs="Arial"/>
          <w:b/>
          <w:bCs/>
          <w:iCs/>
          <w:sz w:val="30"/>
          <w:szCs w:val="28"/>
          <w:lang w:val="en-US"/>
        </w:rPr>
        <w:t>V</w:t>
      </w:r>
      <w:r>
        <w:rPr>
          <w:rFonts w:cs="Arial"/>
          <w:b/>
          <w:bCs/>
          <w:iCs/>
          <w:sz w:val="30"/>
          <w:szCs w:val="28"/>
        </w:rPr>
        <w:t>. 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6"/>
        </w:rPr>
        <w:t>1. Основные направления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rPr>
          <w:rFonts w:cs="Arial"/>
        </w:rPr>
      </w:pPr>
      <w:r>
        <w:rPr>
          <w:rFonts w:cs="Arial"/>
        </w:rPr>
        <w:t>разработку и реализацию программ (проектов) развития дополнительного образования детей;</w:t>
      </w:r>
    </w:p>
    <w:p>
      <w:pPr>
        <w:pStyle w:val="Normal"/>
        <w:rPr>
          <w:rFonts w:cs="Arial"/>
        </w:rPr>
      </w:pPr>
      <w:r>
        <w:rPr>
          <w:rFonts w:cs="Arial"/>
        </w:rPr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rPr>
          <w:rFonts w:cs="Arial"/>
        </w:rPr>
      </w:pPr>
      <w:r>
        <w:rPr>
          <w:rFonts w:cs="Arial"/>
        </w:rPr>
        <w:t>распространение региональных и муниципальных моделей организации дополнительного образования детей;</w:t>
      </w:r>
    </w:p>
    <w:p>
      <w:pPr>
        <w:pStyle w:val="Normal"/>
        <w:rPr>
          <w:rFonts w:cs="Arial"/>
        </w:rPr>
      </w:pPr>
      <w:r>
        <w:rPr>
          <w:rFonts w:cs="Arial"/>
        </w:rPr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rPr>
          <w:rFonts w:cs="Arial"/>
        </w:rPr>
      </w:pPr>
      <w:r>
        <w:rPr>
          <w:rFonts w:cs="Arial"/>
        </w:rPr>
        <w:t>разработку и внедрение системы оценки качества дополнительного образования детей.</w:t>
      </w:r>
    </w:p>
    <w:p>
      <w:pPr>
        <w:pStyle w:val="Normal"/>
        <w:rPr>
          <w:rFonts w:cs="Arial"/>
        </w:rPr>
      </w:pPr>
      <w:r>
        <w:rPr>
          <w:rFonts w:cs="Arial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rPr>
          <w:rFonts w:cs="Arial"/>
        </w:rPr>
      </w:pPr>
      <w:r>
        <w:rPr>
          <w:rFonts w:cs="Arial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rPr>
          <w:rFonts w:cs="Arial"/>
        </w:rPr>
      </w:pPr>
      <w:r>
        <w:rPr>
          <w:rFonts w:cs="Arial"/>
        </w:rPr>
        <w:t>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rPr>
          <w:rFonts w:cs="Arial"/>
        </w:rPr>
      </w:pPr>
      <w:r>
        <w:rPr>
          <w:rFonts w:cs="Arial"/>
        </w:rPr>
        <w:t>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rPr>
          <w:rFonts w:cs="Arial"/>
        </w:rPr>
      </w:pPr>
      <w:r>
        <w:rPr>
          <w:rFonts w:cs="Arial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6"/>
        </w:rPr>
        <w:t>2. Ожидаемые результаты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Не менее 77 процентов детей от 5 до 18 лет будут охвачены программами дополнительного образования, в том числе 50 процентов из них за счет бюджетных средств.</w:t>
      </w:r>
    </w:p>
    <w:p>
      <w:pPr>
        <w:pStyle w:val="Normal"/>
        <w:rPr>
          <w:rFonts w:cs="Arial"/>
        </w:rPr>
      </w:pPr>
      <w:r>
        <w:rPr>
          <w:rFonts w:cs="Arial"/>
        </w:rPr>
        <w:t>Не менее 3,8 тысяч детей и подростков будут охвачены общественными проектами с использованием медиатехнологий, направленных на просвещение и воспитани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6"/>
        </w:rPr>
        <w:t>3. Основные количественные характеристики системы дополнительного образования детей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962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60"/>
        <w:gridCol w:w="945"/>
        <w:gridCol w:w="945"/>
        <w:gridCol w:w="946"/>
        <w:gridCol w:w="945"/>
        <w:gridCol w:w="946"/>
        <w:gridCol w:w="945"/>
        <w:gridCol w:w="946"/>
      </w:tblGrid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Единица измер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2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3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4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5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6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7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8 год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Численность детей и молодежи 5–1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тысяч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челов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,8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,8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,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,9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,9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,9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,914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Доля детей, охваченных образовательными программами дополнительного образования детей, в общей численности детей и молодежи 5–1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роцен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7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8,5</w:t>
            </w:r>
          </w:p>
        </w:tc>
      </w:tr>
      <w:tr>
        <w:trPr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тысяч челов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0,08</w:t>
            </w:r>
          </w:p>
        </w:tc>
      </w:tr>
    </w:tbl>
    <w:p>
      <w:pPr>
        <w:pStyle w:val="Normal"/>
        <w:rPr>
          <w:rFonts w:eastAsia="SimSun;宋体" w:cs="Arial"/>
        </w:rPr>
      </w:pPr>
      <w:r>
        <w:rPr>
          <w:rFonts w:eastAsia="SimSun;宋体" w:cs="Arial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6"/>
        </w:rPr>
        <w:t>4. 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49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6"/>
        <w:gridCol w:w="2124"/>
        <w:gridCol w:w="2295"/>
        <w:gridCol w:w="2119"/>
        <w:gridCol w:w="194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Наименова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Ответственные исполнител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Сроки реализ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Показател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eastAsia="SimSun;宋体"/>
              </w:rPr>
            </w:pPr>
            <w:r>
              <w:rPr/>
              <w:t>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Разработка и реализация программ развития дополнительного образования дет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8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.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Разработка муниципальной программы развития дополнительного образования детей, предусматривающей мероприятия:</w:t>
            </w:r>
          </w:p>
          <w:p>
            <w:pPr>
              <w:pStyle w:val="Table"/>
              <w:rPr/>
            </w:pPr>
            <w:r>
              <w:rPr/>
              <w:t xml:space="preserve">по формированию муниципального заказа на услуги дополнительного образования детей и финансового обеспечения его реализации, эффективной сети организаций дополнительного </w:t>
            </w:r>
            <w:r>
              <w:rPr>
                <w:rFonts w:eastAsia="Calibri"/>
              </w:rPr>
              <w:t>образования детей;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 xml:space="preserve">по </w:t>
            </w:r>
            <w:r>
              <w:rPr/>
              <w:t>обеспечению сетевого</w:t>
            </w:r>
            <w:r>
              <w:rPr>
                <w:rFonts w:eastAsia="Calibri"/>
              </w:rPr>
              <w:t xml:space="preserve"> взаимодействия.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Реализация муниципальной целевой программы «Адресная </w:t>
            </w:r>
            <w:r>
              <w:rPr/>
              <w:t>поддержка молодых специалистов, талантливых педагогов и одарённых детей Крапивинского муниципального района», предусматривающей мероприятия: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по развитию конкурсного движения и грантовой поддержке учреждений и педагогов организаций дополнительного образования детей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администрации Крапивинского муниципального района,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рапивинского муниципального района,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органы местного самоуправ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3 – 2015 годы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Принятие </w:t>
            </w:r>
            <w:r>
              <w:rPr>
                <w:rFonts w:eastAsia="Calibri"/>
              </w:rPr>
              <w:t>муниципальной программы развития дополнительного образования детей.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хват детей в возрасте 5–18 лет программами дополнительного образования: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3 год – 77,3 %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4 год – 77,7%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5 год – 77,7 %;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2016 год - 78%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7 год – 78 %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8 год – 78,5 %.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: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3 год – 35 %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4 год – 38 %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5 год – 40 %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6 год - 42,5 %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7 год – 44 %;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2018 год – 46 %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Организация мониторинга и представление информации в департамент образования и науки Кемеровской области о реализации программы развития дополнительного образования детей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администрации Крапивинского муниципального района,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рапивинского муниципального района,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МБОУ ДПО «ИМЦ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4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2018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Предоставление информации в </w:t>
            </w:r>
            <w:r>
              <w:rPr>
                <w:rFonts w:eastAsia="Calibri"/>
              </w:rPr>
              <w:t>департамент образования и науки Кемеровской област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организационно-экономических механизмов обеспечения доступности услуг дополнительного образования детей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2018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.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 (по мере принятия нормативных актов, санитарных, строительных норм, пожарной безопасности и др.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администрации Крапивинского муниципального района,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рапивинского муниципального района,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3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2015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рганизация дополнительного образования детей в соответствии с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обновленными документами, регулирующими требования к условиям организации образовательного процесса</w:t>
            </w:r>
          </w:p>
        </w:tc>
      </w:tr>
      <w:tr>
        <w:trPr>
          <w:trHeight w:val="3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Мероприятия по созданию условий для развития инфраструктуры дополнительного образования и досуга детей при застройке территорий, в том числе принятие соответствующих нормативных актов в соответствии с компетенцией органов местного самоуправления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администрации Крапивинского муниципального района,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рапивинского муниципального района Администрация Крапивинского муниципального райо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2014– 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8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Нормативные акты в соответствии с компетенцией органов местного самоуправлен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Распространение современных региональных и муниципальных моделей организации дополнительного образования дет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5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2017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3.1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Распространение современных региональных и муниципальных моделей организации дополнительного образования детей, в том числе мероприятия по принятию соответствующих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нормативных актов, повышению квалификации руководителей и педагогов организации дополнительного образования детей и т. д.: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деятельность муниципальной методической площадки «Работа с одарёнными детьми в учреждениях дополнительного образования детей»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проведение семинаров – практикумов «Проблемы и пути решения при работе с одарёнными детьми в учреждениях дополнительного образования детей: выявление, развитие и поддержка»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разработка новых дополнительных образовательных программ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повышение квалификации руководителей и педагогических работников учреждений дополнительного образования детей (проведение на муниципальном мастер-классов,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педагогических мастерских; участие педагогов дополнительного образования детей в мероприятиях по повышению квалификации на региональном уровне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Управление образования администрации Крапивинского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го района, 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 xml:space="preserve">управление культуры администрации Крапивинского муниципального район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5–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7 годы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Методические рекомендации по</w:t>
            </w:r>
          </w:p>
          <w:p>
            <w:pPr>
              <w:pStyle w:val="Table"/>
              <w:rPr/>
            </w:pPr>
            <w:r>
              <w:rPr/>
              <w:t>внедрению в</w:t>
            </w:r>
          </w:p>
          <w:p>
            <w:pPr>
              <w:pStyle w:val="Table"/>
              <w:rPr/>
            </w:pPr>
            <w:r>
              <w:rPr/>
              <w:t xml:space="preserve">деятельность </w:t>
            </w:r>
            <w:r>
              <w:rPr>
                <w:rFonts w:eastAsia="Calibri"/>
              </w:rPr>
              <w:t xml:space="preserve">современных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региональных и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муниципальных моделей организации дополнительного образования детей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24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использования ресурсов негосударственного сектора в предоставлении услуг дополнительного образования дет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2013 – 2015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124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.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Разработка, апробация и внедрени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, в том числе принятие необходимых нормативных актов в соответствии с компетенцией органов исполнительной власти, органов местного самоуправ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пивинского муниципального района,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администрации Крапивинского муниципального района,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рапивинского муниципального райо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2013 – 2015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Методические рекомендации по введению в действие апробированных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Разработка и внедрение системы оценки качества дополнительного образования дет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44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5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Разработка показателей эффективности деятельности муниципальных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администрации Крапивинского муниципального района,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рапивинского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муниципального района,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2013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Методические рекомендации по </w:t>
            </w:r>
          </w:p>
          <w:p>
            <w:pPr>
              <w:pStyle w:val="Table"/>
              <w:rPr/>
            </w:pPr>
            <w:r>
              <w:rPr/>
              <w:t xml:space="preserve">формированию </w:t>
            </w:r>
            <w:r>
              <w:rPr>
                <w:rFonts w:eastAsia="Calibri"/>
              </w:rPr>
              <w:t>показателей эффективности деятельности муниципальных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рганизаций дополнительного образования детей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5.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Разработка (изменение) показателей эффективности деятельности муниципальных организаций дополнительного образования детей, их руководителей и основных категорий работни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администрации Крапивинского муниципального района,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рапивинского муниципального райо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2013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Нормативный правовой акт, утверждающий порядок формирования муниципального задания организаций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дополнительного образования детей, включая показатели качества предоставляемых услуг по дополнительному образованию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>
          <w:trHeight w:val="48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6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 xml:space="preserve">Реализация муниципальной целевой программы «Адресная </w:t>
            </w:r>
            <w:r>
              <w:rPr/>
              <w:t>поддержка молодых специалистов, талантливых педагогов и одарённых детей Крапивинского муниципального района» (Подпрограмма «Одарённые дети Крапивинского муниципального района»)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администрации Крапивинского муниципального района,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культуры администрации Крапивинского муниципального </w:t>
            </w:r>
          </w:p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Calibri"/>
              </w:rPr>
              <w:t>района, органы местного самоуправ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3 –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8 годы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: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3 год – 35 %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4 год – 38 %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5 год – 40 %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6 год- 42,5 %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7 год – 44 %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8 год – 46 %</w:t>
            </w:r>
          </w:p>
        </w:tc>
      </w:tr>
      <w:tr>
        <w:trPr/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Разработка и внедрение механизмов эффективного контракта с педагогическими работниками муниципальных организаций дополнительного образования дет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8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в экономике Кемеровской област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Разработка и апробация моделей эффективного контракта в дополнительном образовании дет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администрации Крапивинского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го района,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рапивинского муниципального района области,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ы местного самоуправлен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2013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Методические рекомендации по введению эффективного контракта в дополнительном образовании детей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Внедрение моделей эффективного контракта в дополнительном образовании дет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и Крапивинского муниципального района,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рапивинского муниципального района области,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3–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4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Методические рекомендации по введению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эффективного контракта в дополнительном образовании дете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администрации Крапивинского муниципального района,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рапивинского муниципального района области,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органы местного самоуправ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2013 – 2018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Мероприятия по </w:t>
            </w:r>
            <w:r>
              <w:rPr>
                <w:rFonts w:eastAsia="Calibri"/>
              </w:rPr>
              <w:t>повышению заработной платы педагогических работников организаций дополнительного образования дете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.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Планирование дополнительных расходов областного и местных бюджетов на повышение оплаты труда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Администрация Крапивинского муниципального райо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3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2018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 xml:space="preserve">Закон Кемеровской области «Об областном бюджете на текущий год и плановый период», </w:t>
            </w:r>
            <w:r>
              <w:rPr/>
              <w:t>решение Совета народных депутатов Крапивинского муниципального района «О бюджете Крапивинского муниципального района на 2013 год и плановый 2014 - 2015 гг.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Разработка и внедрение механизмов эффективного контракта с руководителями образовательных организаций дополнительного образования дет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 – 2018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Отношение средней заработной платы руководителя </w:t>
            </w:r>
            <w:r>
              <w:rPr>
                <w:rFonts w:eastAsia="Calibri"/>
              </w:rPr>
              <w:t xml:space="preserve">организации дополнительного образования детей </w:t>
            </w:r>
            <w:r>
              <w:rPr/>
              <w:t>к средней заработной плате педагогических работников</w:t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 xml:space="preserve">Разработка и утверждение нормативн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 детей (в том числе </w:t>
            </w:r>
            <w:r>
              <w:rPr/>
              <w:t>по результатам независимой оценки) (в соответствии с компетенцией органов исполнительной власти, органов местного самоуправления Крапивинского муниципального района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администрации Крапивинского муниципального района,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рапивинского муниципального района области, органы местного самоуправ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2013 г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Нормативные акты по стимулированию руководителей образовательных организаций дополнительного образования детей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.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Проведение работы по заключению трудовых договоров с руководителями муниципальных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 xml:space="preserve">Управление образования администрации Крапивинского муниципального района,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рапивинского муниципального района области,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3 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2018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Разработка типовой формы договора с руководителями муниципальных организаций </w:t>
            </w:r>
            <w:r>
              <w:rPr>
                <w:rFonts w:eastAsia="Calibri"/>
              </w:rPr>
              <w:t>дополнительного образования дете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Обеспечение качества кадрового состава сферы дополнительного образования дет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013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/>
              <w:t>2018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>Удельный вес численности молодых педагогов до 30 лет в муниципальных образовательных организациях дополнительного образования детей, охват детей 5–18 лет программами дополнительного образования,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9.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Реализация муниципальной целевой программы «Адресная </w:t>
            </w:r>
            <w:r>
              <w:rPr/>
              <w:t>поддержка молодых специалистов, талантливых педагогов и одарённых детей Крапивинского муниципального района» (Подпрограмма «Привлечение молодых специалистов для работы в сфере образования в Крапивинском муниципальном районе»)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администрации Крапивинского муниципального района,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рапивинского муниципального района области, органы местного самоуправ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4 –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8 годы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количества молодых специалистов, работающих в сфере дополнительного образования детей </w:t>
            </w:r>
          </w:p>
        </w:tc>
      </w:tr>
      <w:tr>
        <w:trPr>
          <w:trHeight w:val="3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9.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Участие в курсах повышения квалификации и переподготовки современных менеджеров организаций дополнительного образования дете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eastAsia="Calibri"/>
              </w:rPr>
              <w:t xml:space="preserve">Управление образования администрации Крапивинского муниципального района,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рапивинского муниципального района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4 –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8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Курсы повышения квалификации и переподготовк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образования администрации Крапивинского муниципального района, 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Крапивинского муниципального района области,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органы местного самоуправ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3 –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2018 год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Проведение разъяснительной работы в трудовых коллективах, публикации в средствах массовой информации, проведение семинаров и другие мероприятия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6"/>
        </w:rPr>
        <w:t>5. 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65"/>
        <w:gridCol w:w="1170"/>
        <w:gridCol w:w="788"/>
        <w:gridCol w:w="788"/>
        <w:gridCol w:w="789"/>
        <w:gridCol w:w="788"/>
        <w:gridCol w:w="788"/>
        <w:gridCol w:w="789"/>
        <w:gridCol w:w="1609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№</w:t>
            </w:r>
          </w:p>
          <w:p>
            <w:pPr>
              <w:pStyle w:val="Table1"/>
              <w:rPr>
                <w:rFonts w:eastAsia="SimSun;宋体"/>
              </w:rPr>
            </w:pPr>
            <w:r>
              <w:rPr/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Единица измер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3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4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5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6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7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eastAsia="SimSun;宋体"/>
              </w:rPr>
            </w:pPr>
            <w:r>
              <w:rPr/>
              <w:t>2018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eastAsia="SimSun;宋体"/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Охват детей в возрасте 5–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–18 лет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роцен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7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8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8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Не менее 77 процентов детей в возрасте от 5 до 18 лет будут получать услуги дополнительного образов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роцен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2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>
          <w:trHeight w:val="77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в Кемеровской об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процен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75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9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eastAsia="SimSun;宋体"/>
              </w:rPr>
            </w:pPr>
            <w:r>
              <w:rPr/>
              <w:t xml:space="preserve">Во всех организациях дополнительного образования детей будет обеспечен переход на эффективный контракт с педагогическими работниками. </w:t>
            </w:r>
          </w:p>
          <w:p>
            <w:pPr>
              <w:pStyle w:val="Table"/>
              <w:rPr/>
            </w:pPr>
            <w:r>
              <w:rPr/>
              <w:t>Среднемесячная заработная плата педагогов дополнительного образования детей составит 100 процентов к среднемесячной заработной плате в экономике Кемеровской области.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Целевое значение в: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3 году – 21 965 руб.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4 году – 26 047 руб.;</w:t>
            </w:r>
          </w:p>
          <w:p>
            <w:pPr>
              <w:pStyle w:val="Table"/>
              <w:rPr/>
            </w:pPr>
            <w:r>
              <w:rPr>
                <w:rFonts w:eastAsia="Calibri"/>
              </w:rPr>
              <w:t>2015 году –30 799 руб.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6 году – 36 191 руб.;</w:t>
            </w:r>
          </w:p>
          <w:p>
            <w:pPr>
              <w:pStyle w:val="Table"/>
              <w:rPr>
                <w:rFonts w:eastAsia="Calibri"/>
              </w:rPr>
            </w:pPr>
            <w:r>
              <w:rPr>
                <w:rFonts w:eastAsia="Calibri"/>
              </w:rPr>
              <w:t>2017 году – 42 274 руб.;</w:t>
            </w:r>
          </w:p>
          <w:p>
            <w:pPr>
              <w:pStyle w:val="Table"/>
              <w:rPr>
                <w:rFonts w:eastAsia="SimSun;宋体"/>
              </w:rPr>
            </w:pPr>
            <w:r>
              <w:rPr>
                <w:rFonts w:eastAsia="Calibri"/>
              </w:rPr>
              <w:t>2018 году – 49 069 руб.</w:t>
            </w:r>
          </w:p>
        </w:tc>
      </w:tr>
    </w:tbl>
    <w:p>
      <w:pPr>
        <w:pStyle w:val="Normal"/>
        <w:rPr>
          <w:rFonts w:eastAsia="SimSun;宋体" w:cs="Arial"/>
        </w:rPr>
      </w:pPr>
      <w:r>
        <w:rPr>
          <w:rFonts w:eastAsia="SimSun;宋体"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И. о. заместителя главы</w:t>
      </w:r>
    </w:p>
    <w:p>
      <w:pPr>
        <w:pStyle w:val="Normal"/>
        <w:rPr>
          <w:rFonts w:cs="Arial"/>
        </w:rPr>
      </w:pPr>
      <w:r>
        <w:rPr>
          <w:rFonts w:cs="Arial"/>
        </w:rPr>
        <w:t>Крапивинского муниципального района</w:t>
      </w:r>
    </w:p>
    <w:p>
      <w:pPr>
        <w:pStyle w:val="Normal"/>
        <w:rPr>
          <w:rFonts w:cs="Arial"/>
        </w:rPr>
      </w:pPr>
      <w:r>
        <w:rPr>
          <w:rFonts w:cs="Arial"/>
        </w:rPr>
        <w:t>З. В. Остапен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SimSun;宋体" w:hAnsi="SimSun;宋体" w:eastAsia="SimSun;宋体"/>
      <w:sz w:val="24"/>
      <w:szCs w:val="24"/>
      <w:lang w:val="ru-RU" w:eastAsia="zh-CN" w:bidi="ar-SA"/>
    </w:rPr>
  </w:style>
  <w:style w:type="character" w:styleId="Style12">
    <w:name w:val="Нижний колонтитул Знак"/>
    <w:qFormat/>
    <w:rPr>
      <w:rFonts w:ascii="Times New Roman CYR" w:hAnsi="Times New Roman CYR" w:eastAsia="SimSun;宋体" w:cs="Times New Roman CYR"/>
      <w:sz w:val="28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sz w:val="28"/>
    </w:rPr>
  </w:style>
  <w:style w:type="paragraph" w:styleId="21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SimSun;宋体" w:hAnsi="SimSun;宋体" w:eastAsia="SimSun;宋体" w:cs="Times New Roman"/>
      <w:lang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tLeast" w:line="360"/>
      <w:jc w:val="both"/>
    </w:pPr>
    <w:rPr>
      <w:rFonts w:ascii="Times New Roman CYR" w:hAnsi="Times New Roman CYR" w:eastAsia="SimSun;宋体" w:cs="Times New Roman CYR"/>
      <w:sz w:val="28"/>
      <w:szCs w:val="20"/>
    </w:rPr>
  </w:style>
  <w:style w:type="paragraph" w:styleId="1">
    <w:name w:val="Знак1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BodyText">
    <w:name w:val="Body Text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4:51:00Z</dcterms:created>
  <dc:creator>НПА</dc:creator>
  <dc:description/>
  <cp:keywords/>
  <dc:language>en-US</dc:language>
  <cp:lastModifiedBy>Admin</cp:lastModifiedBy>
  <cp:lastPrinted>2013-05-30T09:42:00Z</cp:lastPrinted>
  <dcterms:modified xsi:type="dcterms:W3CDTF">2013-06-11T08:48:00Z</dcterms:modified>
  <cp:revision>2</cp:revision>
  <dc:subject/>
  <dc:title> </dc:title>
</cp:coreProperties>
</file>