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51498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5.2013 г. №777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лана мероприятий («дорожной карты») «Изменения в отраслях социальной сферы Крапивинского муниципального района, направленные на повышение эффективности образования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оответствии с распоряжением Коллегии Администрации Кемеровской области от 28.02.2013 №182-р «Об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образования» (в редакции от 24 апреля 2013 года №353-р «О внесении изменений в распоряжение Коллегии Администрации Кемеровской области от 28.02.2013 №182-р «Об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образования») и целях повышения эффективности образования в Крапивинском муниципальном районе: </w:t>
      </w:r>
    </w:p>
    <w:p>
      <w:pPr>
        <w:pStyle w:val="Normal"/>
        <w:rPr/>
      </w:pPr>
      <w:r>
        <w:rPr>
          <w:rFonts w:cs="Arial"/>
        </w:rPr>
        <w:t>1. Утвердить прилагаемый план мероприятий («дорожную карту) «Изменения в отраслях социальной сферы Крапивинского муниципального района, направленные на повышение эффективности образования» согласно приложения.</w:t>
      </w:r>
    </w:p>
    <w:p>
      <w:pPr>
        <w:pStyle w:val="Normal"/>
        <w:rPr>
          <w:rFonts w:cs="Arial"/>
        </w:rPr>
      </w:pPr>
      <w:r>
        <w:rPr>
          <w:rFonts w:cs="Arial"/>
        </w:rPr>
        <w:t>2. Разместить настоящее постановление на официальном сайте администрации Крапивинского муниципального района в информационно-коммуникационной сети «Интернет».</w:t>
      </w:r>
    </w:p>
    <w:p>
      <w:pPr>
        <w:pStyle w:val="Normal"/>
        <w:rPr/>
      </w:pPr>
      <w:r>
        <w:rPr>
          <w:rFonts w:cs="Arial"/>
        </w:rPr>
        <w:t xml:space="preserve">3. Контроль за исполнением настоящего постановления возложить на заместителя главы Крапивинского муниципального района Т.Х. Биккулова. </w:t>
      </w:r>
    </w:p>
    <w:p>
      <w:pPr>
        <w:pStyle w:val="Normal"/>
        <w:rPr/>
      </w:pPr>
      <w:r>
        <w:rPr>
          <w:rFonts w:cs="Arial"/>
        </w:rPr>
        <w:t>4. Постановление вступает в силу с 01.06.2013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Д.П. Ильи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5.2013 г. №777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«Изменения в отраслях социальной сферы Крапивинского муниципального района, направленные на повышение эффективности образования»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1.Основные направл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мероприятий, направленных на мероприятия («дорожная карта») «Изменения в отраслях социальной сферы, направленные на повышение эффективности образования»,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высокого качества услуг дошкольного образования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кадровое обеспечение системы дошко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системы оценки качества дошкольного образования.</w:t>
      </w:r>
    </w:p>
    <w:p>
      <w:pPr>
        <w:pStyle w:val="Normal"/>
        <w:rPr/>
      </w:pPr>
      <w:r>
        <w:rPr>
          <w:rFonts w:cs="Arial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. №2190-р)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2.</w:t>
      </w:r>
      <w:r>
        <w:rPr>
          <w:rFonts w:cs="Arial"/>
          <w:b/>
          <w:bCs/>
          <w:sz w:val="28"/>
          <w:szCs w:val="26"/>
          <w:lang w:val="en-US"/>
        </w:rPr>
        <w:t xml:space="preserve"> </w:t>
      </w:r>
      <w:r>
        <w:rPr>
          <w:rFonts w:cs="Arial"/>
          <w:b/>
          <w:bCs/>
          <w:sz w:val="28"/>
          <w:szCs w:val="26"/>
        </w:rPr>
        <w:t>Ожидаемые результат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ализация мероприятий, направленных на повышение эффективности и качества услуг в сфере образования, соотнесенные с этапами перехода к эффективному контракту предусматривает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новление основных образовательных программ дошкольного образования с учетом федеральных государственных образовательных стандартов дошкольного образования; </w:t>
      </w:r>
    </w:p>
    <w:p>
      <w:pPr>
        <w:pStyle w:val="Normal"/>
        <w:rPr>
          <w:rFonts w:cs="Arial"/>
        </w:rPr>
      </w:pPr>
      <w:r>
        <w:rPr>
          <w:rFonts w:cs="Arial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дошкольном образовании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3. Основные количественные характеристики системы дошкольного образова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55"/>
        <w:gridCol w:w="1036"/>
        <w:gridCol w:w="862"/>
        <w:gridCol w:w="1034"/>
        <w:gridCol w:w="863"/>
        <w:gridCol w:w="780"/>
        <w:gridCol w:w="876"/>
        <w:gridCol w:w="857"/>
      </w:tblGrid>
      <w:tr>
        <w:trPr>
          <w:tblHeader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я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Единица 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SimSun;宋体"/>
              </w:rPr>
            </w:pPr>
            <w:r>
              <w:rPr/>
              <w:t xml:space="preserve">2012 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SimSun;宋体"/>
              </w:rPr>
            </w:pPr>
            <w:r>
              <w:rPr/>
              <w:t xml:space="preserve">2013 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SimSun;宋体"/>
              </w:rPr>
            </w:pPr>
            <w:r>
              <w:rPr/>
              <w:t xml:space="preserve">2014 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2017 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детей в возрасте 1 - 7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5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6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7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8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8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9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00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хват детей программами дошкольного образования (с учетом всех форм дошкольного образова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1,1</w:t>
            </w:r>
          </w:p>
        </w:tc>
      </w:tr>
      <w:tr>
        <w:trPr>
          <w:trHeight w:val="5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3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3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5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62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3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40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нструменты сокращения очереди в дошкольные образовательные организации (ежегодно) – всего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в том чис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за счет увеличения числа мест в группах кратковременного пребы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за счет расширения альтернативных форм дошкольного образова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за счет вновь создаваемых мест в дошкольных образовательных организациях - 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з них строительство новых зданий дошкольных образователь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озврат и реконструкция, капитальный ремонт ранее переданных зданий дошкольных образователь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еконструкция и капитальный ремонт зданий детских садов с увеличением мощности дошкольных образователь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создание дополнительных мест в функционирующих дошкольных образовательных организация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работников дошкольных образовательных организаций - 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2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 т.ч. педагогические работ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1,3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eastAsia="SimSun;宋体"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>
          <w:rFonts w:eastAsia="SimSun;宋体" w:cs="Arial"/>
          <w:b/>
          <w:b/>
          <w:bCs/>
          <w:sz w:val="28"/>
          <w:szCs w:val="26"/>
        </w:rPr>
      </w:pPr>
      <w:r>
        <w:rPr>
          <w:rFonts w:eastAsia="SimSun;宋体"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47"/>
        <w:gridCol w:w="1475"/>
        <w:gridCol w:w="1104"/>
        <w:gridCol w:w="229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Ответственные исполни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Сроки 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</w:tr>
      <w:tr>
        <w:trPr>
          <w:trHeight w:val="66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lang w:val="en-US"/>
              </w:rPr>
              <w:t>I</w:t>
            </w:r>
            <w:r>
              <w:rPr/>
              <w:t>. Реализация мероприятий, направленных на обновление требований к условиям предоставления услуг дошкольного образования и мониторинг их вы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бновление нормативной 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5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е правовые акты, обеспечивающие условия для развития разных форм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рганизация сбора информации и анализ предписаний надзорных орг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4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нформация о выполнении предписаний надзорных орган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4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инимизация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>
          <w:trHeight w:val="8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4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дошкольные образовательные организации (в связи с высокой стоимостью услуг дети, посещающие негосударственные дошкольные организации, остаются в очереди на прием в муниципальные дошкольные образовательные учреждения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проектов муниципальных нормативных правовых актов, закрепляющих значения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е правовые акты, устанавливающие значения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мероприятий по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е стартового капита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4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величение количества предпринимателей, организующих деятельность частных дошкольных организаций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II. Обеспечение высокого качества услуг муниципального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недрение и 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утверждение муниципальных нормативных правовых актов, обеспечивающих введение и реализацию федеральных государственных образовательных стандартов (далее – ФГОС)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МБОУ ДПО «ИМЦ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е правовые акты Крапивинского муниципального района, обеспечивающие введение и реализацию ФГОС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Закрепление в нормативных правовых актах плана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(далее – ООП) в соответствии с ФГОС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е правовые акты, закрепляющие план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ыполнение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 дошкольных организаций, соответствующих требованиям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Корректиров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ю педагогических работников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БОУ ДПО «ИМЦ»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4 – 2016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 дошкольных образовательных организаций, соответствующих требованиям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ю педагогических работников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Корректировка общеобразовательной программы (далее – ООП) в соответствии с ФГОС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4 – 2016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 дошкольных образовательных организаций, разработавших общеобразовательную программу в соответствии с ФГОС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птимизация численности других категорий работников дошкольного образования, приведение в соответствии с установленными нормативами численности обучающихся фактической численности занятых педагогических работников дошкольных образовательных организ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Соответствие с установленными нормативами численности обучающихся фактической численности занятых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должностных инструкций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Должностные инструкции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плана мероприятий по повышению квалификации и переподготовки педагогических работников дошкольного образования и руководящих работников дошкольных образовательных учрежд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МБОУ ДПО «ИМЦ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 численности педагогических работников дошкольного образования, прошедших курсы повышения квалифик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Формирование заявки на повышение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МБОУ ДПО «ИМЦ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4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ханизм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недрение системы оценки качества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«Крапивинский Центр ДиК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Результаты диагностики и мониторинговых исследований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«Крапивинский Центр ДиК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нструментарий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недрение разработки методических рекомендаций для органов местного самоуправления по подготовке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«Крапивинский Центр ДиК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оложение по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Формирование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униципальные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(изменение) показателей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й правовой акт, утверждающий показатели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III. Введение эффективного контракта в дошкольном образова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2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Доля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Кемеровской об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пробация моделей реализации эффективного контракта в дошкольных образовательных организациях, использу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4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тодические рекомендации, необходимые для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Внедрение апробированных моделей эффективного контракт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Эффективный контракт в дошкольном образовании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г. №597 «О мероприятиях по реализации государственной социальной полити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Доля средней заработной платы руководителя образовательных организаций дошкольного образования к средней заработной плате педагогических работ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трудовой договор, должностные инстру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тодические рекомендации для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муниципальных дошкольных образовательных организаций по внесению изменений и дополнений в коллективный договор, трудовой договор, должностные инструк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7.2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МБОУ ДПО «ИМЦ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Заключение трудовых договоров с руководителями муниципальных организаций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рганизация мероприятий, обеспечивающих взаимодействие со средствами массовой информаци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ведение разъяснительной работы в трудовых коллективах, публикации в средствах массовой информации, проведение семинар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5 и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7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Обобщение информации о введении эффективного контракта в дошкольном образовании </w:t>
            </w:r>
          </w:p>
        </w:tc>
      </w:tr>
    </w:tbl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4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"/>
        <w:gridCol w:w="1406"/>
        <w:gridCol w:w="107"/>
        <w:gridCol w:w="1098"/>
        <w:gridCol w:w="108"/>
        <w:gridCol w:w="623"/>
        <w:gridCol w:w="191"/>
        <w:gridCol w:w="540"/>
        <w:gridCol w:w="274"/>
        <w:gridCol w:w="456"/>
        <w:gridCol w:w="357"/>
        <w:gridCol w:w="374"/>
        <w:gridCol w:w="439"/>
        <w:gridCol w:w="292"/>
        <w:gridCol w:w="522"/>
        <w:gridCol w:w="208"/>
        <w:gridCol w:w="606"/>
        <w:gridCol w:w="1025"/>
        <w:gridCol w:w="366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е показател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Единица измере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4 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5 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6 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7 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8 го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481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3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сем детям в возрасте от 3 до 7 лет будет предоставлена возможность получения дошкольного образования (услуги негосударственного дошкольного образования высокозатратны, поэтому малопривлекательны для бизнеса, несмотря на предоставленные согласно Закону Кемеровской области от 19.07.2011 №87-ОЗ «О налоговых льготах негосударственным дошкольным образовательным учреждениям» льготы)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муниципальных образований Кемеров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дошкольных образовательных организац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Будет внедрена система оценки деятельности дошкольных образовательных организаций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в общем образовании Кемеровской обла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. </w:t>
            </w:r>
          </w:p>
          <w:p>
            <w:pPr>
              <w:pStyle w:val="Table"/>
              <w:rPr/>
            </w:pPr>
            <w:r>
              <w:rPr/>
              <w:t>Целевое значение указанного показателя в 2013 году – 25711 руб.;</w:t>
            </w:r>
          </w:p>
          <w:p>
            <w:pPr>
              <w:pStyle w:val="Table"/>
              <w:rPr/>
            </w:pPr>
            <w:r>
              <w:rPr/>
              <w:t>2014 году – 27861 руб.;</w:t>
            </w:r>
          </w:p>
          <w:p>
            <w:pPr>
              <w:pStyle w:val="Table"/>
              <w:rPr/>
            </w:pPr>
            <w:r>
              <w:rPr/>
              <w:t>2015 году – 30276 руб.;</w:t>
            </w:r>
          </w:p>
          <w:p>
            <w:pPr>
              <w:pStyle w:val="Table"/>
              <w:rPr/>
            </w:pPr>
            <w:r>
              <w:rPr/>
              <w:t>2016 году – 33278 руб.;</w:t>
            </w:r>
          </w:p>
          <w:p>
            <w:pPr>
              <w:pStyle w:val="Table"/>
              <w:rPr/>
            </w:pPr>
            <w:r>
              <w:rPr/>
              <w:t>2017 году – 36504 руб.;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у – 39944 руб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I. Изменения в общем образовании, направленные на повышение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1. Основные направл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>Обеспечение достижения школьниками Крапивинского муниципального района новых образовательных результатов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rPr>
          <w:rFonts w:cs="Arial"/>
        </w:rPr>
      </w:pPr>
      <w:r>
        <w:rPr>
          <w:rFonts w:cs="Arial"/>
        </w:rPr>
        <w:t>формирование системы мониторинга уровня образовательной подготовки и социализации школьников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равного доступа к качественному образованию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внедрение системы оценки качества обще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Введение эффективного контракта в общем образовании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2. Ожидаемые результат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достижения новых образовательных результатов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еспечение обучения всех школьников по федеральным государственным образовательным стандартам; 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качества подготовки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равного доступа к качественному образованию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rPr/>
      </w:pPr>
      <w:r>
        <w:rPr>
          <w:rFonts w:cs="Arial"/>
        </w:rPr>
        <w:t>сокращение отставания от среднекузбас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rPr/>
      </w:pPr>
      <w:r>
        <w:rPr>
          <w:rFonts w:cs="Arial"/>
        </w:rPr>
        <w:t>Обновление кадрового состава и привлечение молодых талантливых педагогических работников для работы в школе за счет ведения эффективного контракта в общем образован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3. Основные количественные характеристики системы общего образова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23"/>
        <w:gridCol w:w="955"/>
        <w:gridCol w:w="845"/>
        <w:gridCol w:w="792"/>
        <w:gridCol w:w="794"/>
        <w:gridCol w:w="795"/>
        <w:gridCol w:w="784"/>
        <w:gridCol w:w="811"/>
      </w:tblGrid>
      <w:tr>
        <w:trPr>
          <w:trHeight w:val="31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Характерис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Единица измер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2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3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4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детей и молодежи 7–17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. 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2</w:t>
            </w:r>
          </w:p>
        </w:tc>
      </w:tr>
      <w:tr>
        <w:trPr>
          <w:trHeight w:val="30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. 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8</w:t>
            </w:r>
          </w:p>
        </w:tc>
      </w:tr>
      <w:tr>
        <w:trPr>
          <w:trHeight w:val="30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6,0</w:t>
            </w:r>
          </w:p>
        </w:tc>
      </w:tr>
      <w:tr>
        <w:trPr>
          <w:trHeight w:val="30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-8-х класс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04"/>
        <w:gridCol w:w="2482"/>
        <w:gridCol w:w="1013"/>
        <w:gridCol w:w="22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Ответственные исполните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Сроки реал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I. Достижение новых качественных образовательных результат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Комплекс мероприятий по обеспечению условий для внедрения ФГ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ачального общего образования, включая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ланирование и создание условий для обучения школьников по ФГОС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закупку оборудования и материалов, учебников и методических пособий за счет учебных расходов и привлеченных средств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овышение квалификации педагогических работников (прохождение курсов повышения квалификации в КРИПКиПРО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развитие сети муниципальных методических объединений и муниципальных методических площадок;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- создание муниципальной сети по обмену передовым опытом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/>
            </w:pPr>
            <w:r>
              <w:rPr/>
              <w:t xml:space="preserve">руководители образовательных организаций общего образования,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чителя общеобразовательных организ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3 –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4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обучающихся организаций общего образования, обучающихся по федеральному государственному образовательному стандарту начального общего образования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сновного общего образования,</w:t>
            </w:r>
          </w:p>
          <w:p>
            <w:pPr>
              <w:pStyle w:val="Table"/>
              <w:rPr/>
            </w:pPr>
            <w:r>
              <w:rPr/>
              <w:t>включая:</w:t>
            </w:r>
          </w:p>
          <w:p>
            <w:pPr>
              <w:pStyle w:val="Table"/>
              <w:rPr/>
            </w:pPr>
            <w:r>
              <w:rPr/>
              <w:t>- планирование и создание условий для обучения школьников по ФГОС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закупку оборудования и материалов, учебников и методических пособий за счет учебных расходов и привлеченных средств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овышение квалификации педагогических работников (прохождение курсов повышения квалификации в КРИПКиПРО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развитие сети муниципальных методических объединений и муниципальных методических площадок;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 создание муниципальной сети по обмену передовым опытом (сетевое сообщество)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/>
            </w:pPr>
            <w:r>
              <w:rPr/>
              <w:t xml:space="preserve">руководители образовательных организаций общего образования,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чителя общеобразовательных организ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5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обучающихся организаций общего образования, обучающихся по федеральному государственному образовательному стандарту основного общего образования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Формирование системы мониторинга уровня образовательной подготовки и социализации школь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Оптимизация работы центров мониторинга, их оборудование, проведение сбора и обработки первичных данных,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руководители образовательных организаций общего образова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5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Нормативный правовой акт, утверждающий мероприятия по результатам мониторингов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  <w:t xml:space="preserve">руководители образовательных организаций общего образования,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чителя общеобразовательных организац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4 год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спользование результатов участия обучающихся Крапивинского муниципального района в российских и международных сопоставительных исследованиях образовательных достижений школь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одготовка муницип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МБОУ ДПО «ИМЦ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5–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твержденные муниципальные 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ведение апробации разработанных рекомендаций в форматах:</w:t>
            </w:r>
          </w:p>
          <w:p>
            <w:pPr>
              <w:pStyle w:val="Table"/>
              <w:rPr/>
            </w:pPr>
            <w:r>
              <w:rPr/>
              <w:t xml:space="preserve">повышения квалификации педагогических работников в форме мастер-классов и педагогических мастерских на муниципальном уровне; </w:t>
            </w:r>
          </w:p>
          <w:p>
            <w:pPr>
              <w:pStyle w:val="Table"/>
              <w:rPr/>
            </w:pPr>
            <w:r>
              <w:rPr/>
              <w:t xml:space="preserve">корректировки и апробации основных общеобразовательных программ; </w:t>
            </w:r>
          </w:p>
          <w:p>
            <w:pPr>
              <w:pStyle w:val="Table"/>
              <w:rPr/>
            </w:pPr>
            <w:r>
              <w:rPr/>
              <w:t>сбора и распространения лучших педагогических практик;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формирования сетевого взаимодействия образовательных учрежд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/>
            </w:pPr>
            <w:r>
              <w:rPr/>
              <w:t>руководители образовательных организаций общего образования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5–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Издание нормативных и методических материалов по результатам апробаци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грамма подготовки и переподготовки современных педагогических кадр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еализация регион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Table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Table"/>
              <w:rPr/>
            </w:pPr>
            <w:r>
              <w:rPr/>
              <w:t>меры поддержки молодых педагогов, заложенные в муниципальной целевой программе: «Адресная поддержка молодых специалистов, талантливых педагогов и одарённых детей Крапивинского муниципального района» на 2013-2015 годы:</w:t>
            </w:r>
          </w:p>
          <w:p>
            <w:pPr>
              <w:pStyle w:val="Table"/>
              <w:rPr/>
            </w:pPr>
            <w:r>
              <w:rPr/>
              <w:t>Для работающих 1 год молодых специалистов -7 тыс.;</w:t>
            </w:r>
          </w:p>
          <w:p>
            <w:pPr>
              <w:pStyle w:val="Table"/>
              <w:rPr/>
            </w:pPr>
            <w:r>
              <w:rPr/>
              <w:t>Для работающих 2 и 3 годы молодых специалистов - 4 тыс.;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развитие системы наставничества в муниципалитете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7 –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дельный вес численности обучающихся по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 модернизированным программам переподготовки и повышения квалификации педагогических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работников. 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II. Обеспечение доступности качественного образов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недрение системы оценки качества обще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5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твержденные показатели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реализация региональной программы поддержки школ, работающих в сложных социальных условия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5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ониторинг и сравнительный анализ результатов ЕГЭ школ, работающих в сложных социальных условиях, с остальными школами региона и района.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Пилотная апробация механизмов поддержки школ, работающих в сложных социальных условия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МБОУ ДПО «ИМ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3 –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4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III. Введение эффективного контракта в общем образован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в Кемеровской области. 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пробация региональных моделей эффективного контракта в общем образован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4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тодические рекомендации по апробации региональной модели эффективного контракта в общем образован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частие в апробации федеральных моделей эффективного контракта в общем образовании с учетом рекомендаций: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азработанных Министерством образования и науки Российской Федерации модельных методик формирования системы оплаты труда и стимулирования работников муниципальных образовательных учреждений,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 разработанных Министерством образования и науки Российской Федерац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 xml:space="preserve">руководители образовательных организаций общего образования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4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Программа поэтапного совершенствования оплаты труда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Дифференциация размера средней заработной платы педагогических работников муниципальных учреждений с учетом квалификации, качества и результативности их деятельности и других характеристи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образовательных организаций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Дифференциация размера средней заработной платы педагогических работников муниципальных учреждений с учетом квалификации, качества и результативности их деятельности и других характеристи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образовательных организаций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тодические рекомендации по внедрению и практическому применению эффективного контракт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.12.2010 №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образовательных организаций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4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е акты общеобразовательных организаций, отражающие режим работы педагогических работ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й заработной платы руководителей общеобразовательных организаций к средней заработной плате педагогических работ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и деятельности руководителя общеобразовательной орган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4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е акты, устанавливающие механизмы стимулирования руководителей общеобразовательных организаций</w:t>
            </w:r>
          </w:p>
        </w:tc>
      </w:tr>
      <w:tr>
        <w:trPr>
          <w:trHeight w:val="2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ведение работы по заключению трудовых договоров с руководителями муниципальных общеобразовательных организаций в соответствии с утвержденными региональными нормативными актами, типовой формой догово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типовой формы договора с руководителями муниципальных общеобразовательных организац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нформационное сопровождение муниципальных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образовательных организаций общего образования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твержденный план мероприятий по информационному сопровождению введения эффективного контракта</w:t>
            </w:r>
          </w:p>
        </w:tc>
      </w:tr>
    </w:tbl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</w:t>
      </w:r>
      <w:r>
        <w:rPr>
          <w:rFonts w:cs="Arial"/>
          <w:b/>
          <w:bCs/>
          <w:iCs/>
          <w:sz w:val="30"/>
          <w:szCs w:val="28"/>
          <w:lang w:val="en-US"/>
        </w:rPr>
        <w:t>II</w:t>
      </w:r>
      <w:r>
        <w:rPr>
          <w:rFonts w:cs="Arial"/>
          <w:b/>
          <w:bCs/>
          <w:iCs/>
          <w:sz w:val="30"/>
          <w:szCs w:val="28"/>
        </w:rPr>
        <w:t>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07"/>
        <w:gridCol w:w="1045"/>
        <w:gridCol w:w="555"/>
        <w:gridCol w:w="573"/>
        <w:gridCol w:w="572"/>
        <w:gridCol w:w="572"/>
        <w:gridCol w:w="572"/>
        <w:gridCol w:w="572"/>
        <w:gridCol w:w="213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Единица измер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4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5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6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7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8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лучшение результатов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молодых учителей в возрасте до 30 лет будет составлять не менее 17 процентов общей численности учителей общеобразовательных организаций</w:t>
            </w:r>
          </w:p>
        </w:tc>
      </w:tr>
      <w:tr>
        <w:trPr>
          <w:trHeight w:val="12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месячной заработной платы педагогических работников обще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Среднемесячная заработная плата педагогических работников образовательных организаций общего образования составит не менее 100 процентов среднемесячной заработной платы в экономике региона.</w:t>
            </w:r>
          </w:p>
          <w:p>
            <w:pPr>
              <w:pStyle w:val="Table"/>
              <w:rPr/>
            </w:pPr>
            <w:r>
              <w:rPr/>
              <w:t>Целевое значение в:</w:t>
            </w:r>
          </w:p>
          <w:p>
            <w:pPr>
              <w:pStyle w:val="Table"/>
              <w:rPr/>
            </w:pPr>
            <w:r>
              <w:rPr/>
              <w:t>2013 году – 25209 руб.;</w:t>
            </w:r>
          </w:p>
          <w:p>
            <w:pPr>
              <w:pStyle w:val="Table"/>
              <w:rPr/>
            </w:pPr>
            <w:r>
              <w:rPr/>
              <w:t>2014 году – 28026 руб.;</w:t>
            </w:r>
          </w:p>
          <w:p>
            <w:pPr>
              <w:pStyle w:val="Table"/>
              <w:rPr/>
            </w:pPr>
            <w:r>
              <w:rPr/>
              <w:t>2015 году – 31191 руб.;</w:t>
            </w:r>
          </w:p>
          <w:p>
            <w:pPr>
              <w:pStyle w:val="Table"/>
              <w:rPr/>
            </w:pPr>
            <w:r>
              <w:rPr/>
              <w:t>2016 году – 34614 руб.;</w:t>
            </w:r>
          </w:p>
          <w:p>
            <w:pPr>
              <w:pStyle w:val="Table"/>
              <w:rPr/>
            </w:pPr>
            <w:r>
              <w:rPr/>
              <w:t>2017 году – 38305 руб.;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у – 42238 руб.</w:t>
            </w:r>
          </w:p>
        </w:tc>
      </w:tr>
      <w:tr>
        <w:trPr>
          <w:trHeight w:val="34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бщеобразовательных организ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 Крапивинском муниципальном районе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</w:t>
      </w:r>
      <w:r>
        <w:rPr>
          <w:rFonts w:cs="Arial"/>
          <w:b/>
          <w:bCs/>
          <w:iCs/>
          <w:sz w:val="30"/>
          <w:szCs w:val="28"/>
          <w:lang w:val="en-US"/>
        </w:rPr>
        <w:t>V</w:t>
      </w:r>
      <w:r>
        <w:rPr>
          <w:rFonts w:cs="Arial"/>
          <w:b/>
          <w:bCs/>
          <w:iCs/>
          <w:sz w:val="30"/>
          <w:szCs w:val="28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1. Основные направл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rPr>
          <w:rFonts w:cs="Arial"/>
        </w:rPr>
      </w:pPr>
      <w:r>
        <w:rPr>
          <w:rFonts w:cs="Arial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rPr>
          <w:rFonts w:cs="Arial"/>
        </w:rPr>
      </w:pPr>
      <w:r>
        <w:rPr>
          <w:rFonts w:cs="Arial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rPr>
          <w:rFonts w:cs="Arial"/>
        </w:rPr>
      </w:pPr>
      <w:r>
        <w:rPr>
          <w:rFonts w:cs="Arial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2. Ожидаемые результат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е менее 77 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rPr>
          <w:rFonts w:cs="Arial"/>
        </w:rPr>
      </w:pPr>
      <w:r>
        <w:rPr>
          <w:rFonts w:cs="Arial"/>
        </w:rPr>
        <w:t>Не менее 3,8 тысяч детей и подростков будут охвачены общественными проектами с использованием медиатехнологий, направленных на просвещение и воспитани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60"/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6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детей и молодежи 5–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8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8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9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9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914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Доля детей, охваченных образовательными программами дополнительного образования детей, в общей численности детей и молодежи 5–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,5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</w:tr>
    </w:tbl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6"/>
        <w:gridCol w:w="2124"/>
        <w:gridCol w:w="2295"/>
        <w:gridCol w:w="2119"/>
        <w:gridCol w:w="19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Ответственные исполнит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Сроки реал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зработка и реализация программ развития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Разработка муниципальной программы развития дополнительного образования детей, предусматривающей мероприятия:</w:t>
            </w:r>
          </w:p>
          <w:p>
            <w:pPr>
              <w:pStyle w:val="Table"/>
              <w:rPr/>
            </w:pPr>
            <w:r>
              <w:rPr/>
              <w:t xml:space="preserve">по формированию муниципального заказа на услуги дополнительного образования детей и финансового обеспечения его реализации, эффективной сети организаций дополнительного </w:t>
            </w:r>
            <w:r>
              <w:rPr>
                <w:rFonts w:eastAsia="Calibri"/>
              </w:rPr>
              <w:t>образования детей;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по </w:t>
            </w:r>
            <w:r>
              <w:rPr/>
              <w:t>обеспечению сетевого</w:t>
            </w:r>
            <w:r>
              <w:rPr>
                <w:rFonts w:eastAsia="Calibri"/>
              </w:rPr>
              <w:t xml:space="preserve"> взаимодействия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униципальной целевой программы «Адресная </w:t>
            </w:r>
            <w:r>
              <w:rPr/>
              <w:t>поддержка молодых специалистов, талантливых педагогов и одарённых детей Крапивинского муниципального района», предусматривающей мероприятия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 развитию конкурсного движения и грантовой поддержке учреждений и педагогов организаций дополнительного образования дет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,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 2015 годы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Принятие </w:t>
            </w:r>
            <w:r>
              <w:rPr>
                <w:rFonts w:eastAsia="Calibri"/>
              </w:rPr>
              <w:t>муниципальной программы развития дополнительного образования детей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хват детей в возрасте 5–18 лет программами дополнительного образования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 – 77,3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 – 77,7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 – 77,7 %;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2016 год - 78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 – 78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 – 78,5 %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 – 35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 – 38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 – 40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 год - 42,5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 – 44 %;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8 год – 46 %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Организация мониторинга и представление информации в департамент образования и науки Кемеровской области о реализации программы развития дополнительного образования дет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БОУ ДПО «ИМЦ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Предоставление информации в </w:t>
            </w:r>
            <w:r>
              <w:rPr>
                <w:rFonts w:eastAsia="Calibri"/>
              </w:rPr>
              <w:t>департамент образования и науки Кемеров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, санитарных, строительных норм, пожарной безопасности и др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5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изация дополнительного образования детей в соответствии с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местного самоуправл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Администрация Крапивинского муниципальн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4–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Нормативные акты в соответствии с компетенцией органов местного самоуправл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7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3.1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нормативных актов, повышению квалификации руководителей и педагогов организации дополнительного образования детей и т. д.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еятельность муниципальной методической площадки «Работа с одарёнными детьми в учреждениях дополнительного образования детей»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 – практикумов «Проблемы и пути решения при работе с одарёнными детьми в учреждениях дополнительного образования детей: выявление, развитие и поддержка»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 новых дополнительных образовательных программ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руководителей и педагогических работников учреждений дополнительного образования детей (проведение на муниципальном мастер-классов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едагогических мастерских; участие педагогов дополнительного образования детей в мероприятиях по повышению квалификации на региональном уровн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Управление образования администрации Крапивинского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района,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 xml:space="preserve">управление культуры администрации Крапивинского муниципального райо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ы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тодические рекомендации по</w:t>
            </w:r>
          </w:p>
          <w:p>
            <w:pPr>
              <w:pStyle w:val="Table"/>
              <w:rPr/>
            </w:pPr>
            <w:r>
              <w:rPr/>
              <w:t>внедрению в</w:t>
            </w:r>
          </w:p>
          <w:p>
            <w:pPr>
              <w:pStyle w:val="Table"/>
              <w:rPr/>
            </w:pPr>
            <w:r>
              <w:rPr/>
              <w:t xml:space="preserve">деятельность </w:t>
            </w:r>
            <w:r>
              <w:rPr>
                <w:rFonts w:eastAsia="Calibri"/>
              </w:rPr>
              <w:t xml:space="preserve">современных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егиональных и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униципальных моделей организации дополнительного образования детей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2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– 2015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2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пивинского 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– 2015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Методические рекомендации по введению в действие апробированных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зработка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Методические рекомендации по </w:t>
            </w:r>
          </w:p>
          <w:p>
            <w:pPr>
              <w:pStyle w:val="Table"/>
              <w:rPr/>
            </w:pPr>
            <w:r>
              <w:rPr/>
              <w:t xml:space="preserve">формированию </w:t>
            </w:r>
            <w:r>
              <w:rPr>
                <w:rFonts w:eastAsia="Calibri"/>
              </w:rPr>
              <w:t>показателей эффективности деятельности муниципальных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изаций дополнительного образования детей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 (изменение)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й правовой акт, утверждающий порядок формирования муниципального задания организаций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дополнительного образования детей, включая показатели качества предоставляемых услуг по дополнительному образованию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48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 xml:space="preserve">Реализация муниципальной целевой программы «Адресная </w:t>
            </w:r>
            <w:r>
              <w:rPr/>
              <w:t>поддержка молодых специалистов, талантливых педагогов и одарённых детей Крапивинского муниципального района» (Подпрограмма «Одарённые дети Крапивинского муниципального района»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Крапивинского муниципального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района, 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ы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 – 35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 – 38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 – 40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 год- 42,5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 – 44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 – 46 %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зработка и внедрение механизмов эффективного контракта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экономике Кемеров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местного самоуправл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етодические рекомендации по введению эффективного контракта в дополнительном образовании детей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ческие рекомендации по введению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эффективного контракта в дополнительном образовании де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– 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Мероприятия по </w:t>
            </w:r>
            <w:r>
              <w:rPr>
                <w:rFonts w:eastAsia="Calibri"/>
              </w:rPr>
              <w:t>повышению заработной платы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Планирование дополнительных расходов областного и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пивинского муниципальн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 xml:space="preserve">Закон Кемеровской области «Об областном бюджете на текущий год и плановый период», </w:t>
            </w:r>
            <w:r>
              <w:rPr/>
              <w:t>решение Совета народных депутатов Крапивинского муниципального района «О бюджете Крапивинского муниципального района на 2013 год и плановый 2014 - 2015 гг.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Отношение средней заработной платы руководителя </w:t>
            </w:r>
            <w:r>
              <w:rPr>
                <w:rFonts w:eastAsia="Calibri"/>
              </w:rPr>
              <w:t xml:space="preserve">организации дополнительного образования детей </w:t>
            </w:r>
            <w:r>
              <w:rPr/>
              <w:t>к средней заработной плате педагогических работников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</w:t>
            </w:r>
            <w:r>
              <w:rPr/>
              <w:t>по результатам независимой оценки) (в соответствии с компетенцией органов исполнительной власти, органов местного самоуправления Крапивинского муниципального район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 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Нормативные акты по стимулированию руководителей образовательных организаций дополнительного образования детей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Разработка типовой формы договора с руководителями муниципальных организаций </w:t>
            </w:r>
            <w:r>
              <w:rPr>
                <w:rFonts w:eastAsia="Calibri"/>
              </w:rPr>
              <w:t>дополнительного образования де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Удельный вес численности молодых педагогов до 30 лет в муниципальных образовательных организациях дополнительного образования детей, охват детей 5–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униципальной целевой программы «Адресная </w:t>
            </w:r>
            <w:r>
              <w:rPr/>
              <w:t>поддержка молодых специалистов, талантливых педагогов и одарённых детей Крапивинского муниципального района» (Подпрограмма «Привлечение молодых специалистов для работы в сфере образования в Крапивинском муниципальном районе»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 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ы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количества молодых специалистов, работающих в сфере дополнительного образования детей </w:t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.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Участие в курсах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урсы повышения квалификации и переподготов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65"/>
        <w:gridCol w:w="1170"/>
        <w:gridCol w:w="788"/>
        <w:gridCol w:w="788"/>
        <w:gridCol w:w="789"/>
        <w:gridCol w:w="788"/>
        <w:gridCol w:w="788"/>
        <w:gridCol w:w="789"/>
        <w:gridCol w:w="1609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№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Единица измер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5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6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7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8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е менее 77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7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Кемер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5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Во всех организациях дополнительного образования детей будет обеспечен переход на эффективный контракт с педагогическими работниками. </w:t>
            </w:r>
          </w:p>
          <w:p>
            <w:pPr>
              <w:pStyle w:val="Table"/>
              <w:rPr/>
            </w:pPr>
            <w:r>
              <w:rPr/>
              <w:t>Среднемесячная заработная плата педагогов дополнительного образования детей составит 100 процентов к среднемесячной заработной плате в экономике Кемеровской области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Целевое значение в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у – 21 965 руб.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у – 26 047 руб.;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2015 году –30 799 руб.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 году – 36 191 руб.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у – 42 274 руб.;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8 году – 49 069 руб.</w:t>
            </w:r>
          </w:p>
        </w:tc>
      </w:tr>
    </w:tbl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. о. заместителя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З. В. Остап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SimSun;宋体" w:hAnsi="SimSun;宋体" w:eastAsia="SimSun;宋体"/>
      <w:sz w:val="24"/>
      <w:szCs w:val="24"/>
      <w:lang w:val="ru-RU" w:eastAsia="zh-CN" w:bidi="ar-SA"/>
    </w:rPr>
  </w:style>
  <w:style w:type="character" w:styleId="Style12">
    <w:name w:val="Нижний колонтитул Знак"/>
    <w:qFormat/>
    <w:rPr>
      <w:rFonts w:ascii="Times New Roman CYR" w:hAnsi="Times New Roman CYR" w:eastAsia="SimSun;宋体" w:cs="Times New Roman CYR"/>
      <w:sz w:val="28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</w:rPr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SimSun;宋体" w:hAnsi="SimSun;宋体" w:eastAsia="SimSun;宋体"/>
      <w:sz w:val="24"/>
      <w:szCs w:val="24"/>
      <w:lang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rFonts w:ascii="Times New Roman CYR" w:hAnsi="Times New Roman CYR" w:eastAsia="SimSun;宋体" w:cs="Times New Roman CYR"/>
      <w:sz w:val="28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51:00Z</dcterms:created>
  <dc:creator>НПА</dc:creator>
  <dc:description/>
  <cp:keywords/>
  <dc:language>en-US</dc:language>
  <cp:lastModifiedBy>Экономист 4</cp:lastModifiedBy>
  <cp:lastPrinted>2013-05-30T09:42:00Z</cp:lastPrinted>
  <dcterms:modified xsi:type="dcterms:W3CDTF">2015-04-20T02:28:00Z</dcterms:modified>
  <cp:revision>3</cp:revision>
  <dc:subject/>
  <dc:title> </dc:title>
</cp:coreProperties>
</file>