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</w:rPr>
        <w:t>от 15.09.2017 г. N79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2574"/>
        <w:gridCol w:w="1989"/>
        <w:gridCol w:w="20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Задача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выполнение работ по капитальному ремонту объекта; </w:t>
            </w:r>
          </w:p>
          <w:p>
            <w:pPr>
              <w:pStyle w:val="Table"/>
              <w:rPr/>
            </w:pPr>
            <w:r>
              <w:rPr/>
              <w:t>-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выполнение работ по капитальному ремонту объе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объектов по выполнению работ капитального ремон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по выполнению работ капитального ремонта в отчетном период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Основное мероприятие: Модернизация объектов культу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Основное мероприятие: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9"/>
        <w:gridCol w:w="3947"/>
        <w:gridCol w:w="2311"/>
        <w:gridCol w:w="2175"/>
      </w:tblGrid>
      <w:tr>
        <w:trPr>
          <w:tblHeader w:val="true"/>
          <w:trHeight w:val="299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 2017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 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9 187,40311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0 000,00 </w:t>
            </w:r>
          </w:p>
          <w:p>
            <w:pPr>
              <w:pStyle w:val="Tabl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9 187,40311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5 914,0466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капитальному ремонту объект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 000,000</w:t>
            </w:r>
          </w:p>
        </w:tc>
      </w:tr>
      <w:tr>
        <w:trPr>
          <w:trHeight w:val="3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 632,000</w:t>
            </w:r>
          </w:p>
        </w:tc>
      </w:tr>
      <w:tr>
        <w:trPr>
          <w:trHeight w:val="39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«Капитальный ремонт школы в д. Шевели Крапивинского района, расположенного по адресу: Кемеровская область, Крапивинский район, д. Шевели, ул. Школьная,2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ыполнение работ, осуществление строительного и авторского надзора по объекту «Капитальный ремонт школы в д. Шевели Крапивинского района, расположенного по адресу: Кемеровская область, Крапивинский район, д. Шевели, ул. Школьная,2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 000,000</w:t>
            </w:r>
          </w:p>
        </w:tc>
      </w:tr>
      <w:tr>
        <w:trPr>
          <w:trHeight w:val="60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 398,78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зработка проектно-сметной документации по объекту "Реконструкция блока "В" школы в д. Шевели Крапивинского района, расположенного по адресу: Кемеровская область, Крапивинский район, д. Шевели, ул. Школьная, 2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233, 215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282,0466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Крапивин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39,615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оридоре и двух классах МБОУ «Крапивинская средняя общеобразовательная школа» п. Крапивинский, ул. Юбилейная, 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75,548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наружной канализационной сети, внутренней канализации здания МБОУ «Крапивинская началь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3,538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по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2,612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носка теплотрасса 6 метров с переносом теплового уз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,161</w:t>
            </w:r>
          </w:p>
        </w:tc>
      </w:tr>
      <w:tr>
        <w:trPr>
          <w:trHeight w:val="1139" w:hRule="atLeast"/>
        </w:trPr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трубопровода ветхой водопроводной сети диаметром 20мм (врезка) МБОУ Крапивинская началь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,756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2,585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1,279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3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7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4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68,7392</w:t>
            </w:r>
          </w:p>
        </w:tc>
      </w:tr>
      <w:tr>
        <w:trPr>
          <w:trHeight w:val="8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5,642</w:t>
            </w:r>
          </w:p>
        </w:tc>
      </w:tr>
      <w:tr>
        <w:trPr>
          <w:trHeight w:val="88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дания МБОУ «Зеленов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23,0972</w:t>
            </w:r>
          </w:p>
        </w:tc>
      </w:tr>
      <w:tr>
        <w:trPr>
          <w:trHeight w:val="110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5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,940</w:t>
            </w:r>
          </w:p>
        </w:tc>
      </w:tr>
      <w:tr>
        <w:trPr>
          <w:trHeight w:val="38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6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,59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,51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электроосвещения актовом зале МБДОУ «Шевелё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080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7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ие санитарно-технические работы по МКДОУ «Зеленов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,791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8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фундамента, стены и обшивка фронтона правого торца здания МКДОУ «Перехляйский детский сад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82,368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9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12,506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римыканий в здании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,911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отливов на окнах здания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,808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гаража здания МБОУ «Перехляй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4,787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0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1,630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мещений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2,582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электроосвещения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153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кладка трубопровода и устройство колодца канализации здания МБУДО «Крапивинский дом детского творчеств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5,895</w:t>
            </w:r>
          </w:p>
        </w:tc>
      </w:tr>
      <w:tr>
        <w:trPr>
          <w:trHeight w:val="33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2.1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здания «Мунгатская основная общеобразовательная школа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3,276</w:t>
            </w:r>
          </w:p>
        </w:tc>
      </w:tr>
      <w:tr>
        <w:trPr>
          <w:trHeight w:val="82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льтуры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3 147,17951</w:t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 147,17951</w:t>
            </w:r>
          </w:p>
        </w:tc>
      </w:tr>
      <w:tr>
        <w:trPr>
          <w:trHeight w:val="48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МБУ ДО «ШИ КМР» с. Барачаты, Школьная, 2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2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3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0,187</w:t>
            </w:r>
          </w:p>
        </w:tc>
      </w:tr>
      <w:tr>
        <w:trPr>
          <w:trHeight w:val="449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4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БУ «СШ КМР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 600,04551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бетонной стяжки в спортзале МБУ «СШ КМР» под специальное спортивное покрыти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89,00566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работ по ремонту межплиточных потолочных швов в здании МБУ «СШ КМР»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9,736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электроосвещения в спортивном зале МБУ «СШ КМР» 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6,8898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одопропускной трубы спортивного комплекса "Лыжно-роллерная трасса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6,645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боты по огнезащитной обработке деревянных конструкций чердачных помещений МБОУ "СШ КМР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1,089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спортивном зале со специальным покрытием в здании МБУ "СШ КМР"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736,680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5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нутренние санитарно-технические работы СДК Поперечное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,684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6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фасада и отмостки СДК Перехля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99,162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7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Установка системы видеонаблюдения</w:t>
            </w:r>
          </w:p>
          <w:p>
            <w:pPr>
              <w:pStyle w:val="Table"/>
              <w:rPr/>
            </w:pPr>
            <w:r>
              <w:rPr/>
              <w:t>СДК Банново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0,242</w:t>
            </w:r>
          </w:p>
        </w:tc>
      </w:tr>
      <w:tr>
        <w:trPr>
          <w:trHeight w:val="65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8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на трубопровода ветхой водопроводной сети диаметром 20мм (врезка) Клуб ветеранов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3,235</w:t>
            </w:r>
          </w:p>
        </w:tc>
      </w:tr>
      <w:tr>
        <w:trPr>
          <w:trHeight w:val="730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396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495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1.</w:t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Архив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,177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8,558</w:t>
            </w:r>
          </w:p>
        </w:tc>
      </w:tr>
      <w:tr>
        <w:trPr>
          <w:trHeight w:val="381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мягкой кровли здания архива администрации КМР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1,130</w:t>
            </w:r>
          </w:p>
        </w:tc>
      </w:tr>
      <w:tr>
        <w:trPr>
          <w:trHeight w:val="60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емонт выгребной ямы архива пгт. Крапивинский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6,489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6"/>
        <w:gridCol w:w="2306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лановое значение целевого показателя (индикатора) на 2017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выполнение работ по капитальному ремонту объ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по выполнение работ капитального ремо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2. ремонтно-строительные работы на объектах образова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04:00Z</dcterms:created>
  <dc:creator>008</dc:creator>
  <dc:description/>
  <cp:keywords/>
  <dc:language>en-US</dc:language>
  <cp:lastModifiedBy>Трегубов Д.</cp:lastModifiedBy>
  <cp:lastPrinted>2017-09-18T09:08:00Z</cp:lastPrinted>
  <dcterms:modified xsi:type="dcterms:W3CDTF">2017-10-09T07:51:00Z</dcterms:modified>
  <cp:revision>3</cp:revision>
  <dc:subject/>
  <dc:title>             </dc:title>
</cp:coreProperties>
</file>