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43865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09.2017 г. №79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23.03.2017 года №231 «Об утверждении муниципальной программы «Модернизация объектов социальной сферы и жилого фонда Крапивинского муниципального района» на 2017 год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муниципальную программу «Модернизация объектов социальной сферы и жилого фонда Крапивинского муниципального района» на 2017 год (далее - муниципальная программа), утвержденную постановлением администрации Крапивинского муниципального района от 23.03.2017 №231, (в редакции постановления от 20.04.2017 №326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В паспорте муниципальной программы:</w:t>
      </w:r>
    </w:p>
    <w:p>
      <w:pPr>
        <w:pStyle w:val="Normal"/>
        <w:rPr/>
      </w:pPr>
      <w:r>
        <w:rPr>
          <w:rFonts w:cs="Arial"/>
        </w:rPr>
        <w:t xml:space="preserve">1.1.1. Позицию «Объемы и источники финансирования муниципальной программы в целом и с разбивкой по годам ее реализации»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4774"/>
      </w:tblGrid>
      <w:tr>
        <w:trPr>
          <w:trHeight w:val="3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"/>
              <w:rPr>
                <w:highlight w:val="yellow"/>
              </w:rPr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средств, предусмотренных на реализацию муниципальной программы – 59 187,40311 тыс. руб., в том числе 50 000 тыс. руб.- областной бюджет, 9 187,40311 тыс. руб.- местный бюджет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1.1.2. Позицию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031"/>
      </w:tblGrid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Важнейшими целевыми индикаторами является количество отремонтированных и построенных объектов социальной инфраструктуры. Реализация программы должна обеспечить за 2017 год:</w:t>
            </w:r>
          </w:p>
          <w:p>
            <w:pPr>
              <w:pStyle w:val="Table"/>
              <w:rPr/>
            </w:pPr>
            <w:r>
              <w:rPr/>
              <w:t>для общеобразовательных и дошкольных учреждений:</w:t>
            </w:r>
          </w:p>
          <w:p>
            <w:pPr>
              <w:pStyle w:val="Table"/>
              <w:rPr/>
            </w:pPr>
            <w:r>
              <w:rPr/>
              <w:t>- выполнение работ по капитальному ремонту объекта- 1ед.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11 ед.</w:t>
            </w:r>
          </w:p>
          <w:p>
            <w:pPr>
              <w:pStyle w:val="Table"/>
              <w:rPr/>
            </w:pPr>
            <w:r>
              <w:rPr/>
              <w:t xml:space="preserve">2. для учреждений культуры– 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8 ед.</w:t>
            </w:r>
          </w:p>
          <w:p>
            <w:pPr>
              <w:pStyle w:val="Table"/>
              <w:rPr/>
            </w:pPr>
            <w:r>
              <w:rPr/>
              <w:t>3. дл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1 ед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  <w:t>1.2. Разделы 3-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И.о.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</w:rPr>
        <w:t>от 15.09.2017 г. N79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2574"/>
        <w:gridCol w:w="1989"/>
        <w:gridCol w:w="204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Задач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выполнение работ по капитальному ремонту объекта; </w:t>
            </w:r>
          </w:p>
          <w:p>
            <w:pPr>
              <w:pStyle w:val="Table"/>
              <w:rPr/>
            </w:pPr>
            <w:r>
              <w:rPr/>
              <w:t>-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выполнение работ по капитальному ремонту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ъектов по выполнению работ капитального ремон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по выполнению работ капитального ремонта в отчетном период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м в отчетном период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Основное мероприятие: Модернизация объектов культу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Основное мероприятие: Модернизация объектов администрации Крапивинского муниципального рай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"/>
        <w:gridCol w:w="3947"/>
        <w:gridCol w:w="2311"/>
        <w:gridCol w:w="2175"/>
      </w:tblGrid>
      <w:tr>
        <w:trPr>
          <w:tblHeader w:val="true"/>
          <w:trHeight w:val="29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 2017 год, тыс. рублей</w:t>
            </w:r>
          </w:p>
        </w:tc>
      </w:tr>
      <w:tr>
        <w:trPr>
          <w:tblHeader w:val="true"/>
          <w:trHeight w:val="29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 187,40311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0 000,00 </w:t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9 187,40311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5 914,0466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капитальному ремонту объекта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 000,00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 632,000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Капитальный ремонт школы в д. Шевели Крапивинского района, расположенного по адресу: Кемеровская область, Крапивинский район, д. Шевели, ул. Школьная,2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ыполнение работ, осуществление строительного и авторского надзора по объекту «Капитальный ремонт школы в д. Шевели Крапивинского района, расположенного по адресу: Кемеровская область, Крапивинский район, д. Шевели, ул. Школьная,2» 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 000,000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 398,78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 "Реконструкция блока "В" школы в д. Шевели Крапивинского района, расположенного по адресу: Кемеровская область, Крапивинский район, д. Шевели, ул. Школьная, 2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 233, 21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 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82,0466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Крапивин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39,615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оридоре и двух классах МБОУ «Крапивинская средняя общеобразовательная школа» п. Крапивинский, ул. Юбилейная, 4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5,548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наружной канализационной сети, внутренней канализации здания МБОУ «Крапивинская началь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3,538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пола в здании МБОУ «Крапивинская средняя общеобразовательная школа», п. Каменный, ул. Мира,44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2,612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еноска теплотрасса 6 метров с переносом теплового узла в здании МБОУ «Крапивинская средняя общеобразовательная школа», п. Каменный, ул. Мира,44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,161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трубопровода ветхой водопроводной сети диаметром 20мм (врезка) МБОУ Крапивинская началь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756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2,585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58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,279</w:t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3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4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68,7392</w:t>
            </w:r>
          </w:p>
        </w:tc>
      </w:tr>
      <w:tr>
        <w:trPr>
          <w:trHeight w:val="88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642</w:t>
            </w:r>
          </w:p>
        </w:tc>
      </w:tr>
      <w:tr>
        <w:trPr>
          <w:trHeight w:val="88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здания 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3,0972</w:t>
            </w:r>
          </w:p>
        </w:tc>
      </w:tr>
      <w:tr>
        <w:trPr>
          <w:trHeight w:val="110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5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940</w:t>
            </w:r>
          </w:p>
        </w:tc>
      </w:tr>
      <w:tr>
        <w:trPr>
          <w:trHeight w:val="38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6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ДОУ «Шевелё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,59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МБДОУ «Шевелё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,51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электроосвещения актовом зале МБДОУ «Шевелё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080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7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утренние санитарно-технические работы по МКДОУ «Зелено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8,791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8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фундамента, стены и обшивка фронтона правого торца здания МКДОУ «Перехляй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82,368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9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2,50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римыканий в здании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,911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отливов на окнах здания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808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гаража здания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4,787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0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1,630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мещений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2,582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электроосвещения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3,153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кладка трубопровода и устройство колодца канализации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,895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здания «Мунгат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3,276</w:t>
            </w:r>
          </w:p>
        </w:tc>
      </w:tr>
      <w:tr>
        <w:trPr>
          <w:trHeight w:val="82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культуры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 147,17951</w:t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 147,17951</w:t>
            </w:r>
          </w:p>
        </w:tc>
      </w:tr>
      <w:tr>
        <w:trPr>
          <w:trHeight w:val="48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МБУ ДО «ШИ КМР» с. Барачаты, Школьная, 2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9,449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,175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3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,187</w:t>
            </w:r>
          </w:p>
        </w:tc>
      </w:tr>
      <w:tr>
        <w:trPr>
          <w:trHeight w:val="44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4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 «СШ КМР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 600,04551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бетонной стяжки в спортзале МБУ «СШ КМР» под специальное спортивное покрыти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9,00566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ремонту межплиточных потолочных швов в здании МБУ «СШ КМР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9,736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электроосвещения в спортивном зале МБУ «СШ КМР» 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86,88985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водопропускной трубы спортивного комплекса "Лыжно-роллерная трасса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6,645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огнезащитной обработке деревянных конструкций чердачных помещений МБОУ "СШ КМР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,089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спортивном зале со специальным покрытием в здании МБУ "СШ КМР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36,680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5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утренние санитарно-технические работы СДК Поперечно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,684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6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фасада и отмостки СДК Перехля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9,162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7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системы видеонаблюдения</w:t>
            </w:r>
          </w:p>
          <w:p>
            <w:pPr>
              <w:pStyle w:val="Table"/>
              <w:rPr/>
            </w:pPr>
            <w:r>
              <w:rPr/>
              <w:t>СДК Банново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242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8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трубопровода ветхой водопроводной сети диаметром 20мм (врезка) Клуб ветеранов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3,235</w:t>
            </w:r>
          </w:p>
        </w:tc>
      </w:tr>
      <w:tr>
        <w:trPr>
          <w:trHeight w:val="73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177</w:t>
            </w:r>
          </w:p>
        </w:tc>
      </w:tr>
      <w:tr>
        <w:trPr>
          <w:trHeight w:val="495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17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17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рхив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17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8,558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ый ремонт мягкой кровли здания архива администрации КМР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130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выгребной ямы архива пгт. Крапивински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,489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2306"/>
        <w:gridCol w:w="2091"/>
        <w:gridCol w:w="2072"/>
      </w:tblGrid>
      <w:tr>
        <w:trPr>
          <w:tblHeader w:val="true"/>
          <w:trHeight w:val="13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лановое значение целевого показателя (индикатора) на 2017 год </w:t>
            </w:r>
          </w:p>
        </w:tc>
      </w:tr>
      <w:tr>
        <w:trPr>
          <w:tblHeader w:val="true"/>
          <w:trHeight w:val="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по выполнение работ капитального ремо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5:00Z</dcterms:created>
  <dc:creator>008</dc:creator>
  <dc:description/>
  <cp:keywords/>
  <dc:language>en-US</dc:language>
  <cp:lastModifiedBy>Экономист 4</cp:lastModifiedBy>
  <cp:lastPrinted>2017-09-18T09:08:00Z</cp:lastPrinted>
  <dcterms:modified xsi:type="dcterms:W3CDTF">2017-11-24T02:45:00Z</dcterms:modified>
  <cp:revision>2</cp:revision>
  <dc:subject/>
  <dc:title>             </dc:title>
</cp:coreProperties>
</file>