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1.09.2017 г. №81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комиссии по противодействию экстремизму в Крапивинском муниципальном район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6095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нимаемая должность</w:t>
            </w:r>
          </w:p>
        </w:tc>
      </w:tr>
      <w:tr>
        <w:trPr>
          <w:trHeight w:val="34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едседател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ик Светла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аместитель главы Крапивинского муниципального района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местители председателя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харов Сергей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чальник Отдела МВД России по Крапивинскому району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тапенко Зинаид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секретарь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Ануфриева Наталья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лавный специалист по мобилизационной подготовки отдела по ГО, ЧС и мобилизационной подготовки администрации Крапивинского муниципального район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лены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изатулина Юлия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ьник управления культуры, молодежной политики и спорта администрации Крапив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ворин Денис Серг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чальник управления образования администрации Крапив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арпова Людмил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чальник управления социальной защиты населения администрации Крапив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Букатина 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чальник организационно – территориального отдела администрации Крапив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лонов Евгени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чальник юридического отдела администрации Крапив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Яковлев Александр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начальник отдела по ГО, ЧС и мобилизационной подготовки администрации Крапив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ереверзев Вячеслав Анато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епутат Совета народных депутатов Крапивинского муниципального района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ложенцев Ярослав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чальник филиала по Крапивинскому району ФКУ «Уголовно – исполнительная инспекция» ГУФСИН России по Кемеровской области (по согласованию)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Секретарь комиссии по противодействию экстремизму</w:t>
      </w:r>
    </w:p>
    <w:p>
      <w:pPr>
        <w:pStyle w:val="Normal"/>
        <w:rPr>
          <w:rFonts w:cs="Arial"/>
        </w:rPr>
      </w:pPr>
      <w:r>
        <w:rPr>
          <w:rFonts w:cs="Arial"/>
        </w:rPr>
        <w:t>в Крапивинском муниципальном районе</w:t>
      </w:r>
    </w:p>
    <w:p>
      <w:pPr>
        <w:pStyle w:val="Normal"/>
        <w:rPr>
          <w:rFonts w:cs="Arial"/>
        </w:rPr>
      </w:pPr>
      <w:r>
        <w:rPr>
          <w:rFonts w:cs="Arial"/>
        </w:rPr>
        <w:t>Н.А. Ануфр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25:00Z</dcterms:created>
  <dc:creator>008</dc:creator>
  <dc:description/>
  <cp:keywords/>
  <dc:language>en-US</dc:language>
  <cp:lastModifiedBy>Трегубов Д.</cp:lastModifiedBy>
  <cp:lastPrinted>2017-09-21T08:47:00Z</cp:lastPrinted>
  <dcterms:modified xsi:type="dcterms:W3CDTF">2017-10-10T06:58:00Z</dcterms:modified>
  <cp:revision>3</cp:revision>
  <dc:subject/>
  <dc:title/>
</cp:coreProperties>
</file>