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2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Обеспечение безопасности жизнедеятельности населения и предприятий в Крапивинском муниципальном районе» на 2014 – 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Обеспечение безопасности жизнедеятельности населения и предприятий в Крапивинском муниципальном районе» на 2014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6274"/>
      </w:tblGrid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Обеспечение безопасности жизнедеятельности населения и предприятий в Крапивинском муниципальном районе» на 2014-2019 годы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чальник отдела по ГО,ЧС и мобилизационной подготовки администрации Крапивинского муниципального района А.И. Яковлев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дел по ГО,ЧС и мобилизационной подготовке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структурные подразделения администрации Крапивинского муниципального района, администрации городских и сельских поселений Крапивинского муниципального района, МКУ «Единая дежурно-диспетчерская служба»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культуры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отдел ЖКХ администрации Крапивинского муниципального района, МБУЗ «Крапивинская ЦРБ»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.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  <w:p>
            <w:pPr>
              <w:pStyle w:val="Table"/>
              <w:rPr/>
            </w:pPr>
            <w:r>
              <w:rPr/>
              <w:t>2. «Антитеррор».</w:t>
            </w:r>
          </w:p>
          <w:p>
            <w:pPr>
              <w:pStyle w:val="Table"/>
              <w:rPr/>
            </w:pPr>
            <w:r>
              <w:rPr/>
              <w:t>3. «Пожарная безопасность».</w:t>
            </w:r>
          </w:p>
          <w:p>
            <w:pPr>
              <w:pStyle w:val="Table"/>
              <w:rPr/>
            </w:pPr>
            <w:r>
              <w:rPr/>
              <w:t>4. «Борьба с преступностью и укрепление правопорядка».</w:t>
            </w:r>
          </w:p>
          <w:p>
            <w:pPr>
              <w:pStyle w:val="Table"/>
              <w:rPr/>
            </w:pPr>
            <w:r>
              <w:rPr/>
              <w:t>5. «Безопасность дорожного движения».</w:t>
            </w:r>
          </w:p>
          <w:p>
            <w:pPr>
              <w:pStyle w:val="Table"/>
              <w:rPr/>
            </w:pPr>
            <w:r>
              <w:rPr/>
              <w:t>6. «Обеспечение безопасности жизни людей на водных объектах».</w:t>
            </w:r>
          </w:p>
          <w:p>
            <w:pPr>
              <w:pStyle w:val="Table"/>
              <w:rPr/>
            </w:pPr>
            <w:r>
              <w:rPr/>
              <w:t>7. «Обеспечение противодействия злоупотреблению наркотиками и психотропными веществами».</w:t>
            </w:r>
          </w:p>
          <w:p>
            <w:pPr>
              <w:pStyle w:val="Table"/>
              <w:rPr/>
            </w:pPr>
            <w:r>
              <w:rPr/>
              <w:t>8.«Паводок»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      </w:r>
          </w:p>
          <w:p>
            <w:pPr>
              <w:pStyle w:val="Table"/>
              <w:rPr/>
            </w:pPr>
            <w:r>
              <w:rPr/>
              <w:t>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эффективного управления в области защиты населения и территорий от ЧС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С.</w:t>
            </w:r>
          </w:p>
          <w:p>
            <w:pPr>
              <w:pStyle w:val="Table"/>
              <w:rPr/>
            </w:pPr>
            <w:r>
              <w:rPr/>
              <w:t>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      </w:r>
          </w:p>
          <w:p>
            <w:pPr>
              <w:pStyle w:val="Table"/>
              <w:rPr/>
            </w:pPr>
            <w:r>
              <w:rPr/>
              <w:t>Выполнение мероприятий обеспечивающих высокий уровень безопасности дорожного движения, сокращение количества лиц, погибших в результате дорожно – транспортных происшествий и количества дорожно – транспортных происшествий с пострадавшими.</w:t>
            </w:r>
          </w:p>
          <w:p>
            <w:pPr>
              <w:pStyle w:val="Table"/>
              <w:rPr/>
            </w:pPr>
            <w:r>
              <w:rPr/>
              <w:t>Обеспечение безопасности населения на водных объектах и мест отдыха у воды, расположенных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  <w:p>
            <w:pPr>
              <w:pStyle w:val="Table"/>
              <w:rPr/>
            </w:pPr>
            <w:r>
              <w:rPr/>
              <w:t>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. Обеспечение выполнения превентивных противопаводковых мероприятий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С. Развитие системы информирования и оповещения населения о ЧС, создание возможности централизованного оповещения населения на территориях района, где ранее это технически не было возможным. Организация своевременного оповещения и оперативного информирования граждан о ЧС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– транспортного травматизма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Обеспечение эффективности профилактики распространения наркомании и связанных с ней правонарушений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изация своевременного оповещения и оперативного информирования граждан о чрезвычайных ситуациях обусловленных паводковыми явлениями. Обеспечение выполнения превентивных противопаводковых мероприятий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-2019 годы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за счет средств местного бюджета составляет 11 681,3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2 774,6 тыс. руб.;</w:t>
            </w:r>
          </w:p>
          <w:p>
            <w:pPr>
              <w:pStyle w:val="Table"/>
              <w:rPr/>
            </w:pPr>
            <w:r>
              <w:rPr/>
              <w:t>2015 год – 2 333,9 тыс. руб.;</w:t>
            </w:r>
          </w:p>
          <w:p>
            <w:pPr>
              <w:pStyle w:val="Table"/>
              <w:rPr/>
            </w:pPr>
            <w:r>
              <w:rPr/>
              <w:t>2016 год – 2 142,7 тыс. руб.;</w:t>
            </w:r>
          </w:p>
          <w:p>
            <w:pPr>
              <w:pStyle w:val="Table"/>
              <w:rPr/>
            </w:pPr>
            <w:r>
              <w:rPr/>
              <w:t>2017 год – 1 714,7 тыс. руб.;</w:t>
            </w:r>
          </w:p>
          <w:p>
            <w:pPr>
              <w:pStyle w:val="Table"/>
              <w:rPr/>
            </w:pPr>
            <w:r>
              <w:rPr/>
              <w:t>2018 год – 1 357,7 тыс. руб.;</w:t>
            </w:r>
          </w:p>
          <w:p>
            <w:pPr>
              <w:pStyle w:val="Table"/>
              <w:rPr/>
            </w:pPr>
            <w:r>
              <w:rPr/>
              <w:t>2019 год – 1 357,7 тыс. руб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рограммы позволит:</w:t>
            </w:r>
          </w:p>
          <w:p>
            <w:pPr>
              <w:pStyle w:val="Table"/>
              <w:rPr/>
            </w:pPr>
            <w:r>
              <w:rPr/>
              <w:t>Обеспечить со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      </w:r>
          </w:p>
          <w:p>
            <w:pPr>
              <w:pStyle w:val="Table"/>
              <w:rPr/>
            </w:pPr>
            <w:r>
              <w:rPr/>
              <w:t>Обеспечить выполнение профилактических мероприятий по противодействию терроризму и экстремизму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Обеспечить эффективное управление силами и средствами в области защиты населения и территорий от пожаров. Ежегодное сокращение количества погибших людей на пожарах на 2%. Ежегодное сокращение количества пострадавших людей на пожарах на 2%.</w:t>
            </w:r>
          </w:p>
          <w:p>
            <w:pPr>
              <w:pStyle w:val="Table"/>
              <w:rPr/>
            </w:pPr>
            <w:r>
              <w:rPr/>
              <w:t>Обеспечить 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, снижение количества преступлений и правонарушений, совершенных с применением оружия. Снижение удельного веса рецидивной преступности к 2019 году до 31,45%.</w:t>
            </w:r>
          </w:p>
          <w:p>
            <w:pPr>
              <w:pStyle w:val="Table"/>
              <w:rPr/>
            </w:pPr>
            <w:r>
              <w:rPr/>
              <w:t>Обеспечить выполнение профилактических мероприятий по сокращение смертности от дорожно - транспортных происшествий и высокий уровень безопасности дорожного движения. Сокращение смертности от дорожно – транспортных происшествий к 2019 году на 12,8%.</w:t>
            </w:r>
          </w:p>
          <w:p>
            <w:pPr>
              <w:pStyle w:val="Table"/>
              <w:rPr/>
            </w:pPr>
            <w:r>
              <w:rPr/>
              <w:t>Обеспечить выполнение мероприятий по обеспечению безопасности населения на водных объектах и мест отдыха у воды. Ежегодное выполнение плана по подготовке населения и организации к действиям в ЧС на 95%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ить выполнение профилактических мероприятий по противодействию злоупотребления наркотиками и психотропными веществами. Сокращение к 2019 году масштаба незаконного потребления наркотических средств и психотропных веществ в Крапивинском муниципальном районе на 5,5%.</w:t>
            </w:r>
          </w:p>
          <w:p>
            <w:pPr>
              <w:pStyle w:val="Table"/>
              <w:rPr/>
            </w:pPr>
            <w:r>
              <w:rPr/>
              <w:t>Обеспечить выполнение мероприятий по сохранению жизни и здоровья граждан при возникновении ЧС обусловленной паводковыми явлениями. Ежегодное сокращение материального ущерба от чрезвычайных ситуаций природного и техногенного характера на 5%. Ежегодное сокращение гибели людей от чрезвычайных ситуаций природного и техногенного характера на 4%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Защита населения и территорий от чрезвычайных ситуаций природного и техногенного характера, обеспечение пожарной безопасности, организация и проведение мероприятий в области гражданской обороны являются важнейшими функциями органа местного самоуправления в области обеспечения безопасности и устойчивого развития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Источниками событий чрезвычайного характера являются опасные природные явления, риски, возникающие в процессе хозяйственной деятельности, а также техногенные аварии и катастрофы.</w:t>
      </w:r>
    </w:p>
    <w:p>
      <w:pPr>
        <w:pStyle w:val="Normal"/>
        <w:rPr/>
      </w:pPr>
      <w:r>
        <w:rPr>
          <w:rFonts w:cs="Arial"/>
        </w:rPr>
        <w:t xml:space="preserve">Данные о чрезвычайных ситуациях показывают, что последствия аварий, катастроф и стихийных бедствий становятся все более масштабными и опасными для населения, окружающей природной среды и экономики. Риск возникновения чрезвычайных ситуаций возрастает и характеризуется все более нарастающими противоречиями между человеком и окружающей его природной средой. </w:t>
      </w:r>
    </w:p>
    <w:p>
      <w:pPr>
        <w:pStyle w:val="Normal"/>
        <w:rPr/>
      </w:pPr>
      <w:r>
        <w:rPr>
          <w:rFonts w:cs="Arial"/>
        </w:rPr>
        <w:t>В связи с возрастанием угрозы возникновения чрезвычайных ситуаций природного и техногенного характера, нам необходимо повысить эффективность деятельности по планированию, подготовке и проведению мероприятий в области гражданской обороны, по предупреждению и ликвидации последствий чрезвычайных ситуаций, пожаров и стихийных бедствий, в целях обеспечения безопасности жизнедеятельности населения и территорий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Крапивинский муниципальный район площадью территории 6,9 тыс.кв.км. расположен по обеим берегам реки Томь с ее крупными притоками: Нижняя Терсь, Тайдон, Уньга, Мунгат, Быструха, Заломная, Черная Осипова, чемежегодно подвергается паводковым явлениям, а в случае активного снеготаянияобразуются зоны паводкового затопления, которые могут привести к материальному ущербу и гибели людей. В зоне вероятного подтопления паводковыми водами находится 101 дом с численностью населения 269 человек.</w:t>
      </w:r>
    </w:p>
    <w:p>
      <w:pPr>
        <w:pStyle w:val="Normal"/>
        <w:rPr/>
      </w:pPr>
      <w:r>
        <w:rPr>
          <w:rFonts w:cs="Arial"/>
        </w:rPr>
        <w:t>Общая площадь лесного фонда Крапивинского муниципального района составляет 509 тыс.га. и занимает 74% всей территории района, что в летние засушливые периоды времени представляет угрозу возникновения лесных пожаров, которые предоставляют потенциальную опасность для здоровья и жизни населения, а также окружающей природной среды. Количество пожаров в населенных пунктах на территории Крапивинского муниципального района составляет в среднем 45 случаев в год, в результате которых погибает в среднем 4 человека и наносится значительный материальный ущерб имуществу.</w:t>
      </w:r>
    </w:p>
    <w:p>
      <w:pPr>
        <w:pStyle w:val="Normal"/>
        <w:rPr>
          <w:rFonts w:cs="Arial"/>
        </w:rPr>
      </w:pPr>
      <w:r>
        <w:rPr>
          <w:rFonts w:cs="Arial"/>
        </w:rPr>
        <w:t>Определенную угрозу для населения и экономики района представляют опасные природно – климатические явления: низкие температуры, снегопады, гололед, ураганные ветры, последствиями которых являются аварийные ситуации на объектах жилищно – коммунального хозяйства, которые вносят социальную напряженность в обществе.</w:t>
      </w:r>
    </w:p>
    <w:p>
      <w:pPr>
        <w:pStyle w:val="Normal"/>
        <w:rPr/>
      </w:pPr>
      <w:r>
        <w:rPr>
          <w:rFonts w:cs="Arial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на территории Крапивинского муниципального района, где проживает 23,6 тыс.чел., которые нуждаются в защите от угроз возникновения и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Arial"/>
        </w:rPr>
        <w:t>В условиях усиления террористической опасности как в мире, так и в нашей стране, сохраняющейся возможности совершения террористических актов, необходимо принять дополнительные профилактические меры по предупреждению и предотвращению терроризма в любой форме его проявления среди населения и на территории Крапивинского муниципального района, в том числе, применение или угроза применения взрывных устройств и захват заложников.</w:t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 и экстремизму, усилению антитеррористической защищенности объектов жизнеобеспечения, охраны жизни и здоровья граждан, имущества, обеспечению высокого уровня безопасности жизнедеятельност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ой предусмотрена реализация комплекса профилактических мер, направленных на обеспечение сокращения потребления наркотиков и улучшение криминогенной обстановки, в том числе на сокращение числа лиц, потребляющих наркотические средства и психотропные вещества в немедицинских целях, создание системы антинаркотической пропаганды, предотвращение вовлечения детей и подростков в употребление наркотиков.</w:t>
      </w:r>
    </w:p>
    <w:p>
      <w:pPr>
        <w:pStyle w:val="Normal"/>
        <w:rPr/>
      </w:pPr>
      <w:r>
        <w:rPr>
          <w:rFonts w:cs="Arial"/>
        </w:rPr>
        <w:t xml:space="preserve">Ежегодно из мест лишения свободы в Кемеровской области освобождаются от 6 до 7 тыс. человек, из них более 5 тыс. человек остаются на постоянное проживание в Кемеровской области. На территорию Крапивинского муниципального района ежегодно прибывают до 100 человек. Значительная часть обращений указанной категории лиц после освобождения из мест лишения свободы (более 85,7%) в органы местного самоуправления связана с основными вопросами жизнедеятельности – трудовым устройством, предоставлением жилой площади, оформлением различных документов, и отсутствие решений по их вопросам может привести к совершению ими повторных противоправных действий. В 2013 году число зарегистрированных в районе преступлений составило 229 единиц в расчете на 10000 жителей. </w:t>
      </w:r>
    </w:p>
    <w:p>
      <w:pPr>
        <w:pStyle w:val="Normal"/>
        <w:rPr>
          <w:rFonts w:cs="Arial"/>
        </w:rPr>
      </w:pPr>
      <w:r>
        <w:rPr>
          <w:rFonts w:cs="Arial"/>
        </w:rPr>
        <w:t>После освобождения из мест лишения свободы такие лица без активного участия органов местного самоуправления, других взаимодействующих структур не могут адаптироваться в обществе, найти соответствующие место работы, что определяет необходимость организации взаимодействия структур расположенных на территории Крапивинского муниципального района по выполнению мероприятий по адаптации указанных лиц.</w:t>
      </w:r>
    </w:p>
    <w:p>
      <w:pPr>
        <w:pStyle w:val="Normal"/>
        <w:rPr/>
      </w:pPr>
      <w:r>
        <w:rPr>
          <w:rFonts w:cs="Arial"/>
        </w:rPr>
        <w:t xml:space="preserve">В Крапивинском муниципальном районе, несмотря на принимаемые профилактические меры, сохраняется проблема обеспечения безопасности дорожного движения. Безопасность дорожного движения остается одной из важных социально – 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 – 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формирования общественного правосознания в вопросах профилактики дорожно – транспортного травматизма муниципальной программой предусмотрен ряд мероприятий позволяющий снизить количество дорожно – транспортных происшествий на территор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Для решения существующих проблем в сфере обеспечения безопасности жизнедеятельности населения и территории, последовательного их решения необходимы программно – целевой подход и планирование соответствующих мероприятий, выполнение которых позволит создать условия для обеспечения более высокого уровня безопасности жизнедеятельности населения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ями муниципальной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</w:r>
    </w:p>
    <w:p>
      <w:pPr>
        <w:pStyle w:val="Normal"/>
        <w:rPr/>
      </w:pPr>
      <w:r>
        <w:rPr>
          <w:rFonts w:cs="Arial"/>
        </w:rPr>
        <w:t>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Обеспечение эффективного управления в области защиты населения и территорий от чрезвычайных ситуаций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резвычайных ситуаций.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</w:r>
    </w:p>
    <w:p>
      <w:pPr>
        <w:pStyle w:val="Normal"/>
        <w:rPr>
          <w:rFonts w:cs="Arial"/>
        </w:rPr>
      </w:pPr>
      <w:r>
        <w:rPr>
          <w:rFonts w:cs="Arial"/>
        </w:rPr>
        <w:t>Выполнение мероприятий обеспечивающих высокий уровень безопасности дорожного движения, сокращение количества лиц, погибших в результате дорожно – транспортных происшествий и количества дорожно – транспортных происшествий с пострадавшими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безопасности населения на водных объектах и мест отдыха у воды, расположенных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качества и результативности выполняемых профилактических мероприятий по противодействию злоупотребления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. Обеспечение выполнения превентивных противопаводков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муниципальной программы необходимо решить следующие задачи:</w:t>
      </w:r>
    </w:p>
    <w:p>
      <w:pPr>
        <w:pStyle w:val="Normal"/>
        <w:rPr>
          <w:rFonts w:cs="Arial"/>
        </w:rPr>
      </w:pPr>
      <w:r>
        <w:rPr>
          <w:rFonts w:cs="Arial"/>
        </w:rPr>
        <w:t>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</w:r>
    </w:p>
    <w:p>
      <w:pPr>
        <w:pStyle w:val="Normal"/>
        <w:rPr/>
      </w:pPr>
      <w:r>
        <w:rPr>
          <w:rFonts w:cs="Arial"/>
        </w:rPr>
        <w:t>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резвычайных ситуаций. Развитие системы информирования и оповещения населения о чрезвычайных ситуациях, создание возможности централизованного оповещения населения на территориях района, где ранее это технически не было возможным. Организация своевременного оповещения и оперативного информирования граждан о чрезвычайных ситуациях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</w:r>
    </w:p>
    <w:p>
      <w:pPr>
        <w:pStyle w:val="Normal"/>
        <w:rPr/>
      </w:pPr>
      <w:r>
        <w:rPr>
          <w:rFonts w:cs="Arial"/>
        </w:rPr>
        <w:t>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</w:r>
    </w:p>
    <w:p>
      <w:pPr>
        <w:pStyle w:val="Normal"/>
        <w:rPr>
          <w:rFonts w:cs="Arial"/>
        </w:rPr>
      </w:pPr>
      <w:r>
        <w:rPr>
          <w:rFonts w:cs="Arial"/>
        </w:rPr>
        <w:t>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– транспортного травматизма.</w:t>
      </w:r>
    </w:p>
    <w:p>
      <w:pPr>
        <w:pStyle w:val="Normal"/>
        <w:rPr>
          <w:rFonts w:cs="Arial"/>
        </w:rPr>
      </w:pPr>
      <w:r>
        <w:rPr>
          <w:rFonts w:cs="Arial"/>
        </w:rPr>
        <w:t>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эффективной профилактики распространения наркотических и психотропных веществ и связанных с этим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я своевременного оповещения и оперативного информирования граждан о чрезвычайных ситуациях обусловленных паводковыми явлениями. Обеспечение выполнения превентивных противопаводков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7"/>
        <w:gridCol w:w="2347"/>
        <w:gridCol w:w="1891"/>
        <w:gridCol w:w="137"/>
        <w:gridCol w:w="42"/>
        <w:gridCol w:w="19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предприятий в Крапивинском муниципальном районе» на 2014 - 2019 годы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беспечение и поддержание повседневной готовности сил и средств территориальной подсистемы единой государственной системы предупреждения и ликвидации ЧС, действующей на территориальном уровн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«Организация и содержание системы по предупреждению и ликвидации чрезвычайных ситуаций и стихийных бедствий на территории Крапивинского муниципального района»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дпрограммы включают в себя мероприятия по обеспечению функционирования и текущее содержание системы управления силами и средствами территориальной подсистемы единой государственной системы предупреждения и ликвидации ЧС, действующей на территориальном уровн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обеспечению деятельности ЕДДС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обеспечению деятельности ЕДДС 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плану построения и развития АПК «Безопасный город»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плану построения и развития АПК «Безопасный город»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-ного обследования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работы по разработке декларации безопасности ГТС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ы по разработке декларации безопасности ГТС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научно – техническим услугам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научно – техническим услугам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планированных командно - штабных тренировок по предупреждению и ликвидации последствий ЧС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планированных командно - штабных тренировок по предупреждению и ликвидации последствий ЧС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аварийного запаса ГСМ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аварийного запаса ГСМ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выполнения необходимых работ по сертифицированной защите информации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выполнения необходимых работ по сертифицированной защите информации </w:t>
            </w:r>
          </w:p>
          <w:p>
            <w:pPr>
              <w:pStyle w:val="Table"/>
              <w:rPr/>
            </w:pPr>
            <w:r>
              <w:rPr/>
              <w:t>(в отчетном году)</w:t>
            </w:r>
          </w:p>
        </w:tc>
      </w:tr>
      <w:tr>
        <w:trPr>
          <w:trHeight w:val="7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метеоконтролю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 необходимых работ по метеоконтролю (за отчетный год)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внутриведомственной связи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внутриведом -ственной связи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0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ного электропитания МКУ «ЕДДС» АКМР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бесперебойному электоропитанию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бесперебойному электоропитанию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 по развитию «Система – 112» 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развитию «Система – 112»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1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средствам отображения информации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средствам отображения информаци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0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модействующими организациям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связи с вышестоящими и взаимодействующими организациями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связи с вышестоящими и взаимодействующими организациям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оповещения персонала</w:t>
            </w:r>
          </w:p>
          <w:p>
            <w:pPr>
              <w:pStyle w:val="Table"/>
              <w:rPr/>
            </w:pPr>
            <w:r>
              <w:rPr/>
              <w:t>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полнени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 по оповещения персонала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противодействию терроризму и экстремизму, защите жизни граждан от террористических и экстремистских проявлений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антитеррористической деятельност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антитеррористической деятельности</w:t>
            </w:r>
          </w:p>
          <w:p>
            <w:pPr>
              <w:pStyle w:val="Table"/>
              <w:rPr/>
            </w:pPr>
            <w:r>
              <w:rPr/>
              <w:t xml:space="preserve">(за отчетный год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рганизации антитеррористической деятельност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рганизации антитеррористической деятельност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действий при установлении уровней террористической опасности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действий при установлении уровней террористической опасности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по 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по 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 стендов для размещения информации по мерам предупредительного характера при угрозах возникновения ЧС (единиц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изготовленных стендов для размещения информации по мерам предупредительного характера при угрозах возникновения ЧС </w:t>
            </w:r>
          </w:p>
          <w:p>
            <w:pPr>
              <w:pStyle w:val="Table"/>
              <w:rPr/>
            </w:pPr>
            <w:r>
              <w:rPr/>
              <w:t>(за отчетный год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нятие с диспетчерами МКУ «ЕДДС АКМР» по порядку доведения сигналов оповещения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нятие с диспетчерами МКУ «ЕДДС АКМР» по порядку доведения сигналов оповещения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беспечение эффективного управления в области защиты населения и территорий от чрезвычайных ситуаций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резвычайных ситуа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С. Развитие системы информирования и оповещения населения о ЧС, создание возможности централизованного оповещения населения на территориях района, где ранее это технически не было возможным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«Пожарная безопасность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ключает в себя мероприятия по обеспечению эффективного управления в области защиты населения и территорий от чрезвычайных ситуаций связанных с пожарами.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Разработка и утверждение плана мероприятий по охране лесов от пожаров на территории Крапивинского муниципального района.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Утверждение порядка проведения плановых контролируемых отжигов горючих материалов на территории Крапивинского муниципального района.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в соответст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в соответст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команды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страхованных членов добровольной пожарной команды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дружины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дружины 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ченных должностных лиц мерам пожарной безопасности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ченных должностных лиц мерам пожарной безопасности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оревнований с участием ДПК и дружин юных пожарных 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ревнований с участием ДПК и дружин юных пожарных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выполнению меропри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выполнению меропри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работанных деревянных конструкций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работанных деревянных конструкц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орьба с преступностью и укрепление правопорядка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повышению эффективности взаимодействия между правоохранительными органами, органами местного самоуправления по вопросам социальной реабилитации лиц, освободившихся из мест лишения свободы</w:t>
            </w:r>
          </w:p>
          <w:p>
            <w:pPr>
              <w:pStyle w:val="Table"/>
              <w:rPr/>
            </w:pPr>
            <w:r>
              <w:rPr/>
              <w:t>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я по профилактике правонарушени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я по профилактике правонарушен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по профилактике правонарушений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по профилактике правонарушен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удоустроенных лиц, отбывших наказание в виде лишения свободы</w:t>
            </w:r>
          </w:p>
          <w:p>
            <w:pPr>
              <w:pStyle w:val="Table"/>
              <w:rPr/>
            </w:pPr>
            <w:r>
              <w:rPr/>
              <w:t>(человек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удоустроенных лиц, отбывших наказание в виде лишения свободы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оревнований с участием юных друзей полиции 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оревнований с участием юных друзей полиции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рганизовать работу по повышению уровня безопасности дорожного движения, сокращения количества лиц, погибших в результате ДТП и количества дорожно – транспортных происшествий с пострадавши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– транспортного травматизм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обеспечению высокого уровня безопасности дорожного движения, сокращения количества лиц, погибших в результате дорожно – транспортных происшествий и количества дорожно – транспортных происшествий с пострадавшим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проекта БДД (Мельковское сельское поселение)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роектов БДД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роектов БДД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конкурсов «Безопасное колесо»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конкурсов «Безопасное колесо»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 световозвраща-ющих предметов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 световозвраща-ющих предметов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-ных информиацион-ных материалов по соблюдению правил БДД через средства массовой информаци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информиацион-ных материалов по соблюдению правил БДД через средства массовой информаци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  <w:p>
            <w:pPr>
              <w:pStyle w:val="Table"/>
              <w:rPr/>
            </w:pPr>
            <w:r>
              <w:rPr/>
              <w:t xml:space="preserve">(единиц)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с нанесением надписи на проезжей части «Дети» и «Возьми ребенка за руку»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с нанесением надписи на проезжей части «Дети» и «Возьми ребенка за руку»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высадки и посадки детей вблизи образовательных учреждений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высадки и посадки детей вблизи образовательных учреждений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беспечение безопасности населения на водных объектах и мест отдыха у воды, расположенных на территории Крапивинского муниципального райо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безопасности жизни людей на водных объектах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обеспечению безопасности населения на водных объектах и местах отдыха у воды,</w:t>
            </w:r>
          </w:p>
          <w:p>
            <w:pPr>
              <w:pStyle w:val="Table"/>
              <w:rPr/>
            </w:pPr>
            <w:r>
              <w:rPr/>
              <w:t>расположенных на</w:t>
            </w:r>
          </w:p>
          <w:p>
            <w:pPr>
              <w:pStyle w:val="Table"/>
              <w:rPr/>
            </w:pPr>
            <w:r>
              <w:rPr/>
              <w:t>территории Крапивинского муниципального район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орудование мест ледовых автомобильных, автогужевых, технологических и пеших перепра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мест ледовых автомобильных, автогужевых, технологических и пеших переправ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орудованных мест ледовых автомобильных, автогужевых, технологических и пеших переправ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онными материалами, ограничительного характера, мест отдыха людей у вод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мест отдыха людей у воды.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мест отдыха людей у воды 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спасательных постов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спасательных постов 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дготовленных матросов – спасателей, инструкторов по плаванию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дготовленных матросов – спасателей, инструкторов по плаванию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аломерных судов физических и юридических лиц, прошедших технический осмотр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аломерных судов физических и юридических лиц, прошедших технический осмотр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месячника безопасности на водных объекта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в рамках проведения месячника безопасности на водных объектах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в рамках проведения месячника безопасности на водных объектах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Повышение качества и результативности противодействия преступности в сфере незаконного оборота наркоти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а: Обеспечение эффективности профилактики распространения наркомании и связанных с ней правонарушений. </w:t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повышению качества и результативности противодействия преступности в сфере незаконного оборота наркотико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регистрированных преступлений связанных с незаконным оборотом наркотиков</w:t>
            </w:r>
          </w:p>
          <w:p>
            <w:pPr>
              <w:pStyle w:val="Table"/>
              <w:rPr/>
            </w:pPr>
            <w:r>
              <w:rPr/>
              <w:t>(количество преступле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регистрированных преступлений связанных с незаконным оборотом наркотиков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/>
            </w:pPr>
            <w:r>
              <w:rPr/>
              <w:t>(число мероприят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подростков и молодежи, занимающихся добровольной деятельностью по пропаганде здорового образа жизни</w:t>
            </w:r>
          </w:p>
          <w:p>
            <w:pPr>
              <w:pStyle w:val="Table"/>
              <w:rPr/>
            </w:pPr>
            <w:r>
              <w:rPr/>
              <w:t>(человек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подростков и молодежи, занимающихся добровольной деятельностью по пропаганде здорового образа жизни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лекций для всех категорий населения района врачами – наркологами МБУЗ «Крапивинская ЦРБ».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больных наркоманией, состоящих на учете в МБУЗ «Крапивинская ЦРБ»</w:t>
            </w:r>
          </w:p>
          <w:p>
            <w:pPr>
              <w:pStyle w:val="Table"/>
              <w:rPr/>
            </w:pPr>
            <w:r>
              <w:rPr/>
              <w:t>(человек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больных наркоманией, состоящих на учете в МБУЗ «Крапивинская ЦРБ»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Организация выполнения мероприятий по сохранению жизни и здоровья граждан при возникновении ЧС обусловленной паводковыми явлениями. Обеспечение выполнения превентивных противопаводковых мероприят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Своевременное оповещение и оперативное информирование граждан о возникновении чрезвычайных ситуаций обусловленных паводковыми явлениями. Организация выполнения превентивных противопаводковых мероприят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Паводок»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в себя мероприятия по обеспечению сохранения жизни и здоровья граждан при возникновении ЧС обусловленной паводком явлениям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беспечению безопасного пропуска ледохода и паводковых вод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беспечению безопасного пропуска ледохода и паводковых вод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по обеспечению безопасного пропуска ледохода и паводковых вод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обеспечению безопасного пропуска ледохода и паводковых вод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обеспечению безопасного пропуска ледохода и паводковых вод через ГТС Барачатского водохранилища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обеспечению безопасного пропуска ледохода и паводковых вод через ГТС Барачатского водохранилища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рахованных зданий, сооружений и личного имущества граждан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рахованных зданий, сооружений и личного имущества граждан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ределенных зон возможного подтопления и мест ледяных заторов 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пределенных зон возможного подтопления и мест ледяных заторов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значенных ответственных лиц за временное отселение населения из мест возможного подтопления</w:t>
            </w:r>
          </w:p>
          <w:p>
            <w:pPr>
              <w:pStyle w:val="Table"/>
              <w:rPr/>
            </w:pPr>
            <w:r>
              <w:rPr/>
              <w:t>(человек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значенных ответственных лиц за временное отселение населения из мест возможного подтопления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ключенных договоров с владельцами плавсредств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ключенных договоров с владельцами плавсредств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очистке сбросных каналов, водосбросных сооружений ГТС, водопропускных труб 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ероприятий по очистке сбросных каналов, водосбросных сооружений ГТС, водопропускных труб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вырубке древесно – кустарниковой растительности, уборки строительно – бытового мусора из русел рек и по берегам водных объекто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вырубке кустарников, уборке мусора по берегам водных объектов </w:t>
            </w:r>
          </w:p>
          <w:p>
            <w:pPr>
              <w:pStyle w:val="Table"/>
              <w:rPr/>
            </w:pPr>
            <w:r>
              <w:rPr/>
              <w:t>(Да/нет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вырубке кустарников, уборке мусора по берегам водных объектов </w:t>
            </w:r>
          </w:p>
          <w:p>
            <w:pPr>
              <w:pStyle w:val="Table"/>
              <w:rPr/>
            </w:pPr>
            <w:r>
              <w:rPr/>
              <w:t>(за отчетный г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ключенных соглашений по взаимодействию с противопаводко-выми комиссиями </w:t>
            </w:r>
          </w:p>
          <w:p>
            <w:pPr>
              <w:pStyle w:val="Table"/>
              <w:rPr/>
            </w:pPr>
            <w:r>
              <w:rPr/>
              <w:t>(единиц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соглашений по взаимодействию с противопаводко-выми комиссиями (за отчетный год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255"/>
      <w:bookmarkStart w:id="1" w:name="Par255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6"/>
        <w:gridCol w:w="1105"/>
        <w:gridCol w:w="982"/>
        <w:gridCol w:w="970"/>
        <w:gridCol w:w="969"/>
        <w:gridCol w:w="971"/>
        <w:gridCol w:w="1108"/>
        <w:gridCol w:w="1075"/>
      </w:tblGrid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71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71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0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5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00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5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79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79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-ного электро-питания МКУ «ЕДДС» АК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-модействующими органи-за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ть межведомственную рабочую группу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 (страховк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«Борьба с преступностью и укрепление правопорядк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проекта БДД (Мельковское сельское поселение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 «Обеспечение безопасности жизни людей на водных объектах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запаса ГС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он-ными материалами, ограничительного характера, мест отдыха людей у в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-щих в противопа-водковых мероприят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/>
            </w:pPr>
            <w:r>
              <w:rPr/>
              <w:t>объектах и штабных тренировок по обеспечению безопасности жизни людей на водных объек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</w:t>
            </w:r>
          </w:p>
          <w:p>
            <w:pPr>
              <w:pStyle w:val="Table"/>
              <w:rPr/>
            </w:pPr>
            <w:r>
              <w:rPr/>
              <w:t>«Паводок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проведение мероприятий (тренировок)по обеспечению безопасного пропуска ледохода и паводков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вырубке древесно – кустарниковой растительности, уборки строительно – бытового мусора, очистка русел рек и по берегам водных объе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4"/>
        <w:gridCol w:w="2506"/>
        <w:gridCol w:w="1333"/>
        <w:gridCol w:w="63"/>
        <w:gridCol w:w="978"/>
        <w:gridCol w:w="701"/>
        <w:gridCol w:w="701"/>
        <w:gridCol w:w="561"/>
        <w:gridCol w:w="561"/>
        <w:gridCol w:w="561"/>
        <w:gridCol w:w="652"/>
        <w:gridCol w:w="3"/>
        <w:gridCol w:w="30"/>
        <w:gridCol w:w="5"/>
      </w:tblGrid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 -вание целевого </w:t>
            </w:r>
          </w:p>
          <w:p>
            <w:pPr>
              <w:pStyle w:val="Table1"/>
              <w:rPr/>
            </w:pPr>
            <w:r>
              <w:rPr/>
              <w:t>показателя (индика -тора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-ца измерения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обеспечению деятельности ЕДДС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плану построения и развития АПК «Безопасный город»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ы по разработке декларации безопасности ГТ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научно – техническим услуга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планированных командно - штабных тренировок по предупреждению и ликвидации последствий Ч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Наличие аварийного запаса ГС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выполнения необходимых работ по сертифицированной защите информации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75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по метео контрол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внутриведомственной связ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ного электропитания МКУ «ЕДДС» АКМ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бесперебойным электропита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«Система – 11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по средствам отображения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модействующими организациям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обеспечение работы по прямой связи с вышестоящими и взаимодействующими организац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антитеррористической деятельност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рганизации антитеррористической деятельност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действий при установлении уровней террористической опасности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ных мероприятий по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 стендов для размещения информации по мерам предупредительного характера при угрозах возникновения Ч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нятие с диспетчерами МКУ «ЕДДС АКМР» по порядку доведения сигналов оповещени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-ных мероприя-тий в соответст-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команд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страхованных членов добровольной пожарной дружин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ченных должностных лиц мерам пожарной безопасности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ревнований с участием ДПК и дружин юных пожарных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тренировок по выполне-нию меропри-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работанных деревянных конструкц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«Борьба с преступностью и укрепление правопорядка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я по профилактике правонарушени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по профилактике правонарушени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4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удоустроенных лиц, отбывших наказание в виде лишения свобод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.5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ревнований с участием юных друзей полици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сть дорожного движения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проекта БДД (Мельковское сельское поселение)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разработанных проектов БДД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конкурсов «Безопасное колесо»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ыхсветовозвращающих предмето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информиационных материалов по соблюдению правил БДД через средства массовой информаци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устроенных мест с нанесением надписи на проезжей части «Дети» и «Возьми ребенка за руку»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устроенных мест высадки и посадки детей вблизи образовательных учреждений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безопасности жизни людей на водных объектах»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4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орудование мест ледовых автомобильных, автогужевых, технологических и пеших переправ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оборудованных мест ледовых автомобильных, автогужевых, технологических и пеших перепра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5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онными материалами, ограничительного характера, мест отдыха людей у воды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орудованных мест отдыха людей у вод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6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оборудованных спасательных постов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7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дготовленных матросов – спасателей, инструкторов по плаванию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аломерных судов физических и юридических лиц, прошедших технический осмотр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месячника безопасности на водных объектах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олнен-ных меро-приятий в рамках проведения месячника безопасности на водных объектах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регистрированных преступлений связанных с незаконным оборотом наркотико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-чество преступ-лен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2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исло мероприят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8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3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детей, подростков и молодежи, занимающихся добровольной деятельностью по пропаганде здорового образа жизни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7.4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больных наркоманией, состоящих на учете в МБУЗ «Крапивин-ская ЦРБ»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Паводок»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1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озданных комиссий по обеспечению безопасного пропуска ледохода и паводковых вод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исло комиссий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2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работанных планов мероприятий по обеспечению безопасного пропуска ледохода и паводковых вод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исло пл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3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плана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зработанных планов по обеспечению безопасного пропуска ледохода и паводковых вод через ГТС Барачатско-го водохранилища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исло план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4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рахованных зданий, сооружений и личного имущества гражда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5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ределенных зон возможного подтопления и мест ледяных заторо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исло зон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6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азначенных ответственных лиц за временное отселение населения из мест возможного подтоплени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7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ключенных договоров с владельцами плавсредств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исло договоро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8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тий по очистке сбросных каналов, водосбросных сооружений ГТС, водопропускных труб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9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вырубке древесно – кустарниковой растительности, уборки строительно – бытового мусора из русел рек и по берегам водных объектов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мероприя-тий по вырубке кустарников уборке мусора по берегам водных объектов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а/не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8.10.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заключен-ных соглашений по взаимодействию с противопаводковыми комиссиями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rPr/>
      </w:pPr>
      <w:r>
        <w:rPr>
          <w:rFonts w:cs="Arial"/>
        </w:rPr>
        <w:t>1. Степень достижения целей и решения задач муниципальной программы.</w:t>
      </w:r>
    </w:p>
    <w:p>
      <w:pPr>
        <w:pStyle w:val="Normal"/>
        <w:rPr/>
      </w:pPr>
      <w:r>
        <w:rPr>
          <w:rFonts w:cs="Arial"/>
        </w:rPr>
        <w:t>2. Степени соответствия запланированному уровню затрат и эффективности использования средств бюджета района.</w:t>
      </w:r>
    </w:p>
    <w:p>
      <w:pPr>
        <w:pStyle w:val="Normal"/>
        <w:rPr/>
      </w:pPr>
      <w:r>
        <w:rPr>
          <w:rFonts w:cs="Arial"/>
        </w:rPr>
        <w:t>3. Степень реализации подпрограмм и мероприятий муниципальной программы (динамика достижения ожидаемых непосредственных результатов их реализации).</w:t>
      </w:r>
    </w:p>
    <w:p>
      <w:pPr>
        <w:pStyle w:val="Normal"/>
        <w:rPr>
          <w:rFonts w:cs="Arial"/>
        </w:rPr>
      </w:pPr>
      <w:r>
        <w:rPr>
          <w:rFonts w:cs="Arial"/>
        </w:rPr>
        <w:t>Степень достижения значений целевых показателей (индикаторов). Для каждого показателя (индикатора) ежегодно будет проводиться сопоставление планируемых и фактических значений, обосновываться полученные отклонения. Неэффективными будут считаться результаты, которые не достигли плановых значений.</w:t>
      </w:r>
    </w:p>
    <w:p>
      <w:pPr>
        <w:pStyle w:val="Normal"/>
        <w:rPr>
          <w:rFonts w:cs="Arial"/>
        </w:rPr>
      </w:pPr>
      <w:r>
        <w:rPr>
          <w:rFonts w:cs="Arial"/>
        </w:rPr>
        <w:t>Выполнение плана мероприятий. Предполагается сопоставление плана мероприятий и реальных действий по объему выполненных мероприятий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запланированных мероприятий.</w:t>
      </w:r>
    </w:p>
    <w:p>
      <w:pPr>
        <w:pStyle w:val="Normal"/>
        <w:rPr/>
      </w:pPr>
      <w:r>
        <w:rPr>
          <w:rFonts w:cs="Arial"/>
        </w:rPr>
        <w:t>Эффективность расходования средств местного бюджета. Степень соответствия расходов на реализацию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 расходов.</w:t>
      </w:r>
    </w:p>
    <w:p>
      <w:pPr>
        <w:pStyle w:val="Normal"/>
        <w:rPr>
          <w:rFonts w:cs="Arial"/>
        </w:rPr>
      </w:pPr>
      <w:r>
        <w:rPr>
          <w:rFonts w:cs="Arial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>Сд = Sф : Sп, где:</w:t>
      </w:r>
    </w:p>
    <w:p>
      <w:pPr>
        <w:pStyle w:val="Normal"/>
        <w:rPr>
          <w:rFonts w:cs="Arial"/>
        </w:rPr>
      </w:pPr>
      <w:r>
        <w:rPr>
          <w:rFonts w:cs="Arial"/>
        </w:rPr>
        <w:t>Sф – фактическое значение целевого показателя, достигнутого на конец отчетного периода;</w:t>
      </w:r>
    </w:p>
    <w:p>
      <w:pPr>
        <w:pStyle w:val="Normal"/>
        <w:rPr>
          <w:rFonts w:cs="Arial"/>
        </w:rPr>
      </w:pPr>
      <w:r>
        <w:rPr>
          <w:rFonts w:cs="Arial"/>
        </w:rPr>
        <w:t>Sп – плановое значение целевого показа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тепень реализации мероприятий исчис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>Срм = Мв : М, где:</w:t>
      </w:r>
    </w:p>
    <w:p>
      <w:pPr>
        <w:pStyle w:val="Normal"/>
        <w:rPr>
          <w:rFonts w:cs="Arial"/>
        </w:rPr>
      </w:pPr>
      <w:r>
        <w:rPr>
          <w:rFonts w:cs="Arial"/>
        </w:rPr>
        <w:t>Мв – количество мероприятий выполненных в полном объеме из числа мероприятий запланированных к реализации в отчетном периоде:</w:t>
      </w:r>
    </w:p>
    <w:p>
      <w:pPr>
        <w:pStyle w:val="Normal"/>
        <w:rPr>
          <w:rFonts w:cs="Arial"/>
        </w:rPr>
      </w:pPr>
      <w:r>
        <w:rPr>
          <w:rFonts w:cs="Arial"/>
        </w:rPr>
        <w:t>М – общее количество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Степень соответствия запланированному уровню затрат опреде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>СС уз = Фф : Фп, где:</w:t>
      </w:r>
    </w:p>
    <w:p>
      <w:pPr>
        <w:pStyle w:val="Normal"/>
        <w:rPr>
          <w:rFonts w:cs="Arial"/>
        </w:rPr>
      </w:pPr>
      <w:r>
        <w:rPr>
          <w:rFonts w:cs="Arial"/>
        </w:rPr>
        <w:t>Фф – фактический объем финансовых ресурсов направленный на реализацию мероприятий программы за отчетный период;</w:t>
      </w:r>
    </w:p>
    <w:p>
      <w:pPr>
        <w:pStyle w:val="Normal"/>
        <w:rPr>
          <w:rFonts w:cs="Arial"/>
        </w:rPr>
      </w:pPr>
      <w:r>
        <w:rPr>
          <w:rFonts w:cs="Arial"/>
        </w:rPr>
        <w:t>Фп – плановый объем финансовых ресурсов на соответствующий отчетный пери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Эффективность использования финансовых ресурсов направленных на реализацию муниципальной программы исчис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ИССРм : ССуз, где </w:t>
      </w:r>
    </w:p>
    <w:p>
      <w:pPr>
        <w:pStyle w:val="Normal"/>
        <w:rPr>
          <w:rFonts w:cs="Arial"/>
        </w:rPr>
      </w:pPr>
      <w:r>
        <w:rPr>
          <w:rFonts w:cs="Arial"/>
        </w:rPr>
        <w:t>СРм – степень реализации мероприятий (не может быть больше 1);</w:t>
      </w:r>
    </w:p>
    <w:p>
      <w:pPr>
        <w:pStyle w:val="Normal"/>
        <w:rPr>
          <w:rFonts w:cs="Arial"/>
        </w:rPr>
      </w:pPr>
      <w:r>
        <w:rPr>
          <w:rFonts w:cs="Arial"/>
        </w:rPr>
        <w:t>ССуз – степень соответствия запланированному уровню затра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Эффективность реализации муниципальной программы исчисляется по формуле:</w:t>
      </w:r>
    </w:p>
    <w:p>
      <w:pPr>
        <w:pStyle w:val="Normal"/>
        <w:rPr/>
      </w:pPr>
      <w:r>
        <w:rPr>
          <w:rFonts w:cs="Arial"/>
        </w:rPr>
        <w:t>ЭРмп = СР * Эис, где:</w:t>
      </w:r>
    </w:p>
    <w:p>
      <w:pPr>
        <w:pStyle w:val="Normal"/>
        <w:rPr>
          <w:rFonts w:cs="Arial"/>
        </w:rPr>
      </w:pPr>
      <w:r>
        <w:rPr>
          <w:rFonts w:cs="Arial"/>
        </w:rPr>
        <w:t>СР – степень реализации мероприятий муниципальной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Эис – эффективность использования финансовых ресурсов направленных на реализацию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 = Z : N, где:</w:t>
      </w:r>
    </w:p>
    <w:p>
      <w:pPr>
        <w:pStyle w:val="Normal"/>
        <w:rPr>
          <w:rFonts w:cs="Arial"/>
        </w:rPr>
      </w:pPr>
      <w:r>
        <w:rPr>
          <w:rFonts w:cs="Arial"/>
        </w:rPr>
        <w:t>Z – степень достижения,</w:t>
      </w:r>
    </w:p>
    <w:p>
      <w:pPr>
        <w:pStyle w:val="Normal"/>
        <w:rPr>
          <w:rFonts w:cs="Arial"/>
        </w:rPr>
      </w:pPr>
      <w:r>
        <w:rPr>
          <w:rFonts w:cs="Arial"/>
        </w:rPr>
        <w:t>N – число индикатор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Муниципальная программа считается реализованной:</w:t>
      </w:r>
    </w:p>
    <w:p>
      <w:pPr>
        <w:pStyle w:val="Normal"/>
        <w:rPr/>
      </w:pPr>
      <w:r>
        <w:rPr>
          <w:rFonts w:cs="Arial"/>
        </w:rPr>
        <w:t>высокий уровень эффективности, если значение ЭРмп составляет не менее 0,9;</w:t>
      </w:r>
    </w:p>
    <w:p>
      <w:pPr>
        <w:pStyle w:val="Normal"/>
        <w:rPr/>
      </w:pPr>
      <w:r>
        <w:rPr>
          <w:rFonts w:cs="Arial"/>
        </w:rPr>
        <w:t>средний уровень эффективности, если значение ЭРмп- от 0,8 до 0,9;</w:t>
      </w:r>
    </w:p>
    <w:p>
      <w:pPr>
        <w:pStyle w:val="Normal"/>
        <w:rPr/>
      </w:pPr>
      <w:r>
        <w:rPr>
          <w:rFonts w:cs="Arial"/>
        </w:rPr>
        <w:t>удовлетворительный уровень эффективности, если значение ЭРмп – от 0,7 до 0,8;</w:t>
      </w:r>
    </w:p>
    <w:p>
      <w:pPr>
        <w:pStyle w:val="Normal"/>
        <w:rPr>
          <w:rFonts w:cs="Arial"/>
        </w:rPr>
      </w:pPr>
      <w:r>
        <w:rPr>
          <w:rFonts w:cs="Arial"/>
        </w:rPr>
        <w:t>если ниже, то неудовлетворитель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 – экономического развития Крапивинского муниципального района, по результатам мониторинга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жидаемый вклад реализации муниципальной программы в экономическое и социальное развитие Крапивинского муниципального района позволит обеспечить:</w:t>
      </w:r>
    </w:p>
    <w:p>
      <w:pPr>
        <w:pStyle w:val="Normal"/>
        <w:rPr/>
      </w:pPr>
      <w:r>
        <w:rPr>
          <w:rFonts w:cs="Arial"/>
        </w:rPr>
        <w:t>-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отиводействие терроризму и экстремизму, защиту жизни граждан от террористических и экстремистских проявлений; </w:t>
      </w:r>
    </w:p>
    <w:p>
      <w:pPr>
        <w:pStyle w:val="Normal"/>
        <w:rPr/>
      </w:pPr>
      <w:r>
        <w:rPr>
          <w:rFonts w:cs="Arial"/>
        </w:rPr>
        <w:t>- управление в области защиты населения и территорий от пожаров. Обеспечить повышение;</w:t>
      </w:r>
    </w:p>
    <w:p>
      <w:pPr>
        <w:pStyle w:val="Normal"/>
        <w:rPr>
          <w:rFonts w:cs="Arial"/>
        </w:rPr>
      </w:pPr>
      <w:r>
        <w:rPr>
          <w:rFonts w:cs="Arial"/>
        </w:rPr>
        <w:t>- взаимодействие между правоохранительными органами, органами местного самоуправления, территориальными органами Федеральных органов исполнительной власти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, снижение количества преступлений и правонарушений, совершенных с применением оружия;</w:t>
      </w:r>
    </w:p>
    <w:p>
      <w:pPr>
        <w:pStyle w:val="Normal"/>
        <w:rPr>
          <w:rFonts w:cs="Arial"/>
        </w:rPr>
      </w:pPr>
      <w:r>
        <w:rPr>
          <w:rFonts w:cs="Arial"/>
        </w:rPr>
        <w:t>- сокращение смертности от дорожно – транспортных происшествий и высокий уровень безопасности дорожного движения;</w:t>
      </w:r>
    </w:p>
    <w:p>
      <w:pPr>
        <w:pStyle w:val="Normal"/>
        <w:rPr>
          <w:rFonts w:cs="Arial"/>
        </w:rPr>
      </w:pPr>
      <w:r>
        <w:rPr>
          <w:rFonts w:cs="Arial"/>
        </w:rPr>
        <w:t>- безопасность населения на водных объектах и мест отдыха у воды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качества и результативности противодействия злоупотреблению наркотиками и психотропными веществами;</w:t>
      </w:r>
    </w:p>
    <w:p>
      <w:pPr>
        <w:pStyle w:val="Normal"/>
        <w:rPr/>
      </w:pPr>
      <w:r>
        <w:rPr>
          <w:rFonts w:cs="Arial"/>
        </w:rPr>
        <w:t>- сохранение жизни и здоровья граждан при возникновении чрезвычайной ситуации обусловленной паводковыми явления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008</dc:creator>
  <dc:description/>
  <cp:keywords/>
  <dc:language>en-US</dc:language>
  <cp:lastModifiedBy>Трегубов Д.</cp:lastModifiedBy>
  <cp:lastPrinted>2016-11-22T09:17:00Z</cp:lastPrinted>
  <dcterms:modified xsi:type="dcterms:W3CDTF">2016-12-01T08:58:00Z</dcterms:modified>
  <cp:revision>4</cp:revision>
  <dc:subject/>
  <dc:title/>
</cp:coreProperties>
</file>