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 №82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Развитие муниципальной службы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Развитие муниципальной службы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0"/>
        <w:gridCol w:w="6045"/>
      </w:tblGrid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19 годы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Букатина Елена Владимировна - начальник организационно-территориального отдела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 – территориальный отдел администрации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труктурные подразделения администрации Крапивинского муниципального района, администрации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ью настоящей муниципальной программы является:</w:t>
            </w:r>
          </w:p>
          <w:p>
            <w:pPr>
              <w:pStyle w:val="Table"/>
              <w:rPr/>
            </w:pPr>
            <w:r>
              <w:rPr/>
              <w:t>- совершенствование организации муниципальной службы в Крапивин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ами муниципальной программы являются:</w:t>
            </w:r>
          </w:p>
          <w:p>
            <w:pPr>
              <w:pStyle w:val="Table"/>
              <w:rPr/>
            </w:pPr>
            <w:r>
              <w:rPr/>
              <w:t>- совершенствование правовой основы муниципальной службы;</w:t>
            </w:r>
          </w:p>
          <w:p>
            <w:pPr>
              <w:pStyle w:val="Table"/>
              <w:rPr/>
            </w:pPr>
            <w:r>
              <w:rPr/>
              <w:t>- развитие системы подготовки кадров для муниципальной службы;</w:t>
            </w:r>
          </w:p>
          <w:p>
            <w:pPr>
              <w:pStyle w:val="Table"/>
              <w:rPr/>
            </w:pPr>
            <w:r>
              <w:rPr/>
              <w:t>- формирование квалифицированного кадрового состава муниципальных служащих.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-2019 годы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за счет средств местного бюджета – 333,8532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- 113,8532 тыс. руб.;</w:t>
            </w:r>
          </w:p>
          <w:p>
            <w:pPr>
              <w:pStyle w:val="Table"/>
              <w:rPr/>
            </w:pPr>
            <w:r>
              <w:rPr/>
              <w:t>2015 - 65,0 тыс. руб.;</w:t>
            </w:r>
          </w:p>
          <w:p>
            <w:pPr>
              <w:pStyle w:val="Table"/>
              <w:rPr/>
            </w:pPr>
            <w:r>
              <w:rPr/>
              <w:t>2016 – 65,0 тыс. руб.;</w:t>
            </w:r>
          </w:p>
          <w:p>
            <w:pPr>
              <w:pStyle w:val="Table"/>
              <w:rPr/>
            </w:pPr>
            <w:r>
              <w:rPr/>
              <w:t>2017 – 30,0 тыс. руб.;</w:t>
            </w:r>
          </w:p>
          <w:p>
            <w:pPr>
              <w:pStyle w:val="Table"/>
              <w:rPr/>
            </w:pPr>
            <w:r>
              <w:rPr/>
              <w:t>2018 – 30,0 тыс. руб.;</w:t>
            </w:r>
          </w:p>
          <w:p>
            <w:pPr>
              <w:pStyle w:val="Table"/>
              <w:rPr/>
            </w:pPr>
            <w:r>
              <w:rPr/>
              <w:t>2019 – 30,0 тыс. руб.</w:t>
            </w:r>
          </w:p>
        </w:tc>
      </w:tr>
      <w:tr>
        <w:trPr>
          <w:trHeight w:val="23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 2019 году:</w:t>
            </w:r>
          </w:p>
          <w:p>
            <w:pPr>
              <w:pStyle w:val="Table"/>
              <w:rPr/>
            </w:pPr>
            <w:r>
              <w:rPr/>
              <w:t>- обеспечить разработку и принятие не менее 7 муниципальных нормативных правовых актов по вопросам муниципальной службы в год;</w:t>
            </w:r>
          </w:p>
          <w:p>
            <w:pPr>
              <w:pStyle w:val="Table"/>
              <w:rPr/>
            </w:pPr>
            <w:r>
              <w:rPr/>
              <w:t>- увеличить количество муниципальных служащих, принявших участие в различных формах обучения, до 30 человек в год;</w:t>
            </w:r>
          </w:p>
          <w:p>
            <w:pPr>
              <w:pStyle w:val="Table"/>
              <w:rPr/>
            </w:pPr>
            <w:r>
              <w:rPr/>
              <w:t>- обеспечить повышение квалификации не менее 10 муниципальных служащих в год;</w:t>
            </w:r>
          </w:p>
          <w:p>
            <w:pPr>
              <w:pStyle w:val="Table"/>
              <w:rPr/>
            </w:pPr>
            <w:r>
              <w:rPr/>
              <w:t>- обеспечить проведение совещаний, семинаров, занятий для муниципальных служащих не менее 5 в год;</w:t>
            </w:r>
          </w:p>
          <w:p>
            <w:pPr>
              <w:pStyle w:val="Table"/>
              <w:rPr/>
            </w:pPr>
            <w:r>
              <w:rPr/>
              <w:t>- увеличить количество направленных органам местного самоуправления рекомендаций и разъяснений по вопросам муниципальной службы до 7 штук в год;</w:t>
            </w:r>
          </w:p>
          <w:p>
            <w:pPr>
              <w:pStyle w:val="Table"/>
              <w:rPr/>
            </w:pPr>
            <w:r>
              <w:rPr/>
              <w:t>- снизить долю вакантных должностей муниципальной службы от общего количества должностей муниципальной службы в органах местного самоуправления до 6,5%;</w:t>
            </w:r>
          </w:p>
          <w:p>
            <w:pPr>
              <w:pStyle w:val="Table"/>
              <w:rPr/>
            </w:pPr>
            <w:r>
              <w:rPr/>
              <w:t>- увеличить долю муниципальных служащих соответствующих замещаемой должности по результатам аттестации до 95%;</w:t>
            </w:r>
          </w:p>
          <w:p>
            <w:pPr>
              <w:pStyle w:val="Table"/>
              <w:rPr/>
            </w:pPr>
            <w:r>
              <w:rPr/>
              <w:t>- увеличить количество муниципальных служащих, находящихся в кадровом резерве, до 55 человек;</w:t>
            </w:r>
          </w:p>
          <w:p>
            <w:pPr>
              <w:pStyle w:val="Table"/>
              <w:rPr/>
            </w:pPr>
            <w:r>
              <w:rPr/>
              <w:t>- увеличить количество муниципальных служащих принявших участие в конкурсе на звание «Лучший муниципальный служащий Крапивинского муниципального района» до 20 человек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униципальная программа разработана в соответствии со статьей 35 Федерального закона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о муниципальной службе в Крапивинском районе, утвержденным решением Крапивинского районного Совета народных депутатов от 26.11.2007г. № 02-100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rPr>
          <w:rFonts w:cs="Arial"/>
        </w:rPr>
      </w:pPr>
      <w:r>
        <w:rPr>
          <w:rFonts w:cs="Arial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rPr>
          <w:rFonts w:cs="Arial"/>
        </w:rPr>
      </w:pPr>
      <w:r>
        <w:rPr>
          <w:rFonts w:cs="Arial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rPr>
          <w:rFonts w:cs="Arial"/>
        </w:rPr>
      </w:pPr>
      <w:r>
        <w:rPr>
          <w:rFonts w:cs="Arial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rPr/>
      </w:pPr>
      <w:r>
        <w:rPr>
          <w:rFonts w:cs="Arial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муниципальной программы.</w:t>
      </w:r>
    </w:p>
    <w:p>
      <w:pPr>
        <w:pStyle w:val="Normal"/>
        <w:rPr/>
      </w:pPr>
      <w:r>
        <w:rPr>
          <w:rFonts w:cs="Arial"/>
        </w:rPr>
        <w:t>Реализация настоящей муниципально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Настоящая муниципальная программа разработана для достижения основной цели:</w:t>
      </w:r>
    </w:p>
    <w:p>
      <w:pPr>
        <w:pStyle w:val="Normal"/>
        <w:rPr/>
      </w:pPr>
      <w:r>
        <w:rPr>
          <w:rFonts w:cs="Arial"/>
        </w:rPr>
        <w:t>- совершенствование организации муниципальной службы в Крапивинском муниципальном районе.</w:t>
      </w:r>
    </w:p>
    <w:p>
      <w:pPr>
        <w:pStyle w:val="Normal"/>
        <w:rPr/>
      </w:pPr>
      <w:r>
        <w:rPr>
          <w:rFonts w:cs="Arial"/>
        </w:rPr>
        <w:t>Условием достижения цели муниципальной программы является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- совершенствование правовой основы муниципальн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системы подготовки кадров для муниципальной службы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валифицированного кадрового состава муниципальных служащи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Муниципальная программа не предусматривает разделение на подпрограммы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8"/>
        <w:gridCol w:w="2653"/>
        <w:gridCol w:w="2229"/>
        <w:gridCol w:w="1959"/>
        <w:gridCol w:w="20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1"/>
              <w:rPr/>
            </w:pPr>
            <w:r>
              <w:rPr/>
              <w:t>Наименование подпрограммы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го мероприятия,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1"/>
              <w:rPr/>
            </w:pPr>
            <w:r>
              <w:rPr/>
              <w:t>Краткое описание подпрограммы основного мероприятия,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34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66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на 2014-2018 годы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«Развитие муниципальной службы Крапивинского муниципального района» </w:t>
            </w:r>
          </w:p>
        </w:tc>
      </w:tr>
      <w:tr>
        <w:trPr>
          <w:trHeight w:val="4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совершенствование организации муниципальной службы в Крапивинском муниципальном район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: совершенствование правовой основы муниципальной службы</w:t>
            </w:r>
          </w:p>
        </w:tc>
      </w:tr>
      <w:tr>
        <w:trPr>
          <w:trHeight w:val="27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системы муниципальных правовых актов, регламентирующей все аспекты прохождения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изданных документов по вопросам муниципальной службы, 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изданных документов по вопросам муниципальной службы в отчетном периоде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дача: развитие системы подготовки кадров для муниципальной служб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Организация профессиональной подготовки и повышения квалификации муниципальных служащ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дготовка кадров для органов местного самоуправления в целях повышение эффективности муниципаль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, принявших участие в различных формах обучения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, принявших участие в различных формах обучения, в отчетном период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Участие муниципальных служащих в курсах повышения квалификации, совещаниях и обучающих семинарах по наиболее актуальным вопросам местного само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, прошедших повышение квалификации, принявших участие в обучающих семинарах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, прошедших повышение квалификации, принявших участие в обучающих семинарах, в отчетном периоде</w:t>
            </w:r>
          </w:p>
        </w:tc>
      </w:tr>
      <w:tr>
        <w:trPr>
          <w:trHeight w:val="33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совещаний, семинаров, занятий для муниципальных служащих по наиболее актуальным вопросам местного самоуправления,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совещаний, семинаров, занятий для муниципальных служащих, 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проведенных совещаний, семинаров, занятий для муниципальных служащих, в отчетном период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азработка рекомендаций и подготовка разъяснений по наиболее актуальным вопросам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аправленных органам местного самоуправления рекомендаций и разъяснений по вопросам муниципальной службы, ед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направленных органам местного самоуправления рекомендаций и разъяснений по вопросам муниципальной службы, в отчетном период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: 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ормирование высокопрофессионального состава муниципальных служа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вакантных должностей муниципальной службы от общего количества должностей муниципальной службы в органах местного самоуправления, проц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Сумма вакантных должностей муниципальной службы / общая сумма должностей муниципальной службы в органах местного самоуправления) * 100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муниципальных служащих соответствующих замещаемой должности по результатам аттестации, проц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Сумма муниципальных служащих соответствующих замещаемой должности по результатам аттестации / общая сумма муниципальных служащих прошедших аттестацию) * 100%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работы по формированию и подготовке кадрового резер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, находящихся в кадровом резерве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, находящихся в кадровом резерве, в отчетном период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конкурса среди муниципальных служащих на звание «Лучший муниципальный служащий Крапивинского муниципального район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служащих принявших участие в конкурсе, че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Абсолютное количество муниципальных служащих принявших участие в конкурсе в отчетном период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60"/>
        <w:gridCol w:w="2322"/>
        <w:gridCol w:w="1394"/>
        <w:gridCol w:w="31"/>
        <w:gridCol w:w="1136"/>
        <w:gridCol w:w="31"/>
        <w:gridCol w:w="752"/>
        <w:gridCol w:w="31"/>
        <w:gridCol w:w="751"/>
        <w:gridCol w:w="31"/>
        <w:gridCol w:w="753"/>
        <w:gridCol w:w="30"/>
        <w:gridCol w:w="752"/>
        <w:gridCol w:w="30"/>
        <w:gridCol w:w="753"/>
        <w:gridCol w:w="31"/>
      </w:tblGrid>
      <w:tr>
        <w:trPr/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</w:t>
            </w:r>
          </w:p>
          <w:p>
            <w:pPr>
              <w:pStyle w:val="Table1"/>
              <w:rPr/>
            </w:pPr>
            <w:r>
              <w:rPr/>
              <w:t xml:space="preserve">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19 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ое мероприятие: Формирование эффективного кадрового состава муниципальной служб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2046"/>
        <w:gridCol w:w="1792"/>
        <w:gridCol w:w="903"/>
        <w:gridCol w:w="650"/>
        <w:gridCol w:w="649"/>
        <w:gridCol w:w="776"/>
        <w:gridCol w:w="650"/>
        <w:gridCol w:w="649"/>
        <w:gridCol w:w="650"/>
      </w:tblGrid>
      <w:tr>
        <w:trPr>
          <w:trHeight w:val="4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 ,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</w:t>
            </w:r>
          </w:p>
          <w:p>
            <w:pPr>
              <w:pStyle w:val="Table1"/>
              <w:rPr/>
            </w:pPr>
            <w:r>
              <w:rPr/>
              <w:t>ца измере</w:t>
            </w:r>
          </w:p>
          <w:p>
            <w:pPr>
              <w:pStyle w:val="Table1"/>
              <w:rPr/>
            </w:pPr>
            <w:r>
              <w:rPr/>
              <w:t>ния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19 годы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данных документов по вопросам муниципальной служб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Формирование эффективного кадрового состава муниципальной служб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 принявших участие в конкурс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0" w:name="Par293"/>
      <w:bookmarkEnd w:id="0"/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етодика оценки эффективности Программы учитывает достижения целей и решения задач Программы, соотношение ожидаемых конечных результатов с целевыми показателями (индикаторами) Программы.</w:t>
      </w:r>
    </w:p>
    <w:p>
      <w:pPr>
        <w:pStyle w:val="Normal"/>
        <w:rPr/>
      </w:pPr>
      <w:r>
        <w:rPr>
          <w:rFonts w:cs="Arial"/>
        </w:rPr>
        <w:t>Оценка эффективности реализации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/>
      </w:pPr>
      <w:r>
        <w:rPr>
          <w:rFonts w:cs="Arial"/>
        </w:rPr>
        <w:t>Коэффициент эффективности Программы рассчитывается п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58265" cy="43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79400" cy="431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520700" cy="431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/>
      </w:pPr>
      <w:r>
        <w:rPr>
          <w:rFonts w:cs="Arial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1:00Z</dcterms:created>
  <dc:creator>008</dc:creator>
  <dc:description/>
  <cp:keywords/>
  <dc:language>en-US</dc:language>
  <cp:lastModifiedBy>Трегубов Д.</cp:lastModifiedBy>
  <cp:lastPrinted>2016-11-14T17:05:00Z</cp:lastPrinted>
  <dcterms:modified xsi:type="dcterms:W3CDTF">2016-12-01T08:59:00Z</dcterms:modified>
  <cp:revision>4</cp:revision>
  <dc:subject/>
  <dc:title>Приложение</dc:title>
</cp:coreProperties>
</file>