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5.11.2016 г. №835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Муниципальная программа «Жилищно-коммунальный комплекс, энергосбережение и повышение энергетической эффективности на территории Крапивинского района» на 2015-2019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аспорт муниципальной программы «Жилищно-коммунальный комплекс, энергосбережение и повышение энергетической эффективности на территории Крапивинского района» на 2015-2019 год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5974"/>
      </w:tblGrid>
      <w:tr>
        <w:trPr>
          <w:trHeight w:val="600" w:hRule="atLeas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>
                <w:szCs w:val="24"/>
              </w:rPr>
              <w:t>На</w:t>
            </w:r>
            <w:r>
              <w:rPr/>
              <w:t xml:space="preserve">именование муниципальной </w:t>
            </w:r>
            <w:r>
              <w:rPr>
                <w:szCs w:val="24"/>
              </w:rPr>
              <w:t>программы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jc w:val="both"/>
              <w:rPr/>
            </w:pPr>
            <w:r>
              <w:rPr/>
              <w:t>Муниципальная программа «Жилищно-коммунальный комплекс, энергосбережение и повышение энергетической эффективности на территории Крапивинского района» на 2015-2019 годы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иректор Программы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Н.Ф. Арнольд</w:t>
            </w:r>
          </w:p>
        </w:tc>
      </w:tr>
      <w:tr>
        <w:trPr>
          <w:trHeight w:val="600" w:hRule="atLeas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тдел по управлению жилищно-коммунальным хозяйством администрации Крапивин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, КУМИ, городские и сельские поселения, предприятия жилищно-коммунального хозяйства, учреждения социальной сферы</w:t>
            </w:r>
          </w:p>
        </w:tc>
      </w:tr>
      <w:tr>
        <w:trPr>
          <w:trHeight w:val="600" w:hRule="atLeas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именование подпрограмм муниципальной программы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«Модернизация объектов коммунальной инфраструктуры и поддержка жилищно-коммунального хозяйства»;</w:t>
            </w:r>
          </w:p>
          <w:p>
            <w:pPr>
              <w:pStyle w:val="Table"/>
              <w:rPr/>
            </w:pPr>
            <w:r>
              <w:rPr/>
              <w:t>«Энергосбережение и повышение энергетической эффективности»;</w:t>
            </w:r>
          </w:p>
          <w:p>
            <w:pPr>
              <w:pStyle w:val="Table"/>
              <w:rPr/>
            </w:pPr>
            <w:r>
              <w:rPr/>
              <w:t>«Реализация вопросов топливно-энергетического комплекса»;</w:t>
            </w:r>
          </w:p>
          <w:p>
            <w:pPr>
              <w:pStyle w:val="Table"/>
              <w:rPr/>
            </w:pPr>
            <w:r>
              <w:rPr/>
              <w:t>«Капитальный ремонт многоквартирных домов».</w:t>
            </w:r>
          </w:p>
        </w:tc>
      </w:tr>
      <w:tr>
        <w:trPr>
          <w:trHeight w:val="600" w:hRule="atLeas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иведение коммунальной инфраструктуры в соответствие со стандартами качества, обеспечивающими комфортные условия проживания населения Крапивинского района.</w:t>
            </w:r>
          </w:p>
          <w:p>
            <w:pPr>
              <w:pStyle w:val="Table"/>
              <w:rPr/>
            </w:pPr>
            <w:r>
              <w:rPr/>
              <w:t>Снижение потребления энергоресурсов.</w:t>
            </w:r>
          </w:p>
          <w:p>
            <w:pPr>
              <w:pStyle w:val="Table"/>
              <w:rPr/>
            </w:pPr>
            <w:r>
              <w:rPr/>
              <w:t>Эффективность функционирования топливно-энергетического комплекса.</w:t>
            </w:r>
          </w:p>
          <w:p>
            <w:pPr>
              <w:pStyle w:val="Table"/>
              <w:rPr/>
            </w:pPr>
            <w:r>
              <w:rPr/>
              <w:t>Повышение комфортности жилищного фонда.</w:t>
            </w:r>
          </w:p>
        </w:tc>
      </w:tr>
      <w:tr>
        <w:trPr>
          <w:trHeight w:val="600" w:hRule="atLeas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овышение уровня модернизации объектов коммунальной инфраструктуры. Обеспечение внедрения новых технологий и технических мероприятий в области энергоэффективности и энергосбережения.</w:t>
            </w:r>
          </w:p>
          <w:p>
            <w:pPr>
              <w:pStyle w:val="Table"/>
              <w:rPr/>
            </w:pPr>
            <w:r>
              <w:rPr/>
              <w:t>Обеспечение реализации вопросов топливно-энергетического комплекса.</w:t>
            </w:r>
          </w:p>
          <w:p>
            <w:pPr>
              <w:pStyle w:val="Table"/>
              <w:rPr/>
            </w:pPr>
            <w:r>
              <w:rPr/>
              <w:t>Проведение капитального ремонта многоквартирных домов.</w:t>
            </w:r>
          </w:p>
        </w:tc>
      </w:tr>
      <w:tr>
        <w:trPr>
          <w:trHeight w:val="600" w:hRule="atLeas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-2019 годы</w:t>
            </w:r>
          </w:p>
        </w:tc>
      </w:tr>
      <w:tr>
        <w:trPr>
          <w:trHeight w:val="480" w:hRule="atLeas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щий объем финансирования муниципальной программы – 80171,67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5 – 28404,4  тыс. рублей;</w:t>
            </w:r>
          </w:p>
          <w:p>
            <w:pPr>
              <w:pStyle w:val="Table"/>
              <w:rPr/>
            </w:pPr>
            <w:r>
              <w:rPr/>
              <w:t>2016 – 24 282,97 тыс. рублей;</w:t>
            </w:r>
          </w:p>
          <w:p>
            <w:pPr>
              <w:pStyle w:val="Table"/>
              <w:rPr/>
            </w:pPr>
            <w:r>
              <w:rPr/>
              <w:t xml:space="preserve">2017 – 10 313,4 тыс. рублей; </w:t>
            </w:r>
          </w:p>
          <w:p>
            <w:pPr>
              <w:pStyle w:val="Table"/>
              <w:rPr/>
            </w:pPr>
            <w:r>
              <w:rPr/>
              <w:t>2018 –9 781,4 тыс. рублей;</w:t>
            </w:r>
          </w:p>
          <w:p>
            <w:pPr>
              <w:pStyle w:val="Table"/>
              <w:rPr/>
            </w:pPr>
            <w:r>
              <w:rPr/>
              <w:t>2019 – 7389,5 тыс. рублей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>средства местного бюджета – 63 071,04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5 – 22 903,76 тыс. рублей;</w:t>
            </w:r>
          </w:p>
          <w:p>
            <w:pPr>
              <w:pStyle w:val="Table"/>
              <w:rPr/>
            </w:pPr>
            <w:r>
              <w:rPr/>
              <w:t>2016 –20 632,98 тыс. рублей;</w:t>
            </w:r>
          </w:p>
          <w:p>
            <w:pPr>
              <w:pStyle w:val="Table"/>
              <w:rPr/>
            </w:pPr>
            <w:r>
              <w:rPr/>
              <w:t>2017 – 8 663,4 тыс. рублей;</w:t>
            </w:r>
          </w:p>
          <w:p>
            <w:pPr>
              <w:pStyle w:val="Table"/>
              <w:rPr/>
            </w:pPr>
            <w:r>
              <w:rPr/>
              <w:t>2018 – 5 131,4 тыс. рублей;</w:t>
            </w:r>
          </w:p>
          <w:p>
            <w:pPr>
              <w:pStyle w:val="Table"/>
              <w:rPr/>
            </w:pPr>
            <w:r>
              <w:rPr/>
              <w:t>2019 – 5 739,5 тыс. рублей.</w:t>
            </w:r>
          </w:p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>областной бюджет – 7 000,00 тыс. рублей,  в том числе по годам:</w:t>
            </w:r>
          </w:p>
          <w:p>
            <w:pPr>
              <w:pStyle w:val="Table"/>
              <w:rPr/>
            </w:pPr>
            <w:r>
              <w:rPr/>
              <w:t>2015 - 5 000,00 тыс. рублей;</w:t>
            </w:r>
          </w:p>
          <w:p>
            <w:pPr>
              <w:pStyle w:val="Table"/>
              <w:rPr/>
            </w:pPr>
            <w:r>
              <w:rPr/>
              <w:t>2016 – 2 000,00 тыс. рублей</w:t>
            </w:r>
          </w:p>
          <w:p>
            <w:pPr>
              <w:pStyle w:val="Table"/>
              <w:rPr/>
            </w:pPr>
            <w:r>
              <w:rPr/>
              <w:t>бюджет поселений – 38,743 тыс. руб., в том числе по годам: 2015 – 38,743 тыс. рублей;</w:t>
            </w:r>
          </w:p>
          <w:p>
            <w:pPr>
              <w:pStyle w:val="Table"/>
              <w:rPr/>
            </w:pPr>
            <w:r>
              <w:rPr/>
              <w:t>средства юридических и физических лиц – 7061,9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5- 461,9 тыс. рублей;</w:t>
            </w:r>
          </w:p>
          <w:p>
            <w:pPr>
              <w:pStyle w:val="Table"/>
              <w:rPr/>
            </w:pPr>
            <w:r>
              <w:rPr/>
              <w:t>2016 – 1 650,0 тыс. рублей;</w:t>
            </w:r>
          </w:p>
          <w:p>
            <w:pPr>
              <w:pStyle w:val="Table"/>
              <w:rPr/>
            </w:pPr>
            <w:r>
              <w:rPr/>
              <w:t>2017 – 1 650,0 тыс. рублей;</w:t>
            </w:r>
          </w:p>
          <w:p>
            <w:pPr>
              <w:pStyle w:val="Table"/>
              <w:rPr/>
            </w:pPr>
            <w:r>
              <w:rPr/>
              <w:t>2018 – 1 650,0 тыс. рублей;</w:t>
            </w:r>
          </w:p>
          <w:p>
            <w:pPr>
              <w:pStyle w:val="Table"/>
              <w:rPr/>
            </w:pPr>
            <w:r>
              <w:rPr/>
              <w:t>2019 – 1 650,0 тыс. рублей</w:t>
            </w:r>
          </w:p>
        </w:tc>
      </w:tr>
      <w:tr>
        <w:trPr>
          <w:trHeight w:val="710" w:hRule="atLeas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жидаемые конечные результаты  муниципальной программы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нижение уровня износа объектов коммунальной инфраструктуры до 57,7% к 2019 году.</w:t>
            </w:r>
          </w:p>
          <w:p>
            <w:pPr>
              <w:pStyle w:val="Table"/>
              <w:rPr/>
            </w:pPr>
            <w:r>
              <w:rPr/>
              <w:t>Повышение качества предоставляемых коммунальных услуг.</w:t>
            </w:r>
          </w:p>
          <w:p>
            <w:pPr>
              <w:pStyle w:val="Table"/>
              <w:rPr/>
            </w:pPr>
            <w:r>
              <w:rPr/>
              <w:t>Снижение объема потребления угля котельными района к 2019 году на 1000 тонн.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Характеристика текущего состояния в Крапивинском муниципальном районе сферы жилищно-коммунального хозяйства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настоящее время в целом деятельность коммунального комплекса Крапивинского района характеризуется высокой себестоимостью коммунальных услуг.</w:t>
      </w:r>
    </w:p>
    <w:p>
      <w:pPr>
        <w:pStyle w:val="Normal"/>
        <w:rPr>
          <w:rFonts w:cs="Arial"/>
        </w:rPr>
      </w:pPr>
      <w:r>
        <w:rPr>
          <w:rFonts w:cs="Arial"/>
        </w:rPr>
        <w:t>Причиной возникновения данной  проблемы являются высокий уровень износа объектов коммунальной инфраструктуры и их технологическая отсталость. Уровень износа объектов коммунальной инфраструктуры составляет в среднем 60 процентов.</w:t>
      </w:r>
    </w:p>
    <w:p>
      <w:pPr>
        <w:pStyle w:val="Normal"/>
        <w:rPr>
          <w:rFonts w:cs="Arial"/>
        </w:rPr>
      </w:pPr>
      <w:r>
        <w:rPr>
          <w:rFonts w:cs="Arial"/>
        </w:rPr>
        <w:t>В настоящее время плановые ремонты сетей и оборудования систем водоснабжения, коммунальной энергетики практически полностью уступили место аварийно-восстановительным работам. Это ведет к увеличению надежности работы объектов коммунальной инфраструктуры.</w:t>
      </w:r>
    </w:p>
    <w:p>
      <w:pPr>
        <w:pStyle w:val="Normal"/>
        <w:rPr>
          <w:rFonts w:cs="Arial"/>
        </w:rPr>
      </w:pPr>
      <w:r>
        <w:rPr>
          <w:rFonts w:cs="Arial"/>
        </w:rPr>
        <w:t>В эксплуатации предприятий жилищно-коммунального хозяйства района находятся водопроводные сети протяженностью около 301 км.. Из них в ветхом состоянии, т.е. требующими замены 101,5 км. сетей (или 33,8 % от общей протяженности). Тепловых сетей предприятий жилищно-коммунального хозяйства района эксплуатируют протяженностью около 42 км., в т.ч. ветхими являются 3,0 км. или 7,2%.</w:t>
      </w:r>
    </w:p>
    <w:p>
      <w:pPr>
        <w:pStyle w:val="Normal"/>
        <w:rPr>
          <w:rFonts w:cs="Arial"/>
        </w:rPr>
      </w:pPr>
      <w:r>
        <w:rPr>
          <w:rFonts w:cs="Arial"/>
        </w:rPr>
        <w:t>Вследствие износа объектов коммунальной инфраструктуры суммарные потери в тепловых сетях достигают 13 процентов произведенной тепловой энергии. Утечки и неучтенный расход воды при транспортировке в системах водоснабжения достигают 9,5 процентов поданной в сеть воды. Для снижения стоимости предоставления коммунальных услуг необходимо реализовать  проекты модернизации объектов коммунальной инфраструктуры.</w:t>
      </w:r>
    </w:p>
    <w:p>
      <w:pPr>
        <w:pStyle w:val="Normal"/>
        <w:rPr/>
      </w:pPr>
      <w:r>
        <w:rPr>
          <w:rFonts w:cs="Arial"/>
        </w:rPr>
        <w:t xml:space="preserve">Энергосбережение является одной из самых актуальных задач. Федеральный закон </w:t>
      </w:r>
      <w:hyperlink r:id="rId2" w:tgtFrame="Logical">
        <w:r>
          <w:rPr>
            <w:rStyle w:val="InternetLink"/>
          </w:rPr>
          <w:t>от 23.11.2009г. №261-ФЗ</w:t>
        </w:r>
      </w:hyperlink>
      <w:r>
        <w:rPr>
          <w:rFonts w:cs="Arial"/>
        </w:rPr>
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 установил четкие требования в части эффективного использования энергии и обязал решать данную проблему программным методо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Описание целей и задач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Целями муниципальной Программы являются:</w:t>
      </w:r>
    </w:p>
    <w:p>
      <w:pPr>
        <w:pStyle w:val="Normal"/>
        <w:rPr>
          <w:rFonts w:cs="Arial"/>
        </w:rPr>
      </w:pPr>
      <w:r>
        <w:rPr>
          <w:rFonts w:cs="Arial"/>
        </w:rPr>
        <w:t>- приведение коммунальной инфраструктуры в соответствие со стандартами качества, обеспечивающими комфортные условия проживания населения Крапивинского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- снижение потребления энергоресурсов;</w:t>
      </w:r>
    </w:p>
    <w:p>
      <w:pPr>
        <w:pStyle w:val="Normal"/>
        <w:rPr>
          <w:rFonts w:cs="Arial"/>
        </w:rPr>
      </w:pPr>
      <w:r>
        <w:rPr>
          <w:rFonts w:cs="Arial"/>
        </w:rPr>
        <w:t>- эффективность функционирования топливно-энергетического комплекса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повышение комфортности жилищного фонда. </w:t>
      </w:r>
    </w:p>
    <w:p>
      <w:pPr>
        <w:pStyle w:val="Normal"/>
        <w:rPr>
          <w:rFonts w:cs="Arial"/>
        </w:rPr>
      </w:pPr>
      <w:r>
        <w:rPr>
          <w:rFonts w:cs="Arial"/>
        </w:rPr>
        <w:t>Для достижения целей муниципальной Программы необходимо решение следующих задач:</w:t>
      </w:r>
    </w:p>
    <w:p>
      <w:pPr>
        <w:pStyle w:val="Normal"/>
        <w:rPr>
          <w:rFonts w:cs="Arial"/>
        </w:rPr>
      </w:pPr>
      <w:r>
        <w:rPr>
          <w:rFonts w:cs="Arial"/>
        </w:rPr>
        <w:t>- повышение уровня модернизации объектов коммунальной инфраструктуры;</w:t>
      </w:r>
    </w:p>
    <w:p>
      <w:pPr>
        <w:pStyle w:val="Normal"/>
        <w:rPr>
          <w:rFonts w:cs="Arial"/>
        </w:rPr>
      </w:pPr>
      <w:r>
        <w:rPr>
          <w:rFonts w:cs="Arial"/>
        </w:rPr>
        <w:t>- обеспечение внедрения новых технологий и технических мероприятий в области энергоэффективности и энергосбережения;</w:t>
      </w:r>
    </w:p>
    <w:p>
      <w:pPr>
        <w:pStyle w:val="Normal"/>
        <w:rPr>
          <w:rFonts w:cs="Arial"/>
        </w:rPr>
      </w:pPr>
      <w:r>
        <w:rPr>
          <w:rFonts w:cs="Arial"/>
        </w:rPr>
        <w:t>- обеспечение реализации вопросов топливно-энергетического комплекса;</w:t>
      </w:r>
    </w:p>
    <w:p>
      <w:pPr>
        <w:pStyle w:val="Normal"/>
        <w:rPr>
          <w:rFonts w:cs="Arial"/>
        </w:rPr>
      </w:pPr>
      <w:r>
        <w:rPr>
          <w:rFonts w:cs="Arial"/>
        </w:rPr>
        <w:t>- проведение капитального ремонта многоквартирных дом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 (основных мероприятий) и мероприятий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196"/>
        <w:gridCol w:w="2196"/>
        <w:gridCol w:w="2197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дпрограммы (основного мероприятия), мероприя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раткое описание подпрограммы (основного мероприятия), мероприя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рядок определения (формула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Цель: приведение коммунальной инфраструктуры   в соответствие со стандартами качества, обеспечивающими комфортные условия проживания населения Крапивинского района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Задача: повышение уровня модернизации объектов коммунальной инфраструктур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я подпрограммы направлены на модернизацию объектов коммунальной инфраструктуры района и повышение   эффективности их управл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ровень износа коммунальной инфраструктуры, процен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V=(1-A/B)*100%, где A-остаточная стоимость основных фондов, руб.;</w:t>
            </w:r>
          </w:p>
          <w:p>
            <w:pPr>
              <w:pStyle w:val="Table"/>
              <w:rPr/>
            </w:pPr>
            <w:r>
              <w:rPr/>
              <w:t>B - стоимость основных фондов, руб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 Капитальный ремонт котельных и сетей теплоснабж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ыполнение работ по капитальному ремонту котельных и сетей теплоснабж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ъем потребления угля котельными, тыс. тон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V=Q*N, где Q- планируемый отпуск теплоэнергии, N – нормативный расход угля на выработку единицы теплоэнергии, тыс. тонн/Гкал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 Капитальный ремонт объектов водоснабжения и водоотве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ыполнение работ по капитальному ремонту объектов систем водоснабжения и водоотве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дельный вес жилищного фонда, обеспеченного водоснабжением, процен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(Площадь жилищного фонда, обеспеченного водопроводом/ общая площадь жилищного фонда)*1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Цель: снижение потребления энергоресурсов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Задача: обеспечение внедрения новых технологий и технических мероприятий в области энергоэффективности и энергосбережения.</w:t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Подпрограмма «Энергосбережение и повышение энергетической эффективности»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я подпрограммы разработаны в соответствии с приказом Министерства экономического развития Российской Федерации от 17.02.2010г.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 и направлены на повышение энергетической эффективности Крапивинского района 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, процен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объема потребления электроэнергии, расчеты за которую осуществляются с использованием приборов учета, к общему объема потребления электроэнергии на территории муниципального образования, *100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, процен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объема потребления природного газа, расчеты за который осуществляются с использованием приборов учета, к общему объема потребления природного газа  на территории муниципального образования, *100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, процен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объема потребления природного газа, расчеты за который осуществляются с использованием приборов учета, к общему объема потребления природного газа  на территории муниципального образования, *100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, кВт.ч/кв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объема потребления электроэнергии, в органах местного самоуправления и муниципальных учреждений к площади размещения органов местного самоуправления и муниципальных учреждений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природного газа на снабжение органов местного самоуправления и муниципальных учреждений (в расчете на 1 человека), тыс. куб.м/чел.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объема потребления природного газа, в органах местного самоуправления и муниципальных учреждений к количеству работников органов местного самоуправления и муниципальных учреждений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, процен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планируемой экономики энерго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программы в области энергосбережения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электрической энергии в многоквартирных домах (в расчете на 1 кв. метр общей площади), кВт.ч/кв.м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объема потребления электрической энергии в многоквартирных домах к площади многоквартирных домов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, куб.м./чел.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объема потребления природного газа  в многоквартирных домах с индивидуальными системами газового отопления к площади многоквартирных домов с индивидуальными системами газового отопления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природного газа в многоквартирных домах с иными системами теплоснабжения (в расчете на 1 жителя), куб.м./чел.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объема потребления природного газа  в многоквартирных домах с иными  системами теплоснабжения к количеству жителей многоквартирных домов с иными системами теплоснабжения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суммарный расход энергетических ресурсов в многоквартирных домах, кг у.т./кв.м.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суммарного объема потребления энергоресурсов в многоквартирных домах, к площади многоквартирных домов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топлива на выработку тепловой энергии на тепловых электростанциях, кг у.т./Гка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объема потребления топлива на выработку тепловой энергии тепловыми электростанциями к объему выработки тепловой энергии электростанциями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топлива на выработку тепловой энергии на котельных, кг у.т./Гка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объема потребления топлива на выработку тепловой энергии котельными к объему выработки тепловой энергии котельными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электрической энергии, используемой при передаче тепловой энергии в системах теплоснабжения, кВт,ч/Гкал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тношение объема потребления электроэнергии для передачи тепловой энергии в системах теплоснабжения к объему переданной тепловой энергии 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электрической энергии, используемой для передачи (транспортировки) воды в системах водоснабжения (на 1 куб. метр), кВт.ч/куб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объема потребления электроэнергии для передачи воды в системах водоснабжения к объему переданной воды в системах водоснабжения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электрической энергии, используемой в системах водоотведения (на 1 куб. метр), кВт.ч/куб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объема потребления электроэнергии для передачи воды в системах водоотведения к объему отведенной воды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, кВт.ч/куб.м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объема потребления электроэнергии в системах уличного освещения к общей площади уличного освещения на территории района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е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пределяется по фактическому наличию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, е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пределяется по фактическому наличию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, е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пределяется по фактическому наличию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, е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пределяется по фактическому наличию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, е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пределяется по фактическому наличию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, е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пределяется по фактическому наличию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 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ведение энергетических обследова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личество энергосервисных договоров (контрактов), заключенных органами местного самоуправления и муниципальными учреждениями, е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личество энергосервисных договоров (контрактов), для дальнейшей реализации технических мероприятий</w:t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2 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 предусматривает установку на электродвигателя с переменной нагрузкой системы вентиляции, насосные станции и т.д.) системы частотного регулирования в приводах электродвигателей, теплоизоляцию централизованных сетей теплоснабжения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района, процен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ношение объема потребления тепловой энергии, расчеты за которую осуществляются с использованием приборов учета, к общему объему потребления тепловой энергии на территории района, *100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района, процен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ношение объема потребления горячей воды, расчеты за которую осуществляются с использованием приборов учета, к общему объему потребления горячей воды на территории района, *100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 , Гкал/кв.м.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ношение объема потребления тепловой энергии в органах местного самоуправления и муниципальных учреждениях  к площади размещения органов местного самоуправления и муниципальных учреждений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дельный расход горячей воды на снабжение органов местного самоуправления и муниципальных учреждений (в расчете на 1 человека),  куб.м/чел.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ношение объема потребления горячей воды в органах местного самоуправления и муниципальных учреждениях  к количеству работников  и контингента органов местного самоуправления и муниципальных учреждений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дельный расход тепловой энергии в многоквартирных домах (в расчете на 1 кв. метр общей площади), Гкал/м,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ношение объема потребления тепловой энергии в многоквартирных домах к площади многоквартирных домов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дельный расход горячей воды в многоквартирных домах (в расчете на 1 жителя), куб.м/чел.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ношение объема потребления горячей воды в многоквартирных домах к количеству жителей, проживающих в многоквартирных домах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ля потерь тепловой энергии при ее передаче в общем объеме переданной тепловой энергии, процен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ношение объема потерь тепловой энергии при ее передаче к общему объему переданной тепловой энергии *100</w:t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3. Мероприятия по сокращению потерь воды при ее передаче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 предусматривает замену ветхих сетей центрального водопров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района, процен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ношение объема потребления холодной воды, расчеты за которую осуществляются с использованием приборов учета, к общему объему потребления холодной воды на территории района, *100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дельный расход холодной воды на снабжение органов местного самоуправления и муниципальных учреждений (в расчете на 1 человека), куб.м/чел.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ношение объема потребления холодной воды в органах местного самоуправления и муниципальных учреждениях  к количеству работников  и контингента органов местного самоуправления и муниципальных учреждений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дельный расход холодной воды в многоквартирных домах (в расчете на 1 жителя), куб.м/чел.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ношение объема потребления холодной воды в многоквартирных домах к количеству жителей, проживающих в многоквартирных домах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Доля потерь воды при ее передаче в общем объеме переданной воды, процен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объема потерь воды при ее передаче к общему объему переданной воды*1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 Цель: эффективность функционирования топливно-энергетического комплекса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 Задача: обеспечение реализации вопросов топливно-энергетического комплекса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 Подпрограмма «Реализация вопросов топливно-энергетического комплекса»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дпрограмма предусматривает выполнение мероприятий по компенсации расходов населения за газоснабжение, топливо и жилищно-коммунальные услуг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1. Предоставление субсидий организациям, предоставляющим услуги по газоснабжению населению Крапивинского района (расчеты за газоснабжение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мпенсация расходов населения по оплате за газоснабж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ровень оплаты населением услуг по газоснабжению от экономически обоснованного тарифа, процентов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(Стоимость услуг по установленному тарифу/стоимость услуг по экономически обоснованному тарифу)*10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2. Предоставление субсидий организациям, предоставляющим топливо  населению Крапивинского района (расчеты за топливо - уголь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мпенсация расходов населения по оплате за топли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ровень оплаты населением услуг за топливо от экономически обоснованного тарифа, процентов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(Стоимость услуг по установленному тарифу/стоимость услуг по экономически обоснованному тарифу)*10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3. Предоставление субсидий организациям, предоставляющим коммунальные услуги населению Крапивин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мпенсация расходов населения по оплате за теплоснабжение, водоснабжение, водоотвед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ровень оплаты населением за коммунальные услуги от экономически обоснованного тарифа, процентов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(Стоимость услуг по установленному тарифу/стоимость услуг по экономически обоснованному тарифу)*1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 Цель: модернизация жилищного фон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 Задача: проведение капитального ремонта многоквартирных дом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 Подпрограмма «Капитальный ремонт многоквартирных домов»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дпрограмма предусматривает финансирование минимального размера взноса за муниципальные квартиры  на капитальный ремонт общего имущества в многоквартирном дом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4.1 Ремонт многоквартирных домов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 предусматривает финансирование минимального размера взноса за муниципальные квартиры  на капитальный ремонт общего имущества в многоквартирном дом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лощадь муниципальных квартир, за которые произведен расчет, кв.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лощадь муниципальных квартир, за которые произведен расчет, кв.м. за отчетный период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20"/>
        <w:gridCol w:w="1477"/>
        <w:gridCol w:w="1020"/>
        <w:gridCol w:w="1019"/>
        <w:gridCol w:w="866"/>
        <w:gridCol w:w="867"/>
        <w:gridCol w:w="1020"/>
      </w:tblGrid>
      <w:tr>
        <w:trPr>
          <w:trHeight w:val="129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«Жилищно-коммунальный комплекс, энергосбережение и повышение энергетической эффективности на территории Крапивинского района» на 2015-2018 г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404,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 282,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 313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 78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 389,5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 903,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 632,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 663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 13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,7395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 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юджет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,7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61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65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65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6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650,0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дпрограмма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271,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 366,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 1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 100,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 232,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 166,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00,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юджет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,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200,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2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200,00</w:t>
            </w:r>
          </w:p>
        </w:tc>
      </w:tr>
      <w:tr>
        <w:trPr>
          <w:trHeight w:val="50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Капитальный ремонт котельных и сетей теплоснаб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715,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 108,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7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7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700,00</w:t>
            </w:r>
          </w:p>
        </w:tc>
      </w:tr>
      <w:tr>
        <w:trPr>
          <w:trHeight w:val="37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676,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 908,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,00</w:t>
            </w:r>
          </w:p>
        </w:tc>
      </w:tr>
      <w:tr>
        <w:trPr>
          <w:trHeight w:val="6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юджет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,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200,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2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200,00</w:t>
            </w:r>
          </w:p>
        </w:tc>
      </w:tr>
      <w:tr>
        <w:trPr>
          <w:trHeight w:val="6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1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апитальный ремонт кровли котельной с. Барачаты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4,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4,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2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Замена скребкового конвейера котельной пгт. Зеленогорски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5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5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3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апитальный ремонт тепловой сети пгт. Зеленогорски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6,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91,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67,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91,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юджет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,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4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стройство надземной тепловой сети п. Зеленовск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557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557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5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Техническое обследование зданий котельных, тепловых сетей, дымовых труб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36,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36,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6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Разработка проектно-сметной документации кап. Ремонт здания котельной п. Зеленовски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7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верка достоверности сметной стоимости по объекту: «Кап. ремонт здания котельной п. Зеленовски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,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,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8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азработка проектно-сметной документации по объекту: котельная сан. Борисовск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9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питальный ремонт здания котельной сан. Борисовск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 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 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10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апитальный ремонт изоляции тепловых сете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500,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,00</w:t>
            </w:r>
          </w:p>
        </w:tc>
      </w:tr>
      <w:tr>
        <w:trPr>
          <w:trHeight w:val="42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2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200,0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питальный ремонт объектов систем водоснабжения и водоотвед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 556,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 257,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,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 556,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 257,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,0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1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стройство водопроводной сети пгт. Зеленогорский, ул. Лес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9,4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9,4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2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водопроводных сетей пгт. Крапивинский, ул. Тайдонская, ул. Мостовая, ул. Химиков, ул. Береговая, ул. Мостов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57,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8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57,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8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3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водопроводных сетей ул. Заречная, установка пожарных гидран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7,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7,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4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водоразборной колонки пгт. Крапивинск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2,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2,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5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Ремонт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водопроводных сетей с. Банново, п. Михайловск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70,1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70,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6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водопроводных сетей с. Камен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1,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1,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7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водопроводных сетей п. Зеленовск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289,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289,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8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водопроводных сетей п. Перехля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1,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1,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9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водопроводных сетей п. Березов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6,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6,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10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Ремонт водопроводных сетей д. Шевели, ул. Салтымаковска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13,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13,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11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водопроводных сетей с. Тарадано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32,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32,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12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обретение полиэтиленовых труб для проведения работ по капитальному ремонту водопроводных сетей на территории Крапивинского муниципального рай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244,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244,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13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азработка проектно-сметной документации на строительство водопроводной сети пгт. Зеленогорский-пгт. Крапивинск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 034,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 034,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14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Экспертиза проекта «Строительство водопроводной сети пгт. Зеленогорский – пгт. Крапивински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844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844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15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Разработка проектно-сметной документации по объектам: реконструкция водопроводных сетей п. Михайловский, с. Барачаты, с. Борисово, с. Каменка. Реконструкция </w:t>
            </w:r>
          </w:p>
          <w:p>
            <w:pPr>
              <w:pStyle w:val="Table"/>
              <w:rPr/>
            </w:pPr>
            <w:r>
              <w:rPr/>
              <w:t>водопроводных сете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,0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3.1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обретение мусоровоз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дпрограмма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Энергосбережение и повышение энергоэффективност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90,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,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,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 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61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0,0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,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,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1.1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оведение энергетических обследов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,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,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 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 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34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2.1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становка на электродвигателя с переменной нагрузкой (системы вентиляции, насосные станции и т.д.) системы частотного регулирования в приводах электродвигател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2.2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еплоизоляция централизованных сетей теплоснаб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2.3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питальный ремонт здания котельной п. Зеленовск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 2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 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Мероприятия по сокращению потерь воды при ее передаче;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61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61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3.1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мена ветхих сетей центрального водопров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61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61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дпрограмма: «Реализация вопросов топливно-энергетического комплекс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 639,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 133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 633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 101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 709,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 639,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 133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 633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 101,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 709,5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едоставление субсидий организациям, предоставляющим услуги по газоснабжению населению Крапивинского района (расчеты за газоснабжение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26,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61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61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61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1,7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26,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61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61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61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61,7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едоставление субсидий организациям, предоставляющим топливо населению Крапивинского района (расчеты за топливо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 913,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 755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 255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755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851,8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 913,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 755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 255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755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851,8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3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едоставление субсидий организациям, предоставляющим коммунальные услуги населению Крапивинского района (расчеты за теплоснабжение, водоснабжение, водоотведение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 099,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 616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 616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58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096,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 099,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 616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 616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58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 096,0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дпрограмма: «Капитальный ремонт многоквартирных домов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2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0,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2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0,00</w:t>
            </w:r>
          </w:p>
        </w:tc>
      </w:tr>
      <w:tr>
        <w:trPr>
          <w:trHeight w:val="38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Ремонт многоквартирных домов (минимальный размер взноса за муниципальные квартиры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2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0,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2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0,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"/>
        <w:gridCol w:w="1915"/>
        <w:gridCol w:w="2574"/>
        <w:gridCol w:w="17"/>
        <w:gridCol w:w="911"/>
        <w:gridCol w:w="693"/>
        <w:gridCol w:w="693"/>
        <w:gridCol w:w="693"/>
        <w:gridCol w:w="693"/>
        <w:gridCol w:w="693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1976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униципальная программа «Жилищно-коммунальный комплекс, энергосбережение и повышение энергетической эффективности на территории Крапивинского района» на 2015-2017 годы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ценка эффективности муниципальной программ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106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дпрограмма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«Модернизация объектов коммунальной инфраструктуры и поддержка жилищно-коммунального хозяйства»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ровень износа коммунальной инфраструктуры,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7,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7,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7,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7 ,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7,70</w:t>
            </w:r>
          </w:p>
        </w:tc>
      </w:tr>
      <w:tr>
        <w:trPr>
          <w:trHeight w:val="911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Капитальный ремонт котельных и сетей теплоснабж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ъем потребления угля котельными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ыс. тон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9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2,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2,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2,40</w:t>
            </w:r>
          </w:p>
        </w:tc>
      </w:tr>
      <w:tr>
        <w:trPr>
          <w:trHeight w:val="88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Капитальный ремонт объектов систем водоснабжения и водоотвед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дельный вес жилищного фонда, обеспеченного водоотведением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6,3</w:t>
            </w:r>
          </w:p>
        </w:tc>
      </w:tr>
      <w:tr>
        <w:trPr>
          <w:trHeight w:val="1976" w:hRule="atLeas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Подпрограмма: </w:t>
            </w:r>
          </w:p>
          <w:p>
            <w:pPr>
              <w:pStyle w:val="Table"/>
              <w:rPr/>
            </w:pPr>
            <w:r>
              <w:rPr/>
              <w:t>«Энергосбережение и повышение энергоэффективности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1965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27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,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62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Вт.ч/кв.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39</w:t>
            </w:r>
          </w:p>
        </w:tc>
      </w:tr>
      <w:tr>
        <w:trPr>
          <w:trHeight w:val="1409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дельный расход природного газа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ыс. куб.м/чел. в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27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91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Вт.ч/кв.м в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2,2</w:t>
            </w:r>
          </w:p>
        </w:tc>
      </w:tr>
      <w:tr>
        <w:trPr>
          <w:trHeight w:val="1670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б.м./чел. в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267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б.м./чел. в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7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суммарный расход энергетических ресурсов в многоквартирных дома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г у.т./кв.м. в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6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6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6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600</w:t>
            </w:r>
          </w:p>
        </w:tc>
      </w:tr>
      <w:tr>
        <w:trPr>
          <w:trHeight w:val="97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дельный расход топлива на выработку тепловой энергии на тепловых электростанциях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г у.т./Гка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85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топлива на выработку тепловой энергии на котельны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г у.т./Гка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55</w:t>
            </w:r>
          </w:p>
        </w:tc>
      </w:tr>
      <w:tr>
        <w:trPr>
          <w:trHeight w:val="991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Вт,ч/Гкал в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,2</w:t>
            </w:r>
          </w:p>
        </w:tc>
      </w:tr>
      <w:tr>
        <w:trPr>
          <w:trHeight w:val="1409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Вт.ч/куб.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,4</w:t>
            </w:r>
          </w:p>
        </w:tc>
      </w:tr>
      <w:tr>
        <w:trPr>
          <w:trHeight w:val="97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Вт.ч/куб.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34</w:t>
            </w:r>
          </w:p>
        </w:tc>
      </w:tr>
      <w:tr>
        <w:trPr>
          <w:trHeight w:val="168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Вт.ч/куб.м в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4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4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39</w:t>
            </w:r>
          </w:p>
        </w:tc>
      </w:tr>
      <w:tr>
        <w:trPr>
          <w:trHeight w:val="227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27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27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27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27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27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272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личество проведенных энергетических обследований, для дальнейшей реализации технических мероприяти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-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.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район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6,41</w:t>
            </w:r>
          </w:p>
        </w:tc>
      </w:tr>
      <w:tr>
        <w:trPr>
          <w:trHeight w:val="227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район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2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2,31</w:t>
            </w:r>
          </w:p>
        </w:tc>
      </w:tr>
      <w:tr>
        <w:trPr>
          <w:trHeight w:val="1681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кал/кв.м. в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38</w:t>
            </w:r>
          </w:p>
        </w:tc>
      </w:tr>
      <w:tr>
        <w:trPr>
          <w:trHeight w:val="1550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Удельный расход горячей воды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б.м/чел. в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,8</w:t>
            </w:r>
          </w:p>
        </w:tc>
      </w:tr>
      <w:tr>
        <w:trPr>
          <w:trHeight w:val="1119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Удельный расход тепловой энергии в многоквартирных домах (в расчете на 1 кв. метр общей площади)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кал/кв.м, в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3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3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3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3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333</w:t>
            </w:r>
          </w:p>
        </w:tc>
      </w:tr>
      <w:tr>
        <w:trPr>
          <w:trHeight w:val="1276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дельный расход горячей воды в многоквартирных домах (в расчете на 1 жителя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б.м/чел. в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,9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,9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,9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,9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,996</w:t>
            </w:r>
          </w:p>
        </w:tc>
      </w:tr>
      <w:tr>
        <w:trPr>
          <w:trHeight w:val="1111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Доля потерь тепловой энергии при ее передаче в общем объеме переданной тепловой энергии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,7</w:t>
            </w:r>
          </w:p>
        </w:tc>
      </w:tr>
      <w:tr>
        <w:trPr>
          <w:trHeight w:val="1834" w:hRule="atLeas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Мероприятия по сокращению потерь воды при ее передач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район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5,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5,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5,18</w:t>
            </w:r>
          </w:p>
        </w:tc>
      </w:tr>
      <w:tr>
        <w:trPr>
          <w:trHeight w:val="1547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б.м/чел. в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8</w:t>
            </w:r>
          </w:p>
        </w:tc>
      </w:tr>
      <w:tr>
        <w:trPr>
          <w:trHeight w:val="1130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б.м/чел. в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9,7</w:t>
            </w:r>
          </w:p>
        </w:tc>
      </w:tr>
      <w:tr>
        <w:trPr>
          <w:trHeight w:val="69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Доля потерь воды при ее передаче в общем объеме переданной воды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,1</w:t>
            </w:r>
          </w:p>
        </w:tc>
      </w:tr>
      <w:tr>
        <w:trPr>
          <w:trHeight w:val="845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дпрограмма:</w:t>
            </w:r>
          </w:p>
          <w:p>
            <w:pPr>
              <w:pStyle w:val="Table"/>
              <w:rPr/>
            </w:pPr>
            <w:r>
              <w:rPr/>
              <w:t>Реализация вопросов топливно-энергетического комплекс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едоставление субсидий организациям, предоставляющим услуги по газоснабжению населению Крапивинского района (расчеты за газоснабжение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ровень оплаты населением услуг по газоснабжению от экономически обоснованного тариф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</w:t>
            </w:r>
          </w:p>
        </w:tc>
      </w:tr>
      <w:tr>
        <w:trPr>
          <w:trHeight w:val="1416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едоставление субсидий организациям, предоставляющим топливо  населению Крапивинского района (расчеты за топливо- уголь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ровень оплаты населением услуг за топливо от экономически обоснованного тарифа, процентов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1</w:t>
            </w:r>
          </w:p>
        </w:tc>
      </w:tr>
      <w:tr>
        <w:trPr>
          <w:trHeight w:val="1551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едоставление субсидий организациям, предоставляющим коммунальные услуги населению Крапивинского райо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ровень оплаты населением коммунальные услуги от экономически обоснованного тарифа, процентов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1</w:t>
            </w:r>
          </w:p>
        </w:tc>
      </w:tr>
      <w:tr>
        <w:trPr>
          <w:trHeight w:val="849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дпрограмма:</w:t>
            </w:r>
          </w:p>
          <w:p>
            <w:pPr>
              <w:pStyle w:val="Table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 xml:space="preserve">Ремонт многоквартирных домов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Площадь муниципальных квартир, за которые произведен расчет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в.м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13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13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13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13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130,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Тема примечания Знак"/>
    <w:qFormat/>
    <w:rPr>
      <w:b/>
      <w:bCs/>
    </w:rPr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15">
    <w:name w:val="Тема примечания"/>
    <w:basedOn w:val="Style14"/>
    <w:next w:val="Style14"/>
    <w:qFormat/>
    <w:pPr/>
    <w:rPr>
      <w:rFonts w:ascii="Times New Roman" w:hAnsi="Times New Roman" w:cs="Times New Roman"/>
      <w:b/>
      <w:bCs/>
      <w:sz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/content/act/3f6daad2-8120-4484-a7b6-528eb728c45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43:00Z</dcterms:created>
  <dc:creator>008</dc:creator>
  <dc:description/>
  <cp:keywords/>
  <dc:language>en-US</dc:language>
  <cp:lastModifiedBy>Трегубов Д.</cp:lastModifiedBy>
  <cp:lastPrinted>2016-11-24T08:09:00Z</cp:lastPrinted>
  <dcterms:modified xsi:type="dcterms:W3CDTF">2017-06-15T04:54:00Z</dcterms:modified>
  <cp:revision>4</cp:revision>
  <dc:subject/>
  <dc:title>      </dc:title>
</cp:coreProperties>
</file>