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81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15.11.2016 г. №8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гт. Крапив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администрации Крапивинского муниципального района от 12.11.2014 г. №1606 «Об утверждении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18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12.11.2014 г. №1606 «Об утверждении муниципальной программы «Жилищно-коммунальный комплекс, энергосбережение и повышение энергетической эффективности на территории Крапивинского района» на 2015-2018 годы (в редакции постановления от 30.12.2015 г. №1343, от 02.03.2016 г.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заголовке и пункте 1 цифры "2015-2018" заменить цифрами "2015-2019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«Жилищно-коммунальный комплекс, энергосбережение и повышение энергетической эффективности на территории Крапивинского района» на 2015-2018 годы (далее-муниципальная программа),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"Интернет"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7-2019 годы, раздела 5 текстовой части муниципальной программы в части плановых значений целевого показателя (индикатора) на 2017-2019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7 и плановый период 2018 и 2019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>
          <w:trHeight w:val="625" w:hRule="atLeast"/>
        </w:trPr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Х.Бикку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5.11.2016г. № 835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аспорт муниципальной программы </w:t>
      </w:r>
      <w:r>
        <w:rPr/>
        <w:t>«Жилищно-коммунальный комплекс, энергосбережение и повышение энергетической эффективности на территории Крапивинского района» на 2015-2019 годы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0"/>
      </w:tblGrid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9 годы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Крапивинского муниципального района, КУМИ, городские и сельские поселения, предприятия жилищно-коммунального хозяйства, учреждения социальной сферы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дернизация объектов коммунальной инфраструктуры и поддержка жилищно-коммунального хозяйства»; «Энергосбережение и повышение энергетической эффективности»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еализация вопросов топливно-энергетического комплекса»; «Капитальный ремонт многоквартирных домов».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.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потребления энергоресурсов.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ффективность функционирования топливно-энергетического комплекса.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омфортности жилищного фонда.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модернизации объектов коммунальной инфраструктуры. 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апитального ремонта многоквартирных домов.</w:t>
            </w:r>
          </w:p>
        </w:tc>
      </w:tr>
      <w:tr>
        <w:trPr>
          <w:trHeight w:val="60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80171,67 тыс. рублей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404,4 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4 282,97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10 313,4 тыс. рублей;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9 781,4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389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3 071,04тыс. рублей, в том числе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2 903,76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20 632,98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8 663,4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 131,4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739,5 тыс. рублей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 из них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7 000,00  тыс. рублей, 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000,0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000,00 тыс. рублей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 – 38,743 тыс.руб., в том числе по годам : 2015 – 38,743 тыс.рублей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7061,9 тыс. 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 тыс. рублей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 650,0 тыс. рублей</w:t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муниципальной программы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до 57,7% к 201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у.</w:t>
            </w:r>
          </w:p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предоставляемых коммунальных услуг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объема потребления угля котельными района к 2019 году на 1000 тон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Характеристика текущего состояния в Крапивинском муниципальном районе сферы жилищно-коммунального хозяйства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данной 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01,5 км. сетей (или 33,8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0 км. или 7,2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 проекты модернизации объектов коммуналь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является одной из самых актуальных задач. Федеральный закон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омфортности жилищного фон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многоквартирных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8"/>
        </w:rPr>
      </w:pPr>
      <w:r>
        <w:rPr>
          <w:rFonts w:cs="Times New Roman" w:ascii="Times New Roman" w:hAnsi="Times New Roman"/>
          <w:b/>
          <w:bCs/>
          <w:iCs/>
          <w:sz w:val="22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8"/>
        </w:rPr>
      </w:pPr>
      <w:r>
        <w:rPr>
          <w:rFonts w:cs="Times New Roman" w:ascii="Times New Roman" w:hAnsi="Times New Roman"/>
          <w:b/>
          <w:bCs/>
          <w:i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96"/>
        <w:gridCol w:w="2196"/>
        <w:gridCol w:w="219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ровень износа коммунальной инфраструктур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=(1-A/B)*100%, где A-остаточная стоимость основных фондов,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B - стоимость основных фондов, руб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1. Капитальный ремонт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 потребления угля котельными, тыс. тон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V=Q*N, где Q- планируемый отпуск теплоэнергии, N – нормативный расход угля на выработку единицы теплоэнергии, тыс. тонн/Гка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2. Капитальный ремонт объектов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 Цель: снижение потребления энергоресурс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. Задача: 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. Подпрограмма «Энергосбережение и повышение энергетической эффективности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установку на электродвигателя с переменной нагрузкой 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ероприятия по сокращению потерь воды при ее передач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Реализация вопросов топливно-энергетического комплекса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газоснабж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топли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ь: модернизация жилищного фон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дача: проведение капитального ремонта многоквартирных дом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Капитальный ремонт многоквартирных домов»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Ремонт многоквартирных дом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квартир, за которые произведен расчет, кв.м. за отчетн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79"/>
        <w:gridCol w:w="2342"/>
        <w:gridCol w:w="1567"/>
        <w:gridCol w:w="1567"/>
        <w:gridCol w:w="1308"/>
        <w:gridCol w:w="1309"/>
        <w:gridCol w:w="1567"/>
      </w:tblGrid>
      <w:tr>
        <w:trPr>
          <w:trHeight w:val="129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18 г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4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82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8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89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3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32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1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9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1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66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66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50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08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,00</w:t>
            </w:r>
          </w:p>
        </w:tc>
      </w:tr>
      <w:tr>
        <w:trPr>
          <w:trHeight w:val="3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8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>
          <w:trHeight w:val="3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кровли котельной с. Барачат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скребкового конвейера котельной пгт. Зеленогорск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тепловой сети пгт. Зеленогорск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дземной тепловой сети п. Зелен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едование зданий котельных, тепловых сетей, дымовых труб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кап. Ремонт здания котельной п. Зеленовск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 сан. Борис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золяции тепловых сете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8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5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7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роводной сети пгт. Зеленогорский, ул. Лесн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разборной колонки пгт. Крапивин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нново, п. Михайл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Каме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Зелен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Перехля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Берез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ных сетей д. Шевели, ул. Салтымаковска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Тарадан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4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4,9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«Строительство водопроводной сети пгт. Зеленогорский – пгт. Крапивинский»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4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4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соровоз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оэффективно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централизованных сетей теплоснаб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 п. Зеленов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кращению потерь воды при ее передаче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сетей центрального водопров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39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3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9,5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39,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3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33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1, 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9,5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7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5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1,8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5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1,8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9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6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9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1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96,0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Капитальный ремонт многоквартирных домов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>
          <w:trHeight w:val="38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"/>
        <w:gridCol w:w="3367"/>
        <w:gridCol w:w="3579"/>
        <w:gridCol w:w="26"/>
        <w:gridCol w:w="1397"/>
        <w:gridCol w:w="1024"/>
        <w:gridCol w:w="1023"/>
        <w:gridCol w:w="1024"/>
        <w:gridCol w:w="1023"/>
        <w:gridCol w:w="102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97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7 годы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униципальной программ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,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0</w:t>
            </w:r>
          </w:p>
        </w:tc>
      </w:tr>
      <w:tr>
        <w:trPr>
          <w:trHeight w:val="4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котельных и сетей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угля котельны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0</w:t>
            </w:r>
          </w:p>
        </w:tc>
      </w:tr>
      <w:tr>
        <w:trPr>
          <w:trHeight w:val="88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жилищного фонда, обеспеченного водоотведени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</w:tr>
      <w:tr>
        <w:trPr>
          <w:trHeight w:val="197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оэффективност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140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м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167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 у.т./кв.м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</w:tr>
      <w:tr>
        <w:trPr>
          <w:trHeight w:val="9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у.т./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у.т./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</w:tr>
      <w:tr>
        <w:trPr>
          <w:trHeight w:val="99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,ч/Гкал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140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97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168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1</w:t>
            </w:r>
          </w:p>
        </w:tc>
      </w:tr>
      <w:tr>
        <w:trPr>
          <w:trHeight w:val="2272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1</w:t>
            </w:r>
          </w:p>
        </w:tc>
      </w:tr>
      <w:tr>
        <w:trPr>
          <w:trHeight w:val="168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15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,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</w:tr>
      <w:tr>
        <w:trPr>
          <w:trHeight w:val="127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</w:tr>
      <w:tr>
        <w:trPr>
          <w:trHeight w:val="1111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1834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кращению потерь воды при ее передач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8</w:t>
            </w:r>
          </w:p>
        </w:tc>
      </w:tr>
      <w:tr>
        <w:trPr>
          <w:trHeight w:val="1547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113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терь воды при ее передаче в общем объеме переданной воды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84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просов топливно-энергетического комплекс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по газоснабжению от экономически обоснованного тариф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141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за топливо от экономически обоснованного тарифа, 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коммунальные услуги от экономически обоснованного тарифа, процент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ногоквартирных домов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rFonts w:ascii="Times New Roman" w:hAnsi="Times New Roman" w:cs="Times New Roman"/>
      <w:b/>
      <w:bCs/>
      <w:sz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008</dc:creator>
  <dc:description/>
  <cp:keywords/>
  <dc:language>en-US</dc:language>
  <cp:lastModifiedBy>Экономист 4</cp:lastModifiedBy>
  <cp:lastPrinted>2017-06-06T15:14:00Z</cp:lastPrinted>
  <dcterms:modified xsi:type="dcterms:W3CDTF">2017-06-07T02:48:00Z</dcterms:modified>
  <cp:revision>2</cp:revision>
  <dc:subject/>
  <dc:title/>
</cp:coreProperties>
</file>