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0.2017 г. №843</w:t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хема размещения нестационарных торговых объектов на территории Крапивин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744" w:leader="none"/>
          <w:tab w:val="left" w:pos="30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779"/>
        <w:gridCol w:w="1276"/>
        <w:gridCol w:w="1275"/>
        <w:gridCol w:w="1206"/>
        <w:gridCol w:w="2057"/>
        <w:gridCol w:w="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ые ориенти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торгов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ация торгов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Крапивинский, ул. Кооперативная, 1/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павильон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лодежный гардеро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 Крапивинский, ул. Юбилейная, напротив здания Универма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оск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 Крапивинский, ул. Кооперативная, 1/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, сельскохозяйственный ряд «Дары прир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ы местных товаропроизводи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гт. Крапивинский, ул. Квартальная, 5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ердюги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ий «Борисовски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Красные Ключи, ул. Гагарина,10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аменка, ул. Магистральная,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Шевели, ул. Московская, 4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 Крапивинский, ул. Кооперативная, 1/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мышленные това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  <w:tr>
        <w:trPr>
          <w:trHeight w:val="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гт. Крапивинский, ул. Советская, 99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  <w:tab w:val="left" w:pos="30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ъект малого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гт. Крапивинский, ул. Кооперативная, 1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орговый павильон «Молодежный гардероб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462530</wp:posOffset>
                </wp:positionV>
                <wp:extent cx="228600" cy="4572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3.9pt" to="287.95pt,229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348230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4.9pt" to="296.95pt,193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348230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4.9pt" to="314.95pt,22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805430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0.9pt" to="314.95pt,229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9415" cy="38404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гт. Крапивинский, ул. Юбилейная, напротив здания Универма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22">
                <wp:simplePos x="0" y="0"/>
                <wp:positionH relativeFrom="column">
                  <wp:posOffset>2482215</wp:posOffset>
                </wp:positionH>
                <wp:positionV relativeFrom="paragraph">
                  <wp:posOffset>1384935</wp:posOffset>
                </wp:positionV>
                <wp:extent cx="20193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5pt;margin-top:109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2684145</wp:posOffset>
                </wp:positionH>
                <wp:positionV relativeFrom="paragraph">
                  <wp:posOffset>1392555</wp:posOffset>
                </wp:positionV>
                <wp:extent cx="19050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09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24">
                <wp:simplePos x="0" y="0"/>
                <wp:positionH relativeFrom="column">
                  <wp:posOffset>2543175</wp:posOffset>
                </wp:positionH>
                <wp:positionV relativeFrom="paragraph">
                  <wp:posOffset>1537335</wp:posOffset>
                </wp:positionV>
                <wp:extent cx="160020" cy="22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21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25">
                <wp:simplePos x="0" y="0"/>
                <wp:positionH relativeFrom="column">
                  <wp:posOffset>2482215</wp:posOffset>
                </wp:positionH>
                <wp:positionV relativeFrom="paragraph">
                  <wp:posOffset>1384935</wp:posOffset>
                </wp:positionV>
                <wp:extent cx="60960" cy="175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09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7085" cy="305498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гт. Крапивинский, ул. Кооперативная, 1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авильон, сельскохозяйственный ряд «Дары природы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30">
                <wp:simplePos x="0" y="0"/>
                <wp:positionH relativeFrom="column">
                  <wp:posOffset>3799205</wp:posOffset>
                </wp:positionH>
                <wp:positionV relativeFrom="paragraph">
                  <wp:posOffset>2273300</wp:posOffset>
                </wp:positionV>
                <wp:extent cx="109220" cy="368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7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31">
                <wp:simplePos x="0" y="0"/>
                <wp:positionH relativeFrom="column">
                  <wp:posOffset>3908425</wp:posOffset>
                </wp:positionH>
                <wp:positionV relativeFrom="paragraph">
                  <wp:posOffset>2593975</wp:posOffset>
                </wp:positionV>
                <wp:extent cx="177165" cy="47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204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32">
                <wp:simplePos x="0" y="0"/>
                <wp:positionH relativeFrom="column">
                  <wp:posOffset>4017010</wp:posOffset>
                </wp:positionH>
                <wp:positionV relativeFrom="paragraph">
                  <wp:posOffset>2273300</wp:posOffset>
                </wp:positionV>
                <wp:extent cx="68580" cy="320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7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33">
                <wp:simplePos x="0" y="0"/>
                <wp:positionH relativeFrom="column">
                  <wp:posOffset>3799205</wp:posOffset>
                </wp:positionH>
                <wp:positionV relativeFrom="paragraph">
                  <wp:posOffset>2273300</wp:posOffset>
                </wp:positionV>
                <wp:extent cx="2178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7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6370" cy="367728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гт. Крапивинский, ул. Квартальная,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18">
                <wp:simplePos x="0" y="0"/>
                <wp:positionH relativeFrom="column">
                  <wp:posOffset>2314575</wp:posOffset>
                </wp:positionH>
                <wp:positionV relativeFrom="paragraph">
                  <wp:posOffset>1748155</wp:posOffset>
                </wp:positionV>
                <wp:extent cx="175260" cy="255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37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2003425</wp:posOffset>
                </wp:positionV>
                <wp:extent cx="251460" cy="167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57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1915795</wp:posOffset>
                </wp:positionV>
                <wp:extent cx="163830" cy="255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50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89835</wp:posOffset>
                </wp:positionH>
                <wp:positionV relativeFrom="paragraph">
                  <wp:posOffset>1748155</wp:posOffset>
                </wp:positionV>
                <wp:extent cx="240030" cy="167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137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05425" cy="337185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. Бердюгин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890895" cy="32213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Санаторий «Борисов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55665" cy="345821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. Красные Ключи, ул. Гагарина, 10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34075" cy="403733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с. Каменка, ул. Магистральная,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30265" cy="386588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д. Шевели, ул. Московская, 4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38520" cy="4131945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пгт. Крапивинский, ул. Кооперативная, 1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26">
                <wp:simplePos x="0" y="0"/>
                <wp:positionH relativeFrom="column">
                  <wp:posOffset>3054985</wp:posOffset>
                </wp:positionH>
                <wp:positionV relativeFrom="paragraph">
                  <wp:posOffset>2045970</wp:posOffset>
                </wp:positionV>
                <wp:extent cx="129540" cy="4298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61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84525</wp:posOffset>
                </wp:positionH>
                <wp:positionV relativeFrom="paragraph">
                  <wp:posOffset>2421255</wp:posOffset>
                </wp:positionV>
                <wp:extent cx="239395" cy="546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190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8">
                <wp:simplePos x="0" y="0"/>
                <wp:positionH relativeFrom="column">
                  <wp:posOffset>3348355</wp:posOffset>
                </wp:positionH>
                <wp:positionV relativeFrom="paragraph">
                  <wp:posOffset>1997710</wp:posOffset>
                </wp:positionV>
                <wp:extent cx="75565" cy="4235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157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54985</wp:posOffset>
                </wp:positionH>
                <wp:positionV relativeFrom="paragraph">
                  <wp:posOffset>1997710</wp:posOffset>
                </wp:positionV>
                <wp:extent cx="293370" cy="482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57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29530" cy="3603625"/>
            <wp:effectExtent l="0" t="0" r="0" b="0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пгт. Крапивинский, ул. Советская, 99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3">
                <wp:simplePos x="0" y="0"/>
                <wp:positionH relativeFrom="column">
                  <wp:posOffset>2996565</wp:posOffset>
                </wp:positionH>
                <wp:positionV relativeFrom="paragraph">
                  <wp:posOffset>1360805</wp:posOffset>
                </wp:positionV>
                <wp:extent cx="19050" cy="209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2996565</wp:posOffset>
                </wp:positionH>
                <wp:positionV relativeFrom="paragraph">
                  <wp:posOffset>1360805</wp:posOffset>
                </wp:positionV>
                <wp:extent cx="19050" cy="2095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7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1570355</wp:posOffset>
                </wp:positionV>
                <wp:extent cx="16383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23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3160395</wp:posOffset>
                </wp:positionH>
                <wp:positionV relativeFrom="paragraph">
                  <wp:posOffset>1360805</wp:posOffset>
                </wp:positionV>
                <wp:extent cx="19050" cy="2095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107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7">
                <wp:simplePos x="0" y="0"/>
                <wp:positionH relativeFrom="column">
                  <wp:posOffset>2996565</wp:posOffset>
                </wp:positionH>
                <wp:positionV relativeFrom="paragraph">
                  <wp:posOffset>1360805</wp:posOffset>
                </wp:positionV>
                <wp:extent cx="16383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07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48250" cy="326898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9:00Z</dcterms:created>
  <dc:creator>Ащеулова Т.Я.</dc:creator>
  <dc:description/>
  <cp:keywords/>
  <dc:language>en-US</dc:language>
  <cp:lastModifiedBy>Трегубов Д.</cp:lastModifiedBy>
  <cp:lastPrinted>2017-09-19T16:49:00Z</cp:lastPrinted>
  <dcterms:modified xsi:type="dcterms:W3CDTF">2017-11-24T07:11:00Z</dcterms:modified>
  <cp:revision>4</cp:revision>
  <dc:subject/>
  <dc:title/>
</cp:coreProperties>
</file>