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№1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24.11.2016 г. №85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ПЛАН мероприятий по проведению в 2017 году в Крапивинском муниципальном районе Года экологии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936"/>
        <w:gridCol w:w="2911"/>
        <w:gridCol w:w="1716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Мероприят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 xml:space="preserve">Ответственные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Сроки исполнени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формационно-издательские мероприятия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Размещение информации на баннерах, растяжках, светодиодных щитах наружной социальной рекламы, посвященной Году экологии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Главы городских и сельских поселений (по согласованию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 течение 2017 года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свещение в Крапивинской районной газете «Тайдонские родники» мероприятия реализации план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БУ «Медиа-центр Крапивинского муниципального района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 течение 2017 года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Издание листовок календарей, значков и другой имиджевой продукции с информацией о событиях и достижениях в сфере охраны окружающей среды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Главы городских и сельских поселений (по согласованию), управление культуры администрации Крапивинского муниципального района, управление социальной защиты населения администрации Крапивинского муниципального района, управление образования администрации Крапивинского муниципального райо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 течение 2017 года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зеленение и благоустройство территорий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зеленение и благоустройство территорий, проведение субботников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Главы городских и сельских поселений, управление культуры администрации Крапивинского муниципального района, управление социальной защиты населения администрации Крапивинского муниципального района, управление образования администрации Крапивинского муниципального райо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прель – сентябрь 2017 года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Закладка аллей, парков, скверов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Главы городских и сельских поселений, управление культуры администрации Крапивинского муниципального района, управление социальной защиты населения администрации Крапивинского муниципального района, управление образования администрации Крапивинского муниципального района (по согласованию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прель – сентябрь 2017 года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оведение Всекузбасского месячника посадки леса под девизом «Экологический щит Кузбасса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Главы городских и сельских поселений, управление культуры администрации Крапивинского муниципального района, управление социальной защиты населения администрации Крапивинского муниципального района, управление образования администрации Крапивинского муниципального райо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ай 2017 года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ультурно-массовая работа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оведение Дней защиты от экологической опасност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Главы городских и сельских поселений, управление культуры администрации Крапивинского муниципального района, управление социальной защиты населения администрации Крапивинского муниципального района, управление образования администрации Крапивинского муниципального райо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арт – июнь 2017 года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роки экологической грамотности в учреждениях образования и культуры Крапивинского район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правление культуры администрации Крапивинского муниципального района, управление образования администрации Крапивинского муниципального райо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 течение 2017 года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частие в международной акции «Час земли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Главы городских и сельских поселений, управление культуры администрации Крапивинского муниципального района, управление социальной защиты населения администрации Крапивинского муниципального района, управление образования администрации Крапивинского муниципального райо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арт 2017 года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частие во всероссийских экологических проектах «Зеленая весна», «Зеленая Россия», «Вода России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Главы городских и сельских поселений, управление культуры администрации Крапивинского муниципального района, управление социальной защиты населения администрации Крапивинского муниципального района, управление образования администрации Крапивинского муниципального райо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 течение 2017 года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ая акция «Чистая река – чистые берега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Главы городских и сельских поселений, управление культуры администрации Крапивинского муниципального района, управление социальной защиты населения администрации Крапивинского муниципального района, управление образования администрации Крапивинского муниципального райо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Август – сентябрь 2017 года 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6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ая акция по благоустройству родников «Живи, родник!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Главы городских и сельских поселений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прель – сентябрь 2017 года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7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ая акция «Соберем. Сдадим. Переработаем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Главы городских и сельских поселений  (по согласованию), управление культуры администрации Крапивинского муниципального района, управление социальной защиты населения администрации Крапивинского муниципального района, управление образования администрации Крапивинского муниципального райо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прель – октябрь 2017 года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8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кция «Всемирный день без автомобиля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Главы городских и сельских поселений  (по согласованию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 течение 2017 года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9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Экологическая акция «День птиц», «Помоги птице зимой», «Птичья столовая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правление культуры администрации Крапивинского муниципального района, управление социальной защиты населения администрации Крапивинского муниципального района, управление образования администрации Крапивинского муниципального райо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Апрель 2017 года; </w:t>
            </w:r>
          </w:p>
          <w:p>
            <w:pPr>
              <w:pStyle w:val="Table"/>
              <w:rPr/>
            </w:pPr>
            <w:r>
              <w:rPr/>
              <w:t>ноябрь 2017 года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1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нкурс социальной рекламы экологической тематики «Экокреатив» (на лучший видеоролик, мультфильм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правление культуры администрации Крапивинского муниципального района, управление социальной защиты населения администрации Крапивинского муниципального района, управление образования администрации Крапивинского муниципального райо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евраль – август   2017 года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1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Областной конкурс «ЭкоЛидер»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правление культуры администрации Крапивинского муниципального района, управление социальной защиты населения администрации Крапивинского муниципального района, управление образования администрации Крапивинского муниципального райо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В течение 2017 года 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1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Областной конкурс «Семья. Экология. Культура»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правление культуры администрации Крапивинского муниципального района, управление образования администрации Крапивинского муниципального райо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В течение 2017 год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№2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24.11.2016 г. №854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Состав районного организационного комитета по подготовке и проведению в 2017 году в Крапивинском муниципальном районе Года экологии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6527"/>
      </w:tblGrid>
      <w:tr>
        <w:trPr/>
        <w:tc>
          <w:tcPr>
            <w:tcW w:w="2828" w:type="dxa"/>
            <w:tcBorders/>
          </w:tcPr>
          <w:p>
            <w:pPr>
              <w:pStyle w:val="Table1"/>
              <w:rPr/>
            </w:pPr>
            <w:r>
              <w:rPr/>
              <w:t xml:space="preserve">Н.Ф. Арнольд </w:t>
            </w:r>
          </w:p>
        </w:tc>
        <w:tc>
          <w:tcPr>
            <w:tcW w:w="6527" w:type="dxa"/>
            <w:tcBorders/>
          </w:tcPr>
          <w:p>
            <w:pPr>
              <w:pStyle w:val="Table"/>
              <w:rPr/>
            </w:pPr>
            <w:r>
              <w:rPr/>
              <w:t>заместитель главы Крапивинского муниципального района, председатель оргкомитета</w:t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Table"/>
              <w:rPr/>
            </w:pPr>
            <w:r>
              <w:rPr/>
              <w:t>А.В. Сазонова</w:t>
            </w:r>
          </w:p>
        </w:tc>
        <w:tc>
          <w:tcPr>
            <w:tcW w:w="6527" w:type="dxa"/>
            <w:tcBorders/>
          </w:tcPr>
          <w:p>
            <w:pPr>
              <w:pStyle w:val="Table"/>
              <w:rPr/>
            </w:pPr>
            <w:r>
              <w:rPr/>
              <w:t>главный специалист отдела по управлению жилищно-коммунальным хозяйством администрации Крапивинского муниципального района</w:t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Table"/>
              <w:rPr/>
            </w:pPr>
            <w:r>
              <w:rPr/>
              <w:t>Члены комиссии:</w:t>
            </w:r>
          </w:p>
        </w:tc>
        <w:tc>
          <w:tcPr>
            <w:tcW w:w="6527" w:type="dxa"/>
            <w:tcBorders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Table"/>
              <w:rPr/>
            </w:pPr>
            <w:r>
              <w:rPr/>
              <w:t xml:space="preserve">С.Г. Мязин </w:t>
            </w:r>
          </w:p>
        </w:tc>
        <w:tc>
          <w:tcPr>
            <w:tcW w:w="6527" w:type="dxa"/>
            <w:tcBorders/>
          </w:tcPr>
          <w:p>
            <w:pPr>
              <w:pStyle w:val="Table"/>
              <w:rPr/>
            </w:pPr>
            <w:r>
              <w:rPr/>
              <w:t>глава Крапивинского городского поселения</w:t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Table"/>
              <w:rPr/>
            </w:pPr>
            <w:r>
              <w:rPr/>
              <w:t xml:space="preserve">П.М. Чебокчинов </w:t>
            </w:r>
          </w:p>
        </w:tc>
        <w:tc>
          <w:tcPr>
            <w:tcW w:w="6527" w:type="dxa"/>
            <w:tcBorders/>
          </w:tcPr>
          <w:p>
            <w:pPr>
              <w:pStyle w:val="Table"/>
              <w:rPr/>
            </w:pPr>
            <w:r>
              <w:rPr/>
              <w:t>и.о. главы Зеленогорского городского поселения</w:t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Table"/>
              <w:rPr/>
            </w:pPr>
            <w:r>
              <w:rPr/>
              <w:t>В.Ю. Чушкин</w:t>
            </w:r>
          </w:p>
        </w:tc>
        <w:tc>
          <w:tcPr>
            <w:tcW w:w="6527" w:type="dxa"/>
            <w:tcBorders/>
          </w:tcPr>
          <w:p>
            <w:pPr>
              <w:pStyle w:val="Table"/>
              <w:rPr/>
            </w:pPr>
            <w:r>
              <w:rPr/>
              <w:t>глава Шевелевского сельского поселения</w:t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Table"/>
              <w:rPr/>
            </w:pPr>
            <w:r>
              <w:rPr/>
              <w:t>Ю.А. Журавлев</w:t>
            </w:r>
          </w:p>
        </w:tc>
        <w:tc>
          <w:tcPr>
            <w:tcW w:w="6527" w:type="dxa"/>
            <w:tcBorders/>
          </w:tcPr>
          <w:p>
            <w:pPr>
              <w:pStyle w:val="Table"/>
              <w:rPr/>
            </w:pPr>
            <w:r>
              <w:rPr/>
              <w:t>глава Тарадановского сельского поселения</w:t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Table"/>
              <w:rPr/>
            </w:pPr>
            <w:r>
              <w:rPr/>
              <w:t>В.М. Дайняк</w:t>
            </w:r>
          </w:p>
        </w:tc>
        <w:tc>
          <w:tcPr>
            <w:tcW w:w="6527" w:type="dxa"/>
            <w:tcBorders/>
          </w:tcPr>
          <w:p>
            <w:pPr>
              <w:pStyle w:val="Table"/>
              <w:rPr/>
            </w:pPr>
            <w:r>
              <w:rPr/>
              <w:t>глава Мельковского сельского поселения</w:t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Table"/>
              <w:rPr/>
            </w:pPr>
            <w:r>
              <w:rPr/>
              <w:t xml:space="preserve">С.А. Климин </w:t>
            </w:r>
          </w:p>
        </w:tc>
        <w:tc>
          <w:tcPr>
            <w:tcW w:w="6527" w:type="dxa"/>
            <w:tcBorders/>
          </w:tcPr>
          <w:p>
            <w:pPr>
              <w:pStyle w:val="Table"/>
              <w:rPr/>
            </w:pPr>
            <w:r>
              <w:rPr/>
              <w:t>глава Крапивинского сельского поселения</w:t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Table"/>
              <w:rPr/>
            </w:pPr>
            <w:r>
              <w:rPr/>
              <w:t>А.Г. Балышев</w:t>
            </w:r>
          </w:p>
        </w:tc>
        <w:tc>
          <w:tcPr>
            <w:tcW w:w="6527" w:type="dxa"/>
            <w:tcBorders/>
          </w:tcPr>
          <w:p>
            <w:pPr>
              <w:pStyle w:val="Table"/>
              <w:rPr/>
            </w:pPr>
            <w:r>
              <w:rPr/>
              <w:t>глава Каменского сельского поселения</w:t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Table"/>
              <w:rPr/>
            </w:pPr>
            <w:r>
              <w:rPr/>
              <w:t>А.В. Киприянов</w:t>
            </w:r>
          </w:p>
        </w:tc>
        <w:tc>
          <w:tcPr>
            <w:tcW w:w="6527" w:type="dxa"/>
            <w:tcBorders/>
          </w:tcPr>
          <w:p>
            <w:pPr>
              <w:pStyle w:val="Table"/>
              <w:rPr/>
            </w:pPr>
            <w:r>
              <w:rPr/>
              <w:t>глава Зеленовского сельского поселения</w:t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Table"/>
              <w:rPr/>
            </w:pPr>
            <w:r>
              <w:rPr/>
              <w:t>И.А. Калашников</w:t>
            </w:r>
          </w:p>
        </w:tc>
        <w:tc>
          <w:tcPr>
            <w:tcW w:w="6527" w:type="dxa"/>
            <w:tcBorders/>
          </w:tcPr>
          <w:p>
            <w:pPr>
              <w:pStyle w:val="Table"/>
              <w:rPr/>
            </w:pPr>
            <w:r>
              <w:rPr/>
              <w:t>глава Борисовского сельского поселения</w:t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Table"/>
              <w:rPr/>
            </w:pPr>
            <w:r>
              <w:rPr/>
              <w:t>Л.А. Штарк</w:t>
            </w:r>
          </w:p>
        </w:tc>
        <w:tc>
          <w:tcPr>
            <w:tcW w:w="6527" w:type="dxa"/>
            <w:tcBorders/>
          </w:tcPr>
          <w:p>
            <w:pPr>
              <w:pStyle w:val="Table"/>
              <w:rPr/>
            </w:pPr>
            <w:r>
              <w:rPr/>
              <w:t>глава Барачатского сельского поселения</w:t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Table"/>
              <w:rPr/>
            </w:pPr>
            <w:r>
              <w:rPr/>
              <w:t>Е.А. Петрунев</w:t>
            </w:r>
          </w:p>
        </w:tc>
        <w:tc>
          <w:tcPr>
            <w:tcW w:w="6527" w:type="dxa"/>
            <w:tcBorders/>
          </w:tcPr>
          <w:p>
            <w:pPr>
              <w:pStyle w:val="Table"/>
              <w:rPr/>
            </w:pPr>
            <w:r>
              <w:rPr/>
              <w:t>глава Банновского сельского поселения</w:t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Table"/>
              <w:rPr/>
            </w:pPr>
            <w:r>
              <w:rPr/>
              <w:t>Ю.И. Гизатулина</w:t>
            </w:r>
          </w:p>
        </w:tc>
        <w:tc>
          <w:tcPr>
            <w:tcW w:w="6527" w:type="dxa"/>
            <w:tcBorders/>
          </w:tcPr>
          <w:p>
            <w:pPr>
              <w:pStyle w:val="Table"/>
              <w:rPr/>
            </w:pPr>
            <w:r>
              <w:rPr/>
              <w:t>начальник управления культуры администрации Крапивинского муниципального района</w:t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Table"/>
              <w:rPr/>
            </w:pPr>
            <w:r>
              <w:rPr/>
              <w:t>Л.И. Карпова</w:t>
            </w:r>
          </w:p>
        </w:tc>
        <w:tc>
          <w:tcPr>
            <w:tcW w:w="6527" w:type="dxa"/>
            <w:tcBorders/>
          </w:tcPr>
          <w:p>
            <w:pPr>
              <w:pStyle w:val="Table"/>
              <w:rPr/>
            </w:pPr>
            <w:r>
              <w:rPr/>
              <w:t>начальник управления социальной защиты населения администрации Крапивинского муниципального района</w:t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Table"/>
              <w:rPr/>
            </w:pPr>
            <w:r>
              <w:rPr/>
              <w:t>И.Н. Александрова</w:t>
            </w:r>
          </w:p>
        </w:tc>
        <w:tc>
          <w:tcPr>
            <w:tcW w:w="6527" w:type="dxa"/>
            <w:tcBorders/>
          </w:tcPr>
          <w:p>
            <w:pPr>
              <w:pStyle w:val="Table"/>
              <w:rPr/>
            </w:pPr>
            <w:r>
              <w:rPr/>
              <w:t>начальник управления образования администрации Крапивинского муниципального района</w:t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Table"/>
              <w:rPr/>
            </w:pPr>
            <w:r>
              <w:rPr/>
              <w:t>М.А. Дмитриева</w:t>
            </w:r>
          </w:p>
        </w:tc>
        <w:tc>
          <w:tcPr>
            <w:tcW w:w="6527" w:type="dxa"/>
            <w:tcBorders/>
          </w:tcPr>
          <w:p>
            <w:pPr>
              <w:pStyle w:val="Table"/>
              <w:rPr/>
            </w:pPr>
            <w:r>
              <w:rPr/>
              <w:t>директор (главный редактор) МБУ «Медиа – центр» Крапивинского муниципального района</w:t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Table"/>
              <w:rPr/>
            </w:pPr>
            <w:r>
              <w:rPr/>
              <w:t>Е.В. Букатина</w:t>
            </w:r>
          </w:p>
        </w:tc>
        <w:tc>
          <w:tcPr>
            <w:tcW w:w="6527" w:type="dxa"/>
            <w:tcBorders/>
          </w:tcPr>
          <w:p>
            <w:pPr>
              <w:pStyle w:val="Table"/>
              <w:rPr/>
            </w:pPr>
            <w:r>
              <w:rPr/>
              <w:t>начальник организационно-территориального отде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</w:t>
      </w:r>
    </w:p>
    <w:p>
      <w:pPr>
        <w:pStyle w:val="Normal"/>
        <w:rPr/>
      </w:pPr>
      <w:r>
        <w:rPr/>
        <w:t>Крапивинского муниципального района</w:t>
      </w:r>
    </w:p>
    <w:p>
      <w:pPr>
        <w:pStyle w:val="Normal"/>
        <w:rPr/>
      </w:pPr>
      <w:r>
        <w:rPr/>
        <w:t>Н.Ф. Арноль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  <w:szCs w:val="24"/>
    </w:rPr>
  </w:style>
  <w:style w:type="character" w:styleId="Style11">
    <w:name w:val="Основной текст с отступом Знак"/>
    <w:basedOn w:val="Style9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4:03:00Z</dcterms:created>
  <dc:creator>008</dc:creator>
  <dc:description/>
  <cp:keywords/>
  <dc:language>en-US</dc:language>
  <cp:lastModifiedBy>Трегубов Д.</cp:lastModifiedBy>
  <cp:lastPrinted>2016-11-18T17:24:00Z</cp:lastPrinted>
  <dcterms:modified xsi:type="dcterms:W3CDTF">2016-12-02T05:31:00Z</dcterms:modified>
  <cp:revision>3</cp:revision>
  <dc:subject/>
  <dc:title>Образец</dc:title>
</cp:coreProperties>
</file>