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1.2016 г. №85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по проведению в 2017 году в Крапивинском муниципальном районе Года особо охраняемых природных территор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6"/>
        <w:gridCol w:w="2911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тветственн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издательские мероприят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наглядной агитации с использованием средств наружной рекламы (широкоформатных баннерах) со слоган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вещение в Крапивинской районной газете «Тайдонские родники» мероприятия реализации пл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 «Медиа-центр Крапивинского муниципального райо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Ввод новых объектов, реализация инвестиционных проектов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особо охраняемых природных территорий местного 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экологических троп на особо охраняемых природных территорий местного 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еленение и благоустройство территор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территорий, проведение мероприятий по сбору мусора на особо охраняемых природных территорий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ы, соревнования, акц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– июн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ологическая акция  «Чистые берег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Экологическая акция «День птиц», «Помоги птице зимой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прель 2017 года; </w:t>
            </w:r>
          </w:p>
          <w:p>
            <w:pPr>
              <w:pStyle w:val="Table"/>
              <w:rPr/>
            </w:pPr>
            <w:r>
              <w:rPr/>
              <w:t>ноябрь 2017 года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1.2016 г. №85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го организационного комитета по подготовке и проведению в 2017 году в Крапивинском муниципальном районе Года эколог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27"/>
      </w:tblGrid>
      <w:tr>
        <w:trPr/>
        <w:tc>
          <w:tcPr>
            <w:tcW w:w="2828" w:type="dxa"/>
            <w:tcBorders/>
          </w:tcPr>
          <w:p>
            <w:pPr>
              <w:pStyle w:val="Table1"/>
              <w:rPr/>
            </w:pPr>
            <w:r>
              <w:rPr/>
              <w:t>Н.Ф. Арнольд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, председатель оргкомитет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В. Сазон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тдела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65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С.Г. Мязин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город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П.М. Чебокчинов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и.о. главы Зеленогорского город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Ю. Чушкин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Шевеле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Ю.А. Журавл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Тарада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М. Дайняк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Мельк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С.А. Климин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Г. Балыш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амен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В. Киприяно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Зеле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И.А. Калашнико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орис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А. Штарк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арачат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Е.А. Петрун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ан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И.Н. Александр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М.А. Дмитрие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директор (главный редактор) МБУ «Медиа – центр»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Е.В. Букатин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Н.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6:00Z</dcterms:created>
  <dc:creator>008</dc:creator>
  <dc:description/>
  <cp:keywords/>
  <dc:language>en-US</dc:language>
  <cp:lastModifiedBy>Трегубов Д.</cp:lastModifiedBy>
  <cp:lastPrinted>2016-11-18T17:30:00Z</cp:lastPrinted>
  <dcterms:modified xsi:type="dcterms:W3CDTF">2016-12-02T05:33:00Z</dcterms:modified>
  <cp:revision>4</cp:revision>
  <dc:subject/>
  <dc:title>Образец</dc:title>
</cp:coreProperties>
</file>