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8.02.2018 №8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Контрольные показатели успешной реализации «дорожной карты» Крапивинского муниципального район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1"/>
        <w:gridCol w:w="1125"/>
        <w:gridCol w:w="59"/>
        <w:gridCol w:w="887"/>
        <w:gridCol w:w="6"/>
        <w:gridCol w:w="773"/>
        <w:gridCol w:w="29"/>
        <w:gridCol w:w="760"/>
        <w:gridCol w:w="30"/>
        <w:gridCol w:w="746"/>
        <w:gridCol w:w="31"/>
        <w:gridCol w:w="746"/>
        <w:gridCol w:w="30"/>
        <w:gridCol w:w="887"/>
        <w:gridCol w:w="14"/>
      </w:tblGrid>
      <w:tr>
        <w:trPr>
          <w:trHeight w:val="74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контрольного показател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3 г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7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8 год</w:t>
            </w:r>
          </w:p>
        </w:tc>
      </w:tr>
      <w:tr>
        <w:trPr>
          <w:trHeight w:val="319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468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8,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9,9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9,9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9,9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68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чередность в организациях, осуществляющих социальное обслуживание на дом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нуждающихся в предоставлении социальных услуг в стационарной форме социального обслуживания, получающих социальные услуги в полустационарной форме социального обслуживания и форме социального обслуживания на дому с применением стационарозамещающих технологи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468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олучателей социальных услуг, проживающих в сельской местности, от общего количества получателей социальных услуг в Крапивинском район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2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3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4,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4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5,5</w:t>
            </w:r>
          </w:p>
        </w:tc>
      </w:tr>
      <w:tr>
        <w:trPr>
          <w:trHeight w:val="468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получателей социальных услуг, проживающих в сельской местности, охваченных мобильными бригадами, от общего количества получателей социальных услуг, проживающих в сельской местност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,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,7</w:t>
            </w:r>
          </w:p>
        </w:tc>
      </w:tr>
      <w:tr>
        <w:trPr>
          <w:trHeight w:val="468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 заработной платы социальных работников и средней заработной платы в Кемеровской области ‹1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7,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9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7,0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6,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4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68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ельный уровень соотношения средней заработной платы руководителей организаций социального обслуживания и средней заработной платы работников организаций социального обслуживания за отчетный период ‹2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468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 заработной платы основного и вспомогательного персонала организаций социального обслуживания (с учетом типа организаций социального обслуживания) ‹3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:0,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:0,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:0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:0,5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: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:0,7 - 1:0,5</w:t>
            </w:r>
          </w:p>
        </w:tc>
      </w:tr>
      <w:tr>
        <w:trPr>
          <w:trHeight w:val="468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ельная доля оплаты труда работников административно-управленческого персонала в фонде оплаты труда организаций социального обслуживани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highlight w:val="yellow"/>
              </w:rPr>
            </w:pPr>
            <w:r>
              <w:rPr/>
              <w:t>40</w:t>
            </w:r>
          </w:p>
        </w:tc>
      </w:tr>
      <w:tr>
        <w:trPr>
          <w:trHeight w:val="468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highlight w:val="yellow"/>
              </w:rPr>
            </w:pPr>
            <w:r>
              <w:rPr/>
              <w:t>5,0</w:t>
            </w:r>
          </w:p>
        </w:tc>
      </w:tr>
      <w:tr>
        <w:trPr>
          <w:trHeight w:val="1101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негосударственных организаций, оказывающих социальные услуги, от общего количества организаций всех форм собственност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,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-------------------------------</w:t>
      </w:r>
    </w:p>
    <w:p>
      <w:pPr>
        <w:pStyle w:val="Normal"/>
        <w:rPr/>
      </w:pPr>
      <w:bookmarkStart w:id="0" w:name="Par941"/>
      <w:bookmarkEnd w:id="0"/>
      <w:r>
        <w:rPr>
          <w:rFonts w:cs="Arial"/>
        </w:rPr>
        <w:t xml:space="preserve">&lt;1&gt;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</w:t>
      </w:r>
      <w:hyperlink r:id="rId2">
        <w:r>
          <w:rPr>
            <w:rStyle w:val="InternetLink"/>
            <w:rFonts w:cs="Arial"/>
            <w:color w:val="000000"/>
          </w:rPr>
          <w:t>пунктом 3</w:t>
        </w:r>
      </w:hyperlink>
      <w:r>
        <w:rPr>
          <w:rFonts w:cs="Arial"/>
        </w:rPr>
        <w:t xml:space="preserve"> постановления Правительства Российской Федерации от 11 июля 2015 года N 698 "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".</w:t>
      </w:r>
    </w:p>
    <w:p>
      <w:pPr>
        <w:pStyle w:val="Normal"/>
        <w:rPr>
          <w:rFonts w:cs="Arial"/>
        </w:rPr>
      </w:pPr>
      <w:bookmarkStart w:id="1" w:name="Par942"/>
      <w:bookmarkEnd w:id="1"/>
      <w:r>
        <w:rPr>
          <w:rFonts w:cs="Arial"/>
        </w:rPr>
        <w:t>&lt;2&gt; Предельный уровень соотношения средней заработной платы руководителей организаций социального обслуживания и средней заработной платы работников организаций социального обслуживания для бюджетных и автономных учреждений устанавливается до 3, для казенных учреждений, созданных путем изменения типа существующих бюджетных и автономных государственных учреждений, с 1 октября 2014 года - до 5.</w:t>
      </w:r>
    </w:p>
    <w:p>
      <w:pPr>
        <w:pStyle w:val="Normal"/>
        <w:rPr>
          <w:rFonts w:cs="Arial"/>
        </w:rPr>
      </w:pPr>
      <w:bookmarkStart w:id="2" w:name="Par943"/>
      <w:bookmarkEnd w:id="2"/>
      <w:r>
        <w:rPr>
          <w:rFonts w:cs="Arial"/>
        </w:rPr>
        <w:t>&lt;3&gt; Перечень должностей, относящихся к основному персоналу организаций социального обслуживания (с учетом типа организаций социального обслуживания), утверждается департаментом социальной защиты населения Кемеровской области (органом местного самоуправления), выполняющим функции и полномочия учредите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8.02.2018 №8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. План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"/>
        <w:gridCol w:w="385"/>
        <w:gridCol w:w="39"/>
        <w:gridCol w:w="4040"/>
        <w:gridCol w:w="1809"/>
        <w:gridCol w:w="1478"/>
        <w:gridCol w:w="607"/>
        <w:gridCol w:w="956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рок реализац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Анализ ситуации в сфере социального обслуживания граждан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тальный анализ итогов реализации в 2013 - 2015 годах плана мероприятий ("дорожной карты") "Повышение эффективности и качества услуг в сфере социального обслуживания населения Крапивинского муниципального района на 2013 - 2018 годы" (далее - "дорожная карта") (подведение итогов, выявление существующих проблем во всех формах социального обслуживания и подготовка предложений по их решени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 и далее ежегодн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ежегодного мониторинга нуждаемости граждан в получении социальных услуг в стационарной форме социального обслуживания, полустационарной форме социального обслуживания и форме социального обслуживания на дом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 и далее ежегодн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менение оптимальной нагрузки на одного социального работника (число обслуживаемых граждан) с учетом нуждаемости граждан в социальных услугах по формам социального обслуж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 и далее ежегодн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профессионального обучения, профессионального образования и дополнительного профессионального образования работников организаций социального обслуж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хранение действующих мер социальной поддержки и стимулирования работников организаций социального обслуживания Кемер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анализа социальных услуг, предоставление которых возможно на условиях аутсорсин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ниторинг обеспечения комплексной безопасности и санитарно-эпидемиологического состояния организаций социального обслуживания:</w:t>
            </w:r>
          </w:p>
          <w:p>
            <w:pPr>
              <w:pStyle w:val="Table"/>
              <w:rPr/>
            </w:pPr>
            <w:r>
              <w:rPr/>
              <w:t>ведение паспортов комплексной безопасности; принятие мер по устранению выявленных недостатков; анализ расходов на повышение безопасности и улучшение санитарно-эпидемиологического состояния организаций социального обслуживания и д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 и далее ежегодн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Совершенствование законодательства, регулирующего правоотношения в сфере социального обслуживания граждан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менение законодательных и нормативных правовых актов Кемеровской области, регулирующих правоотношения в сфере социального обслуживания граждан, и при необходимости внесение в них измен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6 год и далее ежегодно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менение строительных, эпидемиологических и гигиенических правил и нормативов, правил комплексной безопасности, регламентирующих деятельность организаций социального обслуживания, и представление предложений, направленных на внесение изменений в действующие нормативы и правила, исходя из практики их применения и современных требований жизнеустройства в организациях социального обслуж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 и далее ежегодн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Обеспечение межведомственного взаимодействия и координация мер, направленных на совершенствование деятельности по социальному обслуживанию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учение и анализ реализации модельной программы по внедрению социального сопровождения семей с детьми, в том числе приемных и замещающих семей, ее распространение в Кемер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 и далее ежегодн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нд поддержки детей, находящихся в трудной жизненной ситуации,</w:t>
            </w:r>
          </w:p>
          <w:p>
            <w:pPr>
              <w:pStyle w:val="Table"/>
              <w:rPr/>
            </w:pPr>
            <w:r>
              <w:rPr/>
              <w:t>департамент социальной защиты населения Кемеровской области, органы местного самоуправления (по согласованию), организации социального обслуживания (по согласованию)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именение региональной модели социального сопровождения граждан пожилого возраста в целях оказания содействия в предоставлении медицинской, психологической, педагогической, юридической, социальной помощи, не относящейся к социальным услугам (предусмотренной Федеральным </w:t>
            </w:r>
            <w:hyperlink r:id="rId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28 декабря 2013 года N 442-ФЗ "Об основах социального обслуживания граждан в Российской Федерации"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6 год и далее ежегодно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межведомственного взаимодействия органов местного самоуправления Кемеровской области в связи с реализацией полномочий в сфере социального обслуживания граждан.</w:t>
            </w:r>
          </w:p>
          <w:p>
            <w:pPr>
              <w:pStyle w:val="Table"/>
              <w:rPr/>
            </w:pPr>
            <w:r>
              <w:rPr/>
              <w:t>Реализация соглашений о межведомственном сотрудничеств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 и далее ежегодн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Укрепление и развитие материально-технической базы организаций социального обслуживания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анализа состояния материально-технической базы действующих организаций, осуществляющих социальное обслуживание на дому, стационарное социальное обслуживание и полустационарное социальное обслужи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 и далее ежегодн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ероприятий по модернизации и укреплению материально-технической базы действующих организаций, осуществляющих социальное обслуживание на дому, стационарное социальное обслуживание и полустационарное социальное обслужи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 и далее ежегодн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 Повышение качества предоставления услуг в сфере социального обслуживания.</w:t>
            </w:r>
          </w:p>
          <w:p>
            <w:pPr>
              <w:pStyle w:val="Table"/>
              <w:rPr/>
            </w:pPr>
            <w:r>
              <w:rPr/>
              <w:t>Ликвидация очереди в организациях, осуществляющих стационарное социальное обслуживание и социальное обслуживание на дому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менение новых технологий предоставления социальных услуг гражданам в полустационарной форме социального обслуживания и форме социального обслуживания на дому, в том числе стационарозамещающих технологий: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пилотным проектом по устройству одиноких пожилых людей в приемные семьи к 2018 году планируется охватить 14 человек (в 2016 году данной услугой воспользовались 9 человек, в 2017 году - 7 человек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менение разработанных технологий предоставления социальных услуг гражданам, проживающим в отдаленных районах и сельской местности.</w:t>
            </w:r>
          </w:p>
          <w:p>
            <w:pPr>
              <w:pStyle w:val="Table"/>
              <w:rPr/>
            </w:pPr>
            <w:r>
              <w:rPr/>
              <w:t>Число обслуживаемых граждан в 2016 году составило 831 человек, в 2017 году – 1126 человек. К 2018 году за счет повышения эффективности использования имеющихся автомобилей число обслуживаемых граждан достигнет 1224 человек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технологий предоставления социальных услуг в полустационарной форме социального обслуживания и форме социального обслуживания на дому гражданам, страдающим психическими расстройствами:</w:t>
            </w:r>
          </w:p>
          <w:p>
            <w:pPr>
              <w:pStyle w:val="Table"/>
              <w:rPr/>
            </w:pPr>
            <w:r>
              <w:rPr/>
              <w:t>услуги сиделки, приемная сем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общение и распространение передового опыта работы органов исполнительной власти субъектов Российской Федерации по предоставлению социальных услуг пожилым гражданам в организациях социального обслуживания Кемер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 и далее ежегодн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менение нормативных затрат на оказание социальных услуг и использование механизма нормативно-подушевого финансирования в организациях социального обслуж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едрение государственно-частного партнерства с целью обеспечения конкурентоспособности организаций социального обслуживания и предоставления права выбора гражданину поставщика соци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6 год и далее ежегодно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влечение социально ориентированных некоммерческих и негосударственных организаций, а также благотворителей и добровольцев к деятельности по предоставлению социальных услуг граждан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 и далее ежегодн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попечительских советов в организациях социального обслуж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информационно-разъяснительной работы о системе социального обслуживания, видах и условиях предоставления социальных услуг: определение состава информации, подлежащей обязательному опубликованию, принятие дополнительных мер по информированию населения и официальных структур о деятельности по социальному обслуживанию граждан, включая интернет-ресурсы, установление ответственности за неисполнение предусмотренных треб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организационных мероприятий, направленных на обеспечение выполнения положений </w:t>
            </w:r>
            <w:hyperlink r:id="rId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24 мая 2014 года №481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 Осуществление мероприятий по повышению заработной платы социальных работников в соответствии с </w:t>
            </w:r>
            <w:hyperlink r:id="rId5">
              <w:r>
                <w:rPr>
                  <w:rStyle w:val="InternetLink"/>
                  <w:color w:val="000000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597 "О мероприятиях по реализации государственной социальной политики".</w:t>
            </w:r>
          </w:p>
          <w:p>
            <w:pPr>
              <w:pStyle w:val="Table"/>
              <w:rPr/>
            </w:pPr>
            <w:r>
              <w:rPr/>
              <w:t>Повышение кадрового потенциала организаций социального обслуживания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мероприятий, предусмотренных настоящей "дорожной картой", по реализации </w:t>
            </w:r>
            <w:hyperlink r:id="rId6">
              <w:r>
                <w:rPr>
                  <w:rStyle w:val="InternetLink"/>
                  <w:color w:val="000000"/>
                </w:rPr>
                <w:t>Указа</w:t>
              </w:r>
            </w:hyperlink>
            <w:r>
              <w:rPr/>
              <w:t xml:space="preserve"> Президента Российской Федерации от 7 мая 2012 года N 597 "О мероприятиях по реализации государственной социальной политики" в части повышения оплаты труда социальных работников в Кемер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счет потребности при формировании областного бюджета расходов на повышение заработной платы социальных работников в соответствии с настоящей "дорожной картой" в целях реализации </w:t>
            </w:r>
            <w:hyperlink r:id="rId7">
              <w:r>
                <w:rPr>
                  <w:rStyle w:val="InternetLink"/>
                  <w:color w:val="000000"/>
                </w:rPr>
                <w:t>Указа</w:t>
              </w:r>
            </w:hyperlink>
            <w:r>
              <w:rPr/>
              <w:t xml:space="preserve"> Президента Российской Федерации от 7 мая 2012 года N 597 "О мероприятиях по реализации государственной социальной политики" в части повышения оплаты труда социальных работ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 начиная с 2013 год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разъяснительной работы в организациях социального обслуживания о реализации "дорожной карты", в том числе о мероприятиях по повышению оплаты труда в соответствии с </w:t>
            </w:r>
            <w:hyperlink r:id="rId8">
              <w:r>
                <w:rPr>
                  <w:rStyle w:val="InternetLink"/>
                  <w:color w:val="000000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597 "О мероприятиях по реализации государственной социальной политик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ниторинг достижения целевых показателей в части повышения оплаты труда социальных работников в соответствии с </w:t>
            </w:r>
            <w:hyperlink r:id="rId9">
              <w:r>
                <w:rPr>
                  <w:rStyle w:val="InternetLink"/>
                  <w:color w:val="000000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кабрь 2013 года,</w:t>
            </w:r>
          </w:p>
          <w:p>
            <w:pPr>
              <w:pStyle w:val="Table"/>
              <w:rPr/>
            </w:pPr>
            <w:r>
              <w:rPr/>
              <w:t>далее - ежегодн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тановление соотношения средней заработной платы основного и вспомогательного персонала организаций социального обслуживания, предельной доли оплаты труда работников административно-управленческого персонала в фонде оплаты труда организаций социального обслуж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аттестации социальных работников, повышение квалификации сотрудников организаций социального обслуживания, внедрение профессиональных стандар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ключение трудовых договоров с вновь принятыми руководителями муниципальных учреждений социального обслуживания Кемеровской области в соответствии с типовой </w:t>
            </w:r>
            <w:hyperlink r:id="rId10">
              <w:r>
                <w:rPr>
                  <w:rStyle w:val="InternetLink"/>
                  <w:color w:val="000000"/>
                </w:rPr>
                <w:t>формой</w:t>
              </w:r>
            </w:hyperlink>
            <w:r>
              <w:rPr/>
              <w:t xml:space="preserve"> трудового договора, утвержденной постановлением Правительства Российской Федерации от 12 апреля 2013 года № 329 "О типовой форме трудового договора с руководителем государственного (муниципального) учреждения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мероприятий в рамках создания прозрачного механизма оплаты труда руководителей учреждений по представлению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в соответствии с </w:t>
            </w:r>
            <w:hyperlink r:id="rId11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/>
              <w:t xml:space="preserve"> Коллегии Администрации Кемеровской области от 22 марта 2013 года № 117 "Об утверждении Порядка представления сведений лицами, замещающими должности руководителей государственных учреждений Кемеровской области, претендующими на замещение должностей руководителей государственных учреждений Кемеровской области,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" и размещению их в информационно-телекоммуникационной сети "Интернет" в соответствии с </w:t>
            </w:r>
            <w:hyperlink r:id="rId12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/>
              <w:t xml:space="preserve"> Коллегии Администрации Кемеровской области от 23 сентября 2013 года № 399 "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государственных учреждений Кемеровской области, их супругов и несовершеннолетних детей на официальных сайтах исполнительных органов государственной власти Кемеровской области и (или) государственных учреждений Кемеровской области и предоставления этих сведений областным средствам массовой информации для опубликования". Представление руководителями учреждений достоверных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и размещение их в информационно-телекоммуникационной сети "Интернет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достоверностью и полнотой сведений о доходах, об имуществе и обязательствах имущественного характера (</w:t>
            </w:r>
            <w:hyperlink r:id="rId13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Коллегии Администрации Кемеровской области от 5 апреля 2013 года № 143 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емеровской области, и лицами, замещающими эти должности"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разъяснительной работы в организациях социального обслуживания об этапах проведения мероприятий по повышению оплаты труда, должностях, подпадающих под действие </w:t>
            </w:r>
            <w:hyperlink r:id="rId14">
              <w:r>
                <w:rPr>
                  <w:rStyle w:val="InternetLink"/>
                  <w:color w:val="000000"/>
                </w:rPr>
                <w:t>Указа</w:t>
              </w:r>
            </w:hyperlink>
            <w:r>
              <w:rPr/>
              <w:t xml:space="preserve"> Президента Российской Федерации от 7 мая 2012 года № 597 "О мероприятиях по реализации государственной социальной политики" и переходе на эффективный контракт с участием профсоюз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суждение реализации "дорожной карты" на заседаниях районной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ниторинг достижения оптимальной нагрузки на одного социального работника (число обслуживаемых граждан) с учетом специфики Кемер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- 2018 г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и учреждения социальной сферы</w:t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8.02.2018 №8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Приложение к Плану мероприятий («дорожная карта») «Повышение эффективности и качества услуг в сфере социального обслуживания населения Крапивинского муниципального района на 2014-2018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казатели нормативов муниципальной "дорожной карты"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4"/>
        <w:gridCol w:w="920"/>
        <w:gridCol w:w="921"/>
        <w:gridCol w:w="921"/>
        <w:gridCol w:w="921"/>
        <w:gridCol w:w="920"/>
        <w:gridCol w:w="921"/>
        <w:gridCol w:w="921"/>
        <w:gridCol w:w="921"/>
      </w:tblGrid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Наименование показател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2013 г. фак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2014 г. фак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2015 г. фак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2016 г. фак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2017 г. фак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2018 г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2014-2016 год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2014-2018 годы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Норматив числа получателей услуг на 1 социального работника (по среднесписочной численности социальных работников) в Кемеровской области с учетом региональной специф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3,8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Число получателей услуг, 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9,2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Среднесписочная численность социальных работников, 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4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4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4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Численность населения муниципального образования, чел.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 942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 646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 468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 47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 472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 47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8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6,9</w:t>
            </w:r>
          </w:p>
        </w:tc>
      </w:tr>
      <w:tr>
        <w:trPr>
          <w:trHeight w:val="2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Соотношение средней заработной платы социальных работников и средней заработной платы в Кемеровской области *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7,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9,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7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6,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4,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Доля средств от приносящей доход деятельности в фонде заработной платы по отдельной категории работников,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редства, полученные за счет проведения мероприятий по оптимизации, тыс. руб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оотношение объема средств от оптимизации и суммы объема средств, предусмотренного на повышение оплаты труда,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&lt;*&gt;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</w:t>
      </w:r>
      <w:hyperlink r:id="rId15">
        <w:r>
          <w:rPr>
            <w:rStyle w:val="InternetLink"/>
            <w:rFonts w:cs="Arial"/>
            <w:color w:val="000000"/>
          </w:rPr>
          <w:t>пунктом 3</w:t>
        </w:r>
      </w:hyperlink>
      <w:r>
        <w:rPr>
          <w:rFonts w:cs="Arial"/>
        </w:rPr>
        <w:t xml:space="preserve"> постановления Правительства Российской Федерации от 11.07.2015 N 698 "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". 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basedOn w:val="Style10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5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ADF23CAF6C23287243157F1CD2054C4EEC620C4DFBB64A0A59438994966E036F020c6l9C" TargetMode="External"/><Relationship Id="rId3" Type="http://schemas.openxmlformats.org/officeDocument/2006/relationships/hyperlink" Target="consultantplus://offline/ref=0A7ADF23CAF6C23287243157F1CD2054C4E0C622C4D9BB64A0A5943899c4l9C" TargetMode="External"/><Relationship Id="rId4" Type="http://schemas.openxmlformats.org/officeDocument/2006/relationships/hyperlink" Target="consultantplus://offline/ref=0A7ADF23CAF6C23287243157F1CD2054C4E0C326C8DABB64A0A5943899c4l9C" TargetMode="External"/><Relationship Id="rId5" Type="http://schemas.openxmlformats.org/officeDocument/2006/relationships/hyperlink" Target="consultantplus://offline/ref=0A7ADF23CAF6C23287243157F1CD2054C4E4C921C4D9BB64A0A5943899c4l9C" TargetMode="External"/><Relationship Id="rId6" Type="http://schemas.openxmlformats.org/officeDocument/2006/relationships/hyperlink" Target="consultantplus://offline/ref=0A7ADF23CAF6C23287243157F1CD2054C4E4C921C4D9BB64A0A5943899c4l9C" TargetMode="External"/><Relationship Id="rId7" Type="http://schemas.openxmlformats.org/officeDocument/2006/relationships/hyperlink" Target="consultantplus://offline/ref=0A7ADF23CAF6C23287243157F1CD2054C4E4C921C4D9BB64A0A5943899c4l9C" TargetMode="External"/><Relationship Id="rId8" Type="http://schemas.openxmlformats.org/officeDocument/2006/relationships/hyperlink" Target="consultantplus://offline/ref=0A7ADF23CAF6C23287243157F1CD2054C4E4C921C4D9BB64A0A5943899c4l9C" TargetMode="External"/><Relationship Id="rId9" Type="http://schemas.openxmlformats.org/officeDocument/2006/relationships/hyperlink" Target="consultantplus://offline/ref=0A7ADF23CAF6C23287243157F1CD2054C4E4C921C4D9BB64A0A5943899c4l9C" TargetMode="External"/><Relationship Id="rId10" Type="http://schemas.openxmlformats.org/officeDocument/2006/relationships/hyperlink" Target="consultantplus://offline/ref=0A7ADF23CAF6C23287243157F1CD2054C4E2C522C7D4BB64A0A59438994966E036F02069C8B596F4cDl6C" TargetMode="External"/><Relationship Id="rId11" Type="http://schemas.openxmlformats.org/officeDocument/2006/relationships/hyperlink" Target="consultantplus://offline/ref=0A7ADF23CAF6C23287242F5AE7A17C51C1ED9E2FC6DBB637FEFACF65CE406CB7c7l1C" TargetMode="External"/><Relationship Id="rId12" Type="http://schemas.openxmlformats.org/officeDocument/2006/relationships/hyperlink" Target="consultantplus://offline/ref=0A7ADF23CAF6C23287242F5AE7A17C51C1ED9E2FC5DFB637FFFACF65CE406CB7c7l1C" TargetMode="External"/><Relationship Id="rId13" Type="http://schemas.openxmlformats.org/officeDocument/2006/relationships/hyperlink" Target="consultantplus://offline/ref=0A7ADF23CAF6C23287242F5AE7A17C51C1ED9E2FC6D9B732F9FACF65CE406CB7c7l1C" TargetMode="External"/><Relationship Id="rId14" Type="http://schemas.openxmlformats.org/officeDocument/2006/relationships/hyperlink" Target="consultantplus://offline/ref=0A7ADF23CAF6C23287243157F1CD2054C4E4C921C4D9BB64A0A5943899c4l9C" TargetMode="External"/><Relationship Id="rId15" Type="http://schemas.openxmlformats.org/officeDocument/2006/relationships/hyperlink" Target="consultantplus://offline/ref=0A7ADF23CAF6C23287243157F1CD2054C4EEC620C4DFBB64A0A59438994966E036F020c6l9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3:00Z</dcterms:created>
  <dc:creator>008</dc:creator>
  <dc:description/>
  <cp:keywords/>
  <dc:language>en-US</dc:language>
  <cp:lastModifiedBy>Трегубов Д.</cp:lastModifiedBy>
  <cp:lastPrinted>2016-01-29T11:49:00Z</cp:lastPrinted>
  <dcterms:modified xsi:type="dcterms:W3CDTF">2018-03-15T02:07:00Z</dcterms:modified>
  <cp:revision>3</cp:revision>
  <dc:subject/>
  <dc:title> </dc:title>
</cp:coreProperties>
</file>