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пивинского муниципального района</w:t>
      </w:r>
    </w:p>
    <w:p>
      <w:pPr>
        <w:pStyle w:val="Normal"/>
        <w:ind w:left="3686" w:hanging="0"/>
        <w:jc w:val="center"/>
        <w:rPr/>
      </w:pPr>
      <w:r>
        <w:rPr/>
        <w:t>от 11.01.2018 г. №8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/>
      </w:pPr>
      <w:r>
        <w:rPr>
          <w:color w:val="000000"/>
          <w:sz w:val="27"/>
          <w:szCs w:val="27"/>
        </w:rPr>
        <w:t>приоритетных видов общественных работ, организуемых на территории Крапивинского муниципального района в 2018 год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Благоустройство, озеленение и очистка территорий муниципальных образований, предприятий,  внутридомовых территор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борка производственных, непроизводственных и служебных помещен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в чистоте автобусных остановок, площадок и элементов их обустройств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троительство и ремонт автомобильных доро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Выращивание и содержание сельскохозяйственных животны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Содержание овощехранилищ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роизводство продукции из металла, пластмассы и дере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ъектов железно – дорожн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населения услугами торговли, связи, общественного питания и бытового обслужи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Упаковка, фасовка и сортировка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Производство швейных издел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огрузка и разгрузка сырья, материалов,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мероприятий, связанных с памятными датами и событиям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хранная деятельность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готовка к архивному хранению документ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осуществление делопроизводства в учреждениях, организациях и предприяти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собные работы в разных отрасл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Работа временного характера, связанная с содержанием и выпасом скота.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708"/>
          <w:tab w:val="left" w:pos="42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left" w:pos="1680" w:leader="none"/>
        </w:tabs>
        <w:rPr/>
      </w:pPr>
      <w:r>
        <w:rPr>
          <w:color w:val="000000"/>
          <w:sz w:val="27"/>
          <w:szCs w:val="27"/>
        </w:rPr>
        <w:t>Т.И. Климина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1:00Z</dcterms:created>
  <dc:creator>econom2</dc:creator>
  <dc:description/>
  <cp:keywords/>
  <dc:language>en-US</dc:language>
  <cp:lastModifiedBy>Трегубов Д.</cp:lastModifiedBy>
  <cp:lastPrinted>2018-01-10T16:36:00Z</cp:lastPrinted>
  <dcterms:modified xsi:type="dcterms:W3CDTF">2018-01-26T06:45:00Z</dcterms:modified>
  <cp:revision>4</cp:revision>
  <dc:subject/>
  <dc:title>КОЛЛЕГИЯ</dc:title>
</cp:coreProperties>
</file>