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пивинского муниципального района</w:t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10.2017 г. №9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 социально-экономического развития Крапи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8 год и на плановый период 2019 и 2020 годов 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88" w:leader="none"/>
          <w:tab w:val="left" w:pos="5920" w:leader="none"/>
          <w:tab w:val="left" w:pos="6999" w:leader="none"/>
          <w:tab w:val="left" w:pos="7989" w:leader="none"/>
          <w:tab w:val="left" w:pos="8955" w:leader="none"/>
          <w:tab w:val="left" w:pos="10033" w:leader="none"/>
          <w:tab w:val="left" w:pos="11111" w:leader="none"/>
          <w:tab w:val="left" w:pos="12258" w:leader="none"/>
          <w:tab w:val="left" w:pos="13266" w:leader="none"/>
          <w:tab w:val="left" w:pos="14343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/>
      </w:pPr>
      <w:r>
        <w:rPr>
          <w:color w:val="000000"/>
        </w:rPr>
        <w:tab/>
      </w:r>
      <w:r>
        <w:rPr/>
        <w:tab/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1"/>
        <w:gridCol w:w="869"/>
        <w:gridCol w:w="839"/>
        <w:gridCol w:w="820"/>
        <w:gridCol w:w="860"/>
        <w:gridCol w:w="87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ой</w:t>
            </w:r>
          </w:p>
        </w:tc>
      </w:tr>
      <w:tr>
        <w:trPr>
          <w:trHeight w:val="3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вариант</w:t>
            </w:r>
          </w:p>
        </w:tc>
      </w:tr>
    </w:tbl>
    <w:p>
      <w:pPr>
        <w:pStyle w:val="Normal"/>
        <w:tabs>
          <w:tab w:val="clear" w:pos="709"/>
          <w:tab w:val="left" w:pos="3227" w:leader="none"/>
          <w:tab w:val="left" w:pos="5488" w:leader="none"/>
          <w:tab w:val="left" w:pos="6357" w:leader="none"/>
          <w:tab w:val="left" w:pos="7196" w:leader="none"/>
          <w:tab w:val="left" w:pos="8016" w:leader="none"/>
          <w:tab w:val="left" w:pos="8876" w:leader="none"/>
          <w:tab w:val="left" w:pos="9747" w:leader="none"/>
          <w:tab w:val="left" w:pos="10598" w:leader="none"/>
          <w:tab w:val="left" w:pos="11448" w:leader="none"/>
          <w:tab w:val="left" w:pos="12299" w:leader="none"/>
          <w:tab w:val="left" w:pos="13149" w:leader="none"/>
          <w:tab w:val="left" w:pos="14000" w:leader="none"/>
          <w:tab w:val="left" w:pos="14850" w:leader="none"/>
        </w:tabs>
        <w:ind w:left="108" w:right="-59" w:hanging="0"/>
        <w:rPr/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869"/>
        <w:gridCol w:w="839"/>
        <w:gridCol w:w="820"/>
        <w:gridCol w:w="860"/>
        <w:gridCol w:w="87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 (средне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аселение (средне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население (средне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население (средне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на 1000 человек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на 1000 человек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рибывших на территор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ыбывших с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человек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6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 Промышленное производство (BCD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РАЗДЕЛ B: 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РАЗДЕЛ B: 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РАЗДЕЛ B: 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08 Добыча прочи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08 Добыча прочи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08 Добыча прочи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08 Добыча прочи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РАЗДЕЛ C: 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РАЗДЕЛ C: 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РАЗДЕЛ C: 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4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10 Производство пищевы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10 Производство пищевы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10 Производство пищевы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14 Производство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14 Производство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14 Производство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18 Деятельность полиграфическая и копирование носителе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18 Деятельность полиграфическая и копирование носителе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23 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23 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23 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32 Производство прочих гот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рузки - 32 Производство прочих гот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32 Производство прочих гот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 Сельск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родукции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родукции животно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 Транспорт и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1.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железнодорожных путе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км путей на 10000 кв.км терри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км путей на 10000 кв.км терри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зер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и плоды масличн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мян подсолне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материалы необработ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0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оматериалы, продольно распиленные или расколотые, </w:t>
              <w:br/>
              <w:t xml:space="preserve"> разделенные на слои или лущеные, толщиной более 6 мм;  </w:t>
              <w:br/>
              <w:t xml:space="preserve"> деревянные железнодорожные или трамвайные шпалы, </w:t>
              <w:br/>
              <w:t xml:space="preserve"> непропит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.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ах соответствующих лет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. в общей площ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жилых домов, построенных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Торговля и услуг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за период с начала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ответствующему периоду предыдущего год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ах соответствующих лет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орота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ответствующему периоду предыдущего год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оборота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, включая напитки, и табач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от оборота розничной торговл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от оборота розничной торговл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видам экономиче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видам экономиче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малых и средних предприятий, включая микро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рд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Инвес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ах соответствующих лет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H: Транспортировка и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J: Деятельность в области информаци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L: Деятельность по операциям с недвижим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M: Деятельность профессиональная, научная и 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P: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убъектов малого предпринимательства; 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диты иностранных б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естных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основных фондов в ценах соответствующи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бновления основ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4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полезных ископаем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 - 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Денежные доходы и расход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социальная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ые денежные доход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душевые денежные доходы (в месяц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6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назначенных пе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ый размер назначенных пе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оваров и оплата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4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купка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латежи и разнообразные взн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6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Труд и заня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 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, совместная российская и иностр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4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циального характер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Развитие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и 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 на 10 000 человек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е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. на 100 тыс.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. на 100 тыс.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посещений в смен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й всех специаль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медицинского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тыс.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</w:tr>
    </w:tbl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/>
      </w:pPr>
      <w:r>
        <w:rPr>
          <w:color w:val="000000"/>
        </w:rPr>
        <w:t>Крапивинского муниципального района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/>
      </w:pPr>
      <w:r>
        <w:rPr/>
        <w:t>Т.И. Климин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8:00Z</dcterms:created>
  <dc:creator>Татьяна</dc:creator>
  <dc:description/>
  <cp:keywords/>
  <dc:language>en-US</dc:language>
  <cp:lastModifiedBy>Трегубов Д.</cp:lastModifiedBy>
  <cp:lastPrinted>2015-12-10T16:02:00Z</cp:lastPrinted>
  <dcterms:modified xsi:type="dcterms:W3CDTF">2017-11-24T07:15:00Z</dcterms:modified>
  <cp:revision>4</cp:revision>
  <dc:subject/>
  <dc:title>Кемеровская область</dc:title>
</cp:coreProperties>
</file>