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2.12.2016 г. №90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по улучшению инвестиционного климата в Крапивин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9"/>
        <w:gridCol w:w="1482"/>
        <w:gridCol w:w="15"/>
        <w:gridCol w:w="703"/>
        <w:gridCol w:w="786"/>
        <w:gridCol w:w="1327"/>
        <w:gridCol w:w="1064"/>
        <w:gridCol w:w="790"/>
        <w:gridCol w:w="709"/>
      </w:tblGrid>
      <w:tr>
        <w:trPr>
          <w:tblHeader w:val="true"/>
          <w:trHeight w:val="29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правления, факторы и показатели Национального рейтинга состояния инвестиционного климата в субъектах Российской Федерации</w:t>
            </w:r>
          </w:p>
        </w:tc>
      </w:tr>
      <w:tr>
        <w:trPr>
          <w:tblHeader w:val="true"/>
          <w:trHeight w:val="5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Этап реализац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езультат этапа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нач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оконч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за реализаци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ючевой показатель эффективности (КПЭ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начение КП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ребуе-мые ресурсы</w:t>
            </w:r>
          </w:p>
        </w:tc>
      </w:tr>
      <w:tr>
        <w:trPr>
          <w:trHeight w:val="3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Направление А: регуляторная среда</w:t>
            </w:r>
          </w:p>
        </w:tc>
      </w:tr>
      <w:tr>
        <w:trPr>
          <w:trHeight w:val="3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А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Эффективность процедур по выдаче разрешения на строительство</w:t>
            </w:r>
          </w:p>
        </w:tc>
      </w:tr>
      <w:tr>
        <w:trPr>
          <w:trHeight w:val="3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А 2.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Среднее время получения разрешений на строительство </w:t>
            </w:r>
          </w:p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 xml:space="preserve">- проведение государственной экспертизы проектной документации – 45 дней; </w:t>
            </w:r>
          </w:p>
          <w:p>
            <w:pPr>
              <w:pStyle w:val="Table"/>
              <w:rPr/>
            </w:pPr>
            <w:r>
              <w:rPr/>
              <w:t xml:space="preserve">- получение градостроительного плана земельного участка – 15 дней; </w:t>
            </w:r>
          </w:p>
          <w:p>
            <w:pPr>
              <w:pStyle w:val="Table"/>
              <w:rPr/>
            </w:pPr>
            <w:r>
              <w:rPr/>
              <w:t>- получение разрешения на строительство – 5 дней.</w:t>
            </w:r>
          </w:p>
          <w:p>
            <w:pPr>
              <w:pStyle w:val="Table"/>
              <w:rPr/>
            </w:pPr>
            <w:r>
              <w:rPr/>
              <w:t xml:space="preserve">Предельный срок прохождения процедур – 65 дней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Предоставление муниципальных услуг в сфере градостроительной деятельности (выдача градостроительного плана, получение разрешения на строительство) </w:t>
            </w:r>
          </w:p>
          <w:p>
            <w:pPr>
              <w:pStyle w:val="Table"/>
              <w:rPr/>
            </w:pPr>
            <w:r>
              <w:rPr/>
              <w:t>организовано по принципу «одного окна» в многофункциональном центре предоставления государственных и муниципальных услуг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роблемы:</w:t>
            </w:r>
          </w:p>
          <w:p>
            <w:pPr>
              <w:pStyle w:val="Table"/>
              <w:rPr/>
            </w:pPr>
            <w:r>
              <w:rPr/>
              <w:t>- недостаточная информированность предпринимателе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Целевое значение показателя: 65 дней </w:t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А 2.2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Среднее количество процедур, необходимых для получения разрешений на строительство </w:t>
            </w:r>
          </w:p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Количество процедур, необходимых для получения разрешения на строительство – 3 шт.</w:t>
            </w:r>
          </w:p>
          <w:p>
            <w:pPr>
              <w:pStyle w:val="Table"/>
              <w:rPr/>
            </w:pPr>
            <w:r>
              <w:rPr/>
              <w:t>Целевое значение показателя: 3 процедуры.</w:t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А 2.3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Удовлетворенность деятельностью государственных и муниципальных органов, уполномоченных на выдачу разрешений на строительство </w:t>
            </w:r>
          </w:p>
          <w:p>
            <w:pPr>
              <w:pStyle w:val="Table"/>
              <w:rPr/>
            </w:pPr>
            <w:r>
              <w:rPr/>
              <w:t>Показатель удовлетворенности деятельностью государственных и муниципальных органов, уполномоченных на выдачу разрешений на строительство (в баллах) рассчитывается на региональном уровне по результатам опроса компаний, получавших разрешение на строительство в последние 12 месяцев.</w:t>
            </w:r>
          </w:p>
          <w:p>
            <w:pPr>
              <w:pStyle w:val="Table"/>
              <w:rPr/>
            </w:pPr>
            <w:r>
              <w:rPr/>
              <w:t>Критерии удовлетворенности: 1) скорость выдачи разрешений 2) стоимость получения разрешений 3)необходимость предоставления не предусмотренных законодательством документов 4) профессионализм сотрудников органов выдачи разрешений 5) возможность оформления разрешения (или прохождения части этапов) через Интернет.</w:t>
            </w:r>
          </w:p>
        </w:tc>
      </w:tr>
      <w:tr>
        <w:trPr>
          <w:trHeight w:val="3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Внесение изменений в административные регламенты предоставления муниципальных услуг, устанавливающие порядок и сроки прохождения процедур, связанных с получением разрешения на строительств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окращение сроков прохождения процедур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01.05.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зменения в административные регламенты внес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Выдача градостроительного плана земельного участк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 дне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 дне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>
          <w:trHeight w:val="4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Размещение на официальном сайте администрации </w:t>
            </w:r>
            <w:r>
              <w:rPr>
                <w:rFonts w:eastAsia="MS Mincho;ＭＳ 明朝"/>
              </w:rPr>
              <w:t xml:space="preserve">Крапивинского муниципального района и на сайте МАУ «МФЦ» КМР информации, содержащей </w:t>
            </w:r>
            <w:r>
              <w:rPr/>
              <w:t xml:space="preserve">пошаговые алгоритмы действий оформления разрешения на строительств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Информирование юридических и физических лиц о порядке оказания услуг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01.08.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01.09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>
          <w:trHeight w:val="8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Создание и ведение на официальном сайте администрации </w:t>
            </w:r>
            <w:r>
              <w:rPr>
                <w:rFonts w:eastAsia="MS Mincho;ＭＳ 明朝"/>
              </w:rPr>
              <w:t xml:space="preserve">Крапивинского муниципального района </w:t>
            </w:r>
            <w:r>
              <w:rPr/>
              <w:t xml:space="preserve">раздела «Часто задаваемые вопросы в сфере строительства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нформирование юридических и физических лиц о порядке оказания услуг по выдаче разрешений на строитель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01.08.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 5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ффективность процедур по подключению электроэнерг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 5.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реднее время подключения к электросетям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 территории Крапивинского района процедура технологического присоединения к электрическим сетям мощностью до 150 кВт проходит в соответствии с постановлением Правительства Российской Федерации от 27.12.2004 г. №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- подача заявки на присоединение к электросети;</w:t>
            </w:r>
          </w:p>
          <w:p>
            <w:pPr>
              <w:pStyle w:val="Table"/>
              <w:rPr/>
            </w:pPr>
            <w:r>
              <w:rPr/>
              <w:t>- подготовка технических условий на подключение к электрическим сетям –до 30 дней;</w:t>
            </w:r>
          </w:p>
          <w:p>
            <w:pPr>
              <w:pStyle w:val="Table"/>
              <w:rPr/>
            </w:pPr>
            <w:r>
              <w:rPr/>
              <w:t>- заключение договора на присоединение к электросети – не более 30 дней;</w:t>
            </w:r>
          </w:p>
          <w:p>
            <w:pPr>
              <w:pStyle w:val="Table"/>
              <w:rPr/>
            </w:pPr>
            <w:r>
              <w:rPr/>
              <w:t>- плата за осуществление технологического присоединения;</w:t>
            </w:r>
          </w:p>
          <w:p>
            <w:pPr>
              <w:pStyle w:val="Table"/>
              <w:rPr/>
            </w:pPr>
            <w:r>
              <w:rPr/>
              <w:t>- выполнение проектной документации, разработанной сетевой организацией (при необходимости) – не более 30 дней;</w:t>
            </w:r>
          </w:p>
          <w:p>
            <w:pPr>
              <w:pStyle w:val="Table"/>
              <w:rPr/>
            </w:pPr>
            <w:r>
              <w:rPr/>
              <w:t>- проверка условий выполнения технических условий техниками ОАО «СКЭК» - от 1 до 2 дней;</w:t>
            </w:r>
          </w:p>
          <w:p>
            <w:pPr>
              <w:pStyle w:val="Table"/>
              <w:rPr/>
            </w:pPr>
            <w:r>
              <w:rPr/>
              <w:t>- проведение непосредственного технологического подключения – 4 дня.</w:t>
            </w:r>
          </w:p>
          <w:p>
            <w:pPr>
              <w:pStyle w:val="Table"/>
              <w:rPr/>
            </w:pPr>
            <w:r>
              <w:rPr/>
              <w:t>Среднее время подключения к электрическим сетям – не более 96 дней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роблемы:</w:t>
            </w:r>
          </w:p>
          <w:p>
            <w:pPr>
              <w:pStyle w:val="Table"/>
              <w:rPr/>
            </w:pPr>
            <w:r>
              <w:rPr/>
              <w:t>1. Нехватка мощности в планируемой точке присоединения</w:t>
            </w:r>
          </w:p>
          <w:p>
            <w:pPr>
              <w:pStyle w:val="Table"/>
              <w:rPr/>
            </w:pPr>
            <w:r>
              <w:rPr/>
              <w:t>2. Различное качество работы сетевых компаний.</w:t>
            </w:r>
          </w:p>
          <w:p>
            <w:pPr>
              <w:pStyle w:val="Table"/>
              <w:rPr/>
            </w:pPr>
            <w:r>
              <w:rPr/>
              <w:t>3. Отсутствие нужной потребителям информации по подключению к электросетям в простом и понятном виде.</w:t>
            </w:r>
          </w:p>
          <w:p>
            <w:pPr>
              <w:pStyle w:val="Table"/>
              <w:rPr/>
            </w:pPr>
            <w:r>
              <w:rPr/>
              <w:t>4. Отсутствие в сетевых организациях типового регламента по предоставлению услуги по подключению к электросетям.</w:t>
            </w:r>
          </w:p>
          <w:p>
            <w:pPr>
              <w:pStyle w:val="Table"/>
              <w:rPr/>
            </w:pPr>
            <w:r>
              <w:rPr/>
              <w:t>5. Невозможность решения вопроса по сокращению сроков и количества процедур на муниципальном уровне;</w:t>
            </w:r>
          </w:p>
          <w:p>
            <w:pPr>
              <w:pStyle w:val="Table"/>
              <w:rPr/>
            </w:pPr>
            <w:r>
              <w:rPr/>
              <w:t>6. Взаимодействие органов местного самоуправления и естественных монополий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Целевое значение показателя: 45 дней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 5.2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нее количество процедур, необходимых для подключения к электросетям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 территории Крапивинского района процедура технологического присоединения к электрическим сетям мощностью до 150 кВт проходит в соответствии с постановлением Правительства Российской Федерации от 27.12.2004 г. №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Среднее количество процедур равно 7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Целевое значение показателя: 4 шт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 5.3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Удовлетворенность эффективностью процедур по подключению к электросетям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казатель удовлетворенности эффективностью процедур по подключению к электросетям (в баллах) рассчитывается на региональном уровне по результатам опроса компаний, подключавшихся к электросетям в последние 12 месяцев.</w:t>
            </w:r>
          </w:p>
          <w:p>
            <w:pPr>
              <w:pStyle w:val="Table"/>
              <w:rPr/>
            </w:pPr>
            <w:r>
              <w:rPr/>
              <w:t>Критерии удовлетворенности: 1) скорость подключения 2)стоимость подключения 3)достаточность мощностей у сетевой компании 4)необходимость предоставления не предусмотренных законодательством документов для подключения 5) профессионализм сотрудников органов ответственных за подключение к электросетям 6) возможность оформления процедуры подключения электроэнергии (или ее этапов) через Интернет 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вещение в СМИ порядка оказания услуг по подключению к электросетям по электросетевым компания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я информационных сообщений в СМИ (Интернет, телевидение, печатные издания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9.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Отдел по управлению ЖКХ </w:t>
            </w:r>
          </w:p>
          <w:p>
            <w:pPr>
              <w:pStyle w:val="Table"/>
              <w:rPr/>
            </w:pPr>
            <w:r>
              <w:rPr/>
              <w:t>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ублик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на сайте МФЦ и официальном сайте администрации Крапивинского муниципального района информации об электросетевых организациях, к которым возможно подключение на территории района, а также реестра электросетев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информации на сайтах МФЦ и администрации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01.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по управлению ЖКХ </w:t>
            </w:r>
          </w:p>
          <w:p>
            <w:pPr>
              <w:pStyle w:val="Table"/>
              <w:rPr/>
            </w:pPr>
            <w:r>
              <w:rPr/>
              <w:t>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 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ффективность институтов, обеспечивающих защищенность бизнес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 1.2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ффективность института регулирующего воздействия в муниципальном образован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Оценка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в Крапивинском муниципальном районе будет проводиться с 01.01.2016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нормативной базы для создания института оценки регулирующего воздействия в Крапивинском муниципальном райо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нститута оценки регулирующего воздействия в Крапивинском муниципальном район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8.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недрение института оценки регулирующего воздействия в Крапивинском муниципальном райо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дрение института оценки регулирующего воздействия в Крапивинском муниципальном район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1.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 3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ффективность работы организационных механизмов поддержки бизнес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 3.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ффективность работы совета по вопросам развития инвестиционного климата (или аналогичного органа) в муниципальном образован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 xml:space="preserve">Постановлением администрации Крапивинского муниципального района от 02.04.2014г № 344, в целях координации и взаимодействия финансовых, производственных, предпринимательских структур, а также органов местного самоуправления в части привлечения и использования инвестиций, создан Совет по инвестиционной деятельности при главе Крапивинского муниципального района и утвержден его состав. </w:t>
            </w:r>
          </w:p>
          <w:p>
            <w:pPr>
              <w:pStyle w:val="Table"/>
              <w:rPr/>
            </w:pPr>
            <w:r>
              <w:rPr/>
              <w:t>Состав совета и положение о совете размещены на официальном сайте администрации Крапивинского муниципального района в разделе «Инвестиционная привлекательность»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казатель эффективности работы совета по вопросам развития инвестиционного климата (в баллах) рассчитывается на региональном уровне по результатам оценок экспертов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.3.2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ффективность обратной связи и работы канала (каналов) прямой связи инвесторов и руководства муниципального образова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целях создания благоприятного инвестиционного климата, для оперативного решения проблем и вопросов, возникающих в процессе инвестиционной деятельности, назначен инвестиционный уполномоченный</w:t>
            </w:r>
          </w:p>
          <w:p>
            <w:pPr>
              <w:pStyle w:val="Table"/>
              <w:rPr/>
            </w:pPr>
            <w:r>
              <w:rPr/>
              <w:t>Информация об инвестиционном уполномоченном, а также о контактах для прямой связи инвесторов с инвестиционном уполномоченным, размещена на официальном сайте администрации Крапивинского муниципального района в разделе «Инвестиционная привлекательность»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казатель эффективности обратной связи и работы канала (каналов) прямой связи инвесторов и руководства региона (в баллах) рассчитывается на региональном уровне по результатам оценок экспертов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протоколов заседаний совета на официальном сайте администрации Крапивинского муниципальн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информированности общественности об инвестиционной деятельност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оянн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оянн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ческого развития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размещенных в сети «Интернет» протоколов от общего количества протокол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ирование предпринимательского сообщества о наличии каналов прямой связи с руководством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личие информации о каналах прямой связи на официальном сайте администрации Крапивинского муниципального района, размещение информации в С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оянн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оянн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ческого развития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 4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чество информационной поддержки инвесторов и бизнес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 4.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чество информации об инвестиционной деятельности, размещенной на сайте муниципального образования в информационно-коммуникационной сети «Интернет»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На официальном сайте администрации Крапивинского муниципального района имеется раздел «Инвестиционная привлекательность», где размещается информация об инвестиционной деятельности в Крапивинском муниципальном районе. Также в данном разделе размещается информация об инвестиционных проектах, реализуемых на территории района, а также свободных инвестиционных площадках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казатель качества специализированного интернет-портала (в баллах) рассчитывается на региональном уровне в отношении регионального интернет-портала по результатам оценок экспертов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на официальном сайте администрации Крапивинского муниципального района в разделе «Инвестиционная привлекательность» информации об инвестиционной деятельности в райо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информации об инвестиционной деятельности в районе на официальном сайте администрации Крапив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оянн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оянн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ческого развития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чество и доступность инфраструктур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1.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протяженности дорог местного значения на территории муниципального образования, соответствующих нормативным требованиям к транспортно-эксплуатационным показателям, к общей протяженности дорог местного значения на территории субъекта Российской Федера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1.2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овлетворенность предпринимателей качеством дорожной сети на территории муниципального образова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 xml:space="preserve">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 </w:t>
            </w:r>
          </w:p>
          <w:p>
            <w:pPr>
              <w:pStyle w:val="Table"/>
              <w:rPr/>
            </w:pPr>
            <w:r>
              <w:rPr/>
              <w:t xml:space="preserve">Возвышение обочины (разделительной полосы) над проезжей частью при отсутствии бордюра не допускается. 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Проблемы:</w:t>
            </w:r>
          </w:p>
          <w:p>
            <w:pPr>
              <w:pStyle w:val="Table"/>
              <w:rPr/>
            </w:pPr>
            <w:r>
              <w:rPr/>
              <w:t>Несоответствие уровня развития автомобильных дорог уровню автомобилизации и спросу на автомобильные перевозки.</w:t>
            </w:r>
          </w:p>
          <w:p>
            <w:pPr>
              <w:pStyle w:val="Table"/>
              <w:rPr/>
            </w:pPr>
            <w:r>
              <w:rPr/>
              <w:t xml:space="preserve">Высокая капиталоемкость и длительные сроки окупаемости проектов. Низкая инвестиционная привлекательность. Нехватка финансовых средств.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Целевое значение показателя В1.1: 33,78% (в среднем по Кемеровской области). В Крапивинском районе данный показатель в 2015г составил 94,7%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казатель удовлетворенности предпринимателей качеством дорожной сети (в баллах) рассчитывается на региональном уровне по результатам опроса предпринимателей, отобранных методом случайной выборки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ржание и текущий ремонт автомобильных дор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ложительная динамика показателя В1.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(по ЖКХ, капитальному строительству и дорожному хозяйству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Главы городских и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влечение средств местных бюджетов и внебюджетных средств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вещение в средствах массовой информации реализуемых работ по ремонту автомобильных дор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информированности населения о мерах, предпринимаемых органами местного самоуправления по улучшению качества дорожной се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(по ЖКХ, капитальному строительству и дорожному хозяйству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ы городских и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2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ффективность процедур постановки земельного участка на кадастровый учет и качество территориального планирова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2.4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муниципальных образований, не имеющих утвержденных документов территориального планирования и градостроительного зонирования, от общего количества муниципальных образований на территории муниципального образования, за исключением сельских поселений, принявших в соответствии с частью 6 статьи 18 Градостроительного кодекса Российской Федерации решение об отсутствии необходимости подготовки генерального плана и правил землепользования и застройки</w:t>
            </w:r>
          </w:p>
        </w:tc>
      </w:tr>
      <w:tr>
        <w:trPr>
          <w:trHeight w:val="8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 xml:space="preserve">Разработана и утверждена схема территориального планирования Крапивинского района. Также разработаны и утверждены генеральные планы населенных пунктов района, правила землепользования и застройки территории поселений.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туализация генеральных планов и правил землепользования и застройки территории муниципальных образований Крапивинского муниципального района, в том числе с точки зрения инвестиционной привлекательности, синхронизация их с инвестиционными программами сетев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информированности инвесторов об инвестицион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становка территориальных зон правил землепользования и застройки территории муниципальных образований Крапивинского муниципального района на кадастровый уч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ановка территориальных зон правил землепользования и застройки территории муниципальных образований Крапивинского муниципального района на кадастровый уч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по управлению муниципальным имуществом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ктуализация административных регламентов присвоения, изменения и аннулирования адре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едение административных регламентов в соответствие с действующим законодательство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1.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03.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3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чество и доступность финансовой поддерж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3.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суммы предоставленных юридическим лицам и индивидуальным предпринимателям субсидий (в том числе региональных), и объема финансирования проектов из средств регионального инвестиционного фонда (и из аналогичных инструментов поддержки инвесторов) к сумме налоговых доходов муниципального образова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3.3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довлетворенность мерами государственной поддержки, налоговыми льготами, государственными и муниципальными субсидиям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В 2015 году субъектам малого и среднего предпринимательства (далее – МСП), включая индивидуальных предпринимателей, предоставлено субсидий из всех уровней бюджета на общую сумму 5500 тыс. руб., в том числе из регионального бюджета – 324 тыс. руб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казатель удовлетворенности мерами государственной поддержки, действующими в регионе региональными налоговыми льготами, гарантиями региональных гарантийных фондов, государственными субсидиями (в баллах) рассчитывается на региональном уровне по результатам опроса предпринимателей и частных организаций, которые воспользовались или пытались воспользоваться мерами государственной поддержки в течение последних 12 месяце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, областного и федерального бюджетов субъектам МСП, включая индивидуальных предпринимателей, в соответствии с действующим законодатель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убсидий из местного, областного и федерального бюджетов субъектам МСП, включая индивидуальных предпринимател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-ства и потребительского рынка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ониторинга оценки удовлетворенности предпринимателей мерами государственной поддержки, действующими в Крапивинском муниципальном районе субсидиями в рамках муниципальной программы Крапивинского муниципального района «Развитие сферы малого и среднего предпринимательства в Крапивинском районе» на 2014-2019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чет о результатах мониторин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-ства и потребительского рынка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ровень развития малого предпринимательства в субъекте Российской Федера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1.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субъектов малого предпринимательства (включая индивидуальных предпринимателей) в расчете на 1 тыс. человек населения в муниципальном образован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1.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среднесписочной численности работников (без внешних совместителей), занятых на субъектах малого предпринимательства (включая индивидуальных предпринимателей), в общей численности занятого населения в муниципальном образован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1.3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ыручка (оборот) субъектов малого предпринимательства в расчете на одного занятого на субъектах малого предпринимательства (включая индивидуальных предпринимателе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В Крапивинском муниципальном районе на 01.01.2016 зарегистрировано 568 субъектов МСП (включая индивидуальных предпринимателей). В секторе малого и среднего бизнеса занято 40,1 процента от общего числа работающих на предприятиях и организациях района. Доля малых и средних предприятий в обороте всех предприятий и организаций района составляет 56 процентов.</w:t>
            </w:r>
          </w:p>
          <w:p>
            <w:pPr>
              <w:pStyle w:val="Table"/>
              <w:rPr/>
            </w:pPr>
            <w:r>
              <w:rPr/>
              <w:t>С целью создания условий для развития МСП в районе реализуется муниципальная программа Крапивинского муниципального района «Развитие сферы малого и среднего предпринимательства в Крапивинском районе».</w:t>
            </w:r>
          </w:p>
          <w:p>
            <w:pPr>
              <w:pStyle w:val="Table"/>
              <w:rPr/>
            </w:pPr>
            <w:r>
              <w:rPr/>
              <w:t>На реализацию мероприятий программы в 2015 году направлено 5500 тыс. руб.:</w:t>
            </w:r>
          </w:p>
          <w:p>
            <w:pPr>
              <w:pStyle w:val="Table"/>
              <w:rPr/>
            </w:pPr>
            <w:r>
              <w:rPr/>
              <w:t xml:space="preserve">5076 тыс. руб. – из федерального бюджета; </w:t>
            </w:r>
          </w:p>
          <w:p>
            <w:pPr>
              <w:pStyle w:val="Table"/>
              <w:rPr/>
            </w:pPr>
            <w:r>
              <w:rPr/>
              <w:t>324 тыс. руб. – из областного бюджета;</w:t>
            </w:r>
          </w:p>
          <w:p>
            <w:pPr>
              <w:pStyle w:val="Table"/>
              <w:rPr/>
            </w:pPr>
            <w:r>
              <w:rPr/>
              <w:t>100 тыс. руб. – из бюджета района.</w:t>
            </w:r>
          </w:p>
          <w:p>
            <w:pPr>
              <w:pStyle w:val="Table"/>
              <w:rPr/>
            </w:pPr>
            <w:r>
              <w:rPr/>
              <w:t>В результате реализации программы в 2015 году 15 проектов, реализуемых субъектами МСП, получили финансовую поддержку. Было создано 205 новых рабочих мест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Целевое значение показателей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 1.1: 23,5ед./1 тыс.чел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 1.2.: 23%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 1.3.: 409 тыс.руб./че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муниципальной программы Крапивинского муниципального района «Развитие сферы малого и среднего предпринимательства в Крапивинском районе» на 2014-2019 г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чет об исполнении муниципальной программы Крапивинского муниципального района «Развитие сферы малого и среднего предпринимательства в Крапивинском районе» на 2014-2019 г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-ства и потребительского рынка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2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чество организационной, инфраструктурной и информационной поддержки малого предпринимательств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2.2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аличие и качество информационного портала по вопросам поддержки и развития малого предпринимательств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2.4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Оценка удовлетворенности получения консультационных и образовательных услуг, оказываемых организациями инфраструктуры поддержки малого предпринимательств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целях повышения информированности представителей предпринимательского сообщества о действующих программах, мерах государственной поддержки, объектах инфраструктуры поддержки МСП, изменениях в законодательстве и т.д. на официальном сайте администрации Крапивинского муниципального района в разделе «Предпринимательство» (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http://www.krapivino.ru/node/75</w:t>
              </w:r>
            </w:hyperlink>
            <w:r>
              <w:rPr/>
              <w:t xml:space="preserve">) размещается информация. </w:t>
            </w:r>
          </w:p>
          <w:p>
            <w:pPr>
              <w:pStyle w:val="Table"/>
              <w:rPr/>
            </w:pPr>
            <w:r>
              <w:rPr/>
              <w:t>На сайте представлена муниципальная программа Крапивинского муниципального района «Развитие сферы малого и среднего предпринимательства в Крапивинском районе», информация о мерах поддержки малого и среднего бизнеса и порядке обращения за их получением, о линии прямых обращений, иная информация, предусмотренная статьей 19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казатель качества информационного портала (в баллах) рассчитывается на региональном уровне в отношении регионального интернет-портала по результатам оценок экспертов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казатель удовлетворенности получения консультационных и образовательных услуг, оказываемых организациями инфраструктуры поддержки малого предпринимательства (в баллах) рассчитывается на региональном уровне по результатам опроса субъектов малого предпринимательства, прошедших консультирование или получившие образовательные услуги за последние 12 месяцев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обновления информации раздела «Предпринимательство» на официальном сайте администрации Крапивинского муниципальн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ирование предпринимательского сообщества о мероприятиях по вопросам поддержки и развития предпринимательства. Положительная оценка эксперт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-ства и потребительского рынка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информирования предпринимательского сообщества о наличии института уполномоченного по защите прав предпринимателей в Кемеровской област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ирование предпринимательско-го сообщества о наличии института уполномоченного по защите прав предпринимателей в Кемеровской области, о контактах для обращ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-ства и потребительского рынка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консультационно-информационных услуг организациями инфраструктуры поддержки малого предпринимательства в Крапивинском муниципальном райо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ирование предпринимательско-го сообщества о консультационно-информационных, образовательных услуга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-ства и потребительского рынка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3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ффективность нефинансовой поддержки малого предпринимательст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3.1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овлетворенность субъектов малого предпринимательства наличием и доступностью необходимой для ведения бизнеса недвижимости (строений и земельных участков) в муниципальном образован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С 01.03.2015 г. вступили в силу изменения в Земельный кодекс Российской Федерации, согласно которым сроки и этапы оформления земельных участков сокращаются и упрощаются процедуры, не требующие формирования земельного участка, например, для размещения нестационарных торговых объектов. По некоторым процедурам не требуется решения о предоставлении земельного участка – результатом рассмотрения заявления будет сразу договор (аренды, купли-продажи, безвозмездного пользования), что также сократит подготовку документов по оформлению земельных участков.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Показатель удовлетворенности субъектов малого предпринимательства наличием и доступностью необходимой для ведения бизнеса недвижимости (строений и земельных участков) (в баллах) рассчитывается на региональном уровне по результатам опроса субъектов малого предпринимательства и индивидуальных предпринимателей, отобранных методом случайной выборк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принятие нормативных правовых актов, регулирующих порядок предоставления земельных участков в соответствии с требованиями Земельного кодекса РФ, и разработка и утверждение административных регламентов на основании указанных нормативных правовых акт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кращение сроков предоставления земельных участк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9.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03.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сение изменений в нормативные правовые акты, регулирующие порядок предоставления земельных участков в соответствии с требованиями Земельного кодекса РФ, внесение изменений в административные регламенты на основании указанных нормативных правовых акт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ветствие муниципальных нормативных правовых актов, регулирующих порядок предоставления земельных участков, и административных регламентов требованиям законодательства Р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необходим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мере необход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городских поселени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3.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ля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государственных и муниципальных нужд, в общей стоимости заключенных государственных и муниципальных контрактов в муниципальном образован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В 2015 году сумма заключенных контрактов составила 43,8млн.рублей, в том числе с субъектами малого предпринимательства – 14,3 млн.рублей (32,6%).</w:t>
            </w:r>
          </w:p>
          <w:p>
            <w:pPr>
              <w:pStyle w:val="Table"/>
              <w:rPr/>
            </w:pPr>
            <w:r>
              <w:rPr/>
              <w:t>В 1 полугодии 2016 года сумма заключенных контрактов составила 11 млн.рублей, в том числе с субъектами малого предпринимательства – 2,1 млн.рублей (19,1%)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правление муниципальных заказчиков на обучение по вопросам действующего законодательства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учение сотрудников, повышение качества организации закупок товаров, работ, услуг для обеспечения муниципальных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ые заказч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3.3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овлетворенность процедурами получения арендных площадей, предоставляемых регионом субъектам малого бизнес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В настоящее время субъекты малого бизнеса арендуют около 85% всех объектов недвижимости, составляющих казну Крапивинского района.</w:t>
            </w:r>
          </w:p>
          <w:p>
            <w:pPr>
              <w:pStyle w:val="Table"/>
              <w:rPr/>
            </w:pPr>
            <w:r>
              <w:rPr/>
              <w:t>Площади, свободные от прав третьих лиц, в составе казны района отсутствуют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Показатель удовлетворенности процедурами получения арендных площадей, предоставляемых регионом субъектам малого бизнеса (в баллах) рассчитывается на региональном уровне по результатам опроса субъектов малого предпринимательства, получивших в аренду площадь (от региона) за последние 12 месяцев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ероприятия по обеспечению достижения целевых значений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вентаризация муниципального недвижимого имущества, закрепленного на праве оперативного управления за муниципальными учреждениями, с целью выявления неиспользуемых или используемых не для уставных целей учреждений площадей, для последующего изъятия и передачи их в аренду субъектам малого бизнес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убъектов малого бизнеса необходимыми для осуществления деятельности свободными от прав третьих лиц площадя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4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Эффективность финансовой поддержки малого предпринимательст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 4.2.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ношение объема средств финансовой поддержки малого и среднего предпринимательства, выделяемых по региональной, федеральной и муниципальной программе, к количеству субъектов малого и среднего предпринимательства (включая индивидуальных предпринимателей) в муниципальном образован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состояние:</w:t>
            </w:r>
          </w:p>
          <w:p>
            <w:pPr>
              <w:pStyle w:val="Table"/>
              <w:rPr/>
            </w:pPr>
            <w:r>
              <w:rPr/>
              <w:t>В Крапивинском муниципальном районе создана и активно функционирует финансовая инфраструктура развития МСП.</w:t>
            </w:r>
          </w:p>
          <w:p>
            <w:pPr>
              <w:pStyle w:val="Table"/>
              <w:rPr/>
            </w:pPr>
            <w:r>
              <w:rPr/>
              <w:t>С 2012 года действует отдел предпринимательства и потребительского рынка администрации Крапивинского муниципального района, который выполняет функции Центра поддержки предпринимательства. За 2015 год предоставлено субсидий из всех уровней бюджета на общую сумму 5500 тыс. руб., в том числе из регионального бюджета – 324 тыс. руб.</w:t>
            </w:r>
          </w:p>
          <w:p>
            <w:pPr>
              <w:pStyle w:val="Table"/>
              <w:rPr/>
            </w:pPr>
            <w:r>
              <w:rPr/>
              <w:t xml:space="preserve">Целевое значение показателя: 9880 руб./ед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firstLine="6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360025</wp:posOffset>
              </wp:positionH>
              <wp:positionV relativeFrom="paragraph">
                <wp:posOffset>2827020</wp:posOffset>
              </wp:positionV>
              <wp:extent cx="4464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firstLine="6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2.35pt;mso-wrap-distance-left:0pt;mso-wrap-distance-right:0pt;mso-wrap-distance-top:0pt;mso-wrap-distance-bottom:0pt;margin-top:222.6pt;mso-position-vertical-relative:text;margin-left:81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0"/>
                      <w:ind w:firstLine="68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DL;Times New Roman" w:hAnsi="TimesDL;Times New Roman" w:eastAsia="SimSun;宋体" w:cs="TimesDL;Times New Roman"/>
      <w:sz w:val="24"/>
      <w:lang w:eastAsia="zh-CN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  <w:jc w:val="both"/>
    </w:pPr>
    <w:rPr>
      <w:rFonts w:ascii="TimesDL;Times New Roman" w:hAnsi="TimesDL;Times New Roman" w:eastAsia="SimSun;宋体" w:cs="TimesDL;Times New Roman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node/7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58:00Z</dcterms:created>
  <dc:creator>008</dc:creator>
  <dc:description/>
  <cp:keywords/>
  <dc:language>en-US</dc:language>
  <cp:lastModifiedBy>Трегубов Д.</cp:lastModifiedBy>
  <cp:lastPrinted>2017-01-19T14:16:00Z</cp:lastPrinted>
  <dcterms:modified xsi:type="dcterms:W3CDTF">2017-01-30T08:50:00Z</dcterms:modified>
  <cp:revision>3</cp:revision>
  <dc:subject/>
  <dc:title/>
</cp:coreProperties>
</file>