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.10.2017 г. №91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порядке утверждения устава, изменений и дополнений в устав муниципального образовательного учреждения 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ее Положение разработано в соответствии Гражданским кодексом Российской Федерации, с Федеральным законом от 29 декабря 2012 г. №273-ФЗ «Об образовании в Российской Федерации» и устанавливает порядок утверждения устава, внесения изменений и дополнений в устав муниципального образовательного учреждения (далее-образовательное учреждение)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1.2. Устав образовательного учреждения утверждается главой Крапивинского муниципального района в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я образовательного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реорганизации образовательного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внесения в устав образовательного учреждения существенных изменений, при которых целесообразно изложение устава в новой редакции.</w:t>
      </w:r>
    </w:p>
    <w:p>
      <w:pPr>
        <w:pStyle w:val="Normal"/>
        <w:rPr>
          <w:rFonts w:cs="Arial"/>
        </w:rPr>
      </w:pPr>
      <w:r>
        <w:rPr>
          <w:rFonts w:cs="Arial"/>
        </w:rPr>
        <w:t>1.3. В остальных случаях утверждаются изменения и дополнения в устав образовательного учреждения.</w:t>
      </w:r>
    </w:p>
    <w:p>
      <w:pPr>
        <w:pStyle w:val="Normal"/>
        <w:rPr/>
      </w:pPr>
      <w:r>
        <w:rPr>
          <w:rFonts w:cs="Arial"/>
        </w:rPr>
        <w:t>1.4. В случае создания образовательного учреждения его устав разрабатывается управлением образования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1.5. В случае подготовки устава образовательного учреждения в новой редакции, подготовки изменений и дополнений в него, устав разрабатывается образовательным учреждением и принимается коллективом образовательного учреждения для внесения его на утверждение учредителю.</w:t>
      </w:r>
    </w:p>
    <w:p>
      <w:pPr>
        <w:pStyle w:val="Normal"/>
        <w:rPr/>
      </w:pPr>
      <w:r>
        <w:rPr>
          <w:rFonts w:cs="Arial"/>
        </w:rPr>
        <w:t>1.6. Проект устава образовательного учреждения (проект изменений и дополнений в устав) проходят согласование в управлении образования администрации Крапивинского муниципального района и правовую экспертизу в юридическом отделе администрации Крапивинского муниципального района, которые вправе вернуть устав образовательного учреждения на доработку с приложением письменных предложений по изменению проекта уста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Порядок согласования устава, изменений и дополнений в устав образовательного учрежд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Устав образовательного учреждения, изменения и дополнения в устав в пятидневный срок после принятия коллективом образовательного учреждения представляются в управление образования администрации Крапивинского муниципального района для согласования.</w:t>
      </w:r>
    </w:p>
    <w:p>
      <w:pPr>
        <w:pStyle w:val="Normal"/>
        <w:rPr/>
      </w:pPr>
      <w:r>
        <w:rPr>
          <w:rFonts w:cs="Arial"/>
        </w:rPr>
        <w:t>2.2. Уполномоченный управлением образования администрации Крапивинского муниципального района специалист, ознакомившись с уставом, изменениями и дополнениями в устав, решением коллектива образовательного учреждения о принятии устава образовательного учреждения (изменений и дополнений в устав), выявив нарушения действующего законодательства, принимает меры к устранению нарушений и готовит:</w:t>
      </w:r>
    </w:p>
    <w:p>
      <w:pPr>
        <w:pStyle w:val="Normal"/>
        <w:rPr/>
      </w:pPr>
      <w:r>
        <w:rPr>
          <w:rFonts w:cs="Arial"/>
        </w:rPr>
        <w:t>проект постановления администрации Крапивинского муниципального района об утверждении устава, изменений и дополнений в устав с листом согласования;</w:t>
      </w:r>
    </w:p>
    <w:p>
      <w:pPr>
        <w:pStyle w:val="Normal"/>
        <w:rPr/>
      </w:pPr>
      <w:r>
        <w:rPr>
          <w:rFonts w:cs="Arial"/>
        </w:rPr>
        <w:t>проект письма в регистрирующий орган о предоставлении копий уставов, копий изменений и дополнений в устав и передаёт уставы начальнику управления образования администрации Крапивинского муниципального района для согласования.</w:t>
      </w:r>
    </w:p>
    <w:p>
      <w:pPr>
        <w:pStyle w:val="Normal"/>
        <w:rPr>
          <w:rFonts w:cs="Arial"/>
        </w:rPr>
      </w:pPr>
      <w:r>
        <w:rPr>
          <w:rFonts w:cs="Arial"/>
        </w:rPr>
        <w:t>2.3. Ознакомившись с уставом образовательного учреждения, начальник  управления образования администрации согласовывает устав на титульном листе подписью, которая заверяется печатью.</w:t>
      </w:r>
    </w:p>
    <w:p>
      <w:pPr>
        <w:pStyle w:val="Normal"/>
        <w:rPr/>
      </w:pPr>
      <w:r>
        <w:rPr>
          <w:rFonts w:cs="Arial"/>
        </w:rPr>
        <w:t>2.4. Согласованный устав передаётся для проведения правовой экспертизы в 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проведения правовой экспертизы, утверждения устава, изменений и дополнений в устав  образовательного учрежд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3.1. Для утверждения устава образовательного учреждения, изменений и дополнений в устав в администрацию Крапивинского муниципального района предоставляются:</w:t>
      </w:r>
    </w:p>
    <w:p>
      <w:pPr>
        <w:pStyle w:val="Normal"/>
        <w:rPr/>
      </w:pPr>
      <w:r>
        <w:rPr>
          <w:rFonts w:cs="Arial"/>
        </w:rPr>
        <w:t>проект устава образовательного учреждения (проект изменений и дополнений в устав) в двух экземплярах (все экземпляры пронумерованы, прошиты, заверены подписью руководителя образовательного учреждения или иного уполномоченного лица);</w:t>
      </w:r>
    </w:p>
    <w:p>
      <w:pPr>
        <w:pStyle w:val="Normal"/>
        <w:rPr>
          <w:rFonts w:cs="Arial"/>
        </w:rPr>
      </w:pPr>
      <w:r>
        <w:rPr>
          <w:rFonts w:cs="Arial"/>
        </w:rPr>
        <w:t>проект постановления администрации Крапивинского муниципального района об утверждении устава, изменений и дополнений в устав с листом согласования;</w:t>
      </w:r>
    </w:p>
    <w:p>
      <w:pPr>
        <w:pStyle w:val="Normal"/>
        <w:rPr/>
      </w:pPr>
      <w:r>
        <w:rPr>
          <w:rFonts w:cs="Arial"/>
        </w:rPr>
        <w:t xml:space="preserve">проект письма регистрирующий орган о предоставлении копий уставов, копий изменений и дополнений в устав; </w:t>
      </w:r>
    </w:p>
    <w:p>
      <w:pPr>
        <w:pStyle w:val="Normal"/>
        <w:rPr>
          <w:rFonts w:cs="Arial"/>
        </w:rPr>
      </w:pPr>
      <w:r>
        <w:rPr>
          <w:rFonts w:cs="Arial"/>
        </w:rPr>
        <w:t>копия устава, зарегистрированного ранее, со всеми изменениями и дополнениями, если проводится правовая экспертиза изменений и дополнений,  вносимых в устав образовательного учреждения.</w:t>
      </w:r>
    </w:p>
    <w:p>
      <w:pPr>
        <w:pStyle w:val="Normal"/>
        <w:rPr/>
      </w:pPr>
      <w:r>
        <w:rPr>
          <w:rFonts w:cs="Arial"/>
        </w:rPr>
        <w:t>3.2. При необходимости учредитель вправе потребовать у образовательного учреждения иные документы.</w:t>
      </w:r>
    </w:p>
    <w:p>
      <w:pPr>
        <w:pStyle w:val="Normal"/>
        <w:rPr/>
      </w:pPr>
      <w:r>
        <w:rPr>
          <w:rFonts w:cs="Arial"/>
        </w:rPr>
        <w:t>3.3. В пятидневный срок с момента поступления документов, указанных в пункте 3.1. настоящего Положения, учредитель принимает одно из следующих решений:</w:t>
      </w:r>
    </w:p>
    <w:p>
      <w:pPr>
        <w:pStyle w:val="Normal"/>
        <w:rPr/>
      </w:pPr>
      <w:r>
        <w:rPr>
          <w:rFonts w:cs="Arial"/>
        </w:rPr>
        <w:t>об утверждении устава образовательного учреждения (изменений и дополнений в устав);</w:t>
      </w:r>
    </w:p>
    <w:p>
      <w:pPr>
        <w:pStyle w:val="Normal"/>
        <w:rPr/>
      </w:pPr>
      <w:r>
        <w:rPr>
          <w:rFonts w:cs="Arial"/>
        </w:rPr>
        <w:t>об отказе в утверждении устава образовательного учреждения (изменений и дополнений в устав);</w:t>
      </w:r>
    </w:p>
    <w:p>
      <w:pPr>
        <w:pStyle w:val="Normal"/>
        <w:rPr/>
      </w:pPr>
      <w:r>
        <w:rPr>
          <w:rFonts w:cs="Arial"/>
        </w:rPr>
        <w:t>об оставлении устава образовательного учреждения (изменений и дополнений к уставу) без рассмотрения.</w:t>
      </w:r>
    </w:p>
    <w:p>
      <w:pPr>
        <w:pStyle w:val="Normal"/>
        <w:rPr/>
      </w:pPr>
      <w:r>
        <w:rPr>
          <w:rFonts w:cs="Arial"/>
        </w:rPr>
        <w:t>3.4. Правовая экспертиза устава образовательного учреждения (изменений и дополнений в устав) проводится в пятидневный срок со дня поступления к учредителю.</w:t>
      </w:r>
    </w:p>
    <w:p>
      <w:pPr>
        <w:pStyle w:val="Normal"/>
        <w:rPr/>
      </w:pPr>
      <w:r>
        <w:rPr>
          <w:rFonts w:cs="Arial"/>
        </w:rPr>
        <w:t>3.5. Правовая экспертиза проводится в целях определения соответствия устава образовательного учреждения (изменений и дополнений в устав) действующему законодательству.</w:t>
      </w:r>
    </w:p>
    <w:p>
      <w:pPr>
        <w:pStyle w:val="Normal"/>
        <w:rPr/>
      </w:pPr>
      <w:r>
        <w:rPr>
          <w:rFonts w:cs="Arial"/>
        </w:rPr>
        <w:t>3.6. В постановлении об утверждении устава, изменений и дополнений в устав должно быть указано, на кого возлагается обязанность по предоставлению документов для государственной регистрации юридического лица.</w:t>
      </w:r>
    </w:p>
    <w:p>
      <w:pPr>
        <w:pStyle w:val="Normal"/>
        <w:rPr>
          <w:rFonts w:cs="Arial"/>
        </w:rPr>
      </w:pPr>
      <w:r>
        <w:rPr>
          <w:rFonts w:cs="Arial"/>
        </w:rPr>
        <w:t>3.7. Устав образовательного учреждения, прошедший правовую экспертизу, в количестве двух экземпляров передаётся на подпись главе Крапивинского муниципального района. По результатам правовой экспертизы глава Крапивинского муниципального района издает постановление об утверждении устава образовательного учреждения, изменений и дополнений в устав.</w:t>
      </w:r>
    </w:p>
    <w:p>
      <w:pPr>
        <w:pStyle w:val="Normal"/>
        <w:rPr/>
      </w:pPr>
      <w:r>
        <w:rPr>
          <w:rFonts w:cs="Arial"/>
        </w:rPr>
        <w:t>3.8. Несоответствие или противоречие устава образовательного учреждения, изменений и дополнений в устав действующему законодательству или нормативным правовым актам органов местного самоуправления Крапивинского муниципального района является основанием для отказа в утверждении устава образовательного учреждения, изменений и дополнений в устав.</w:t>
      </w:r>
    </w:p>
    <w:p>
      <w:pPr>
        <w:pStyle w:val="Normal"/>
        <w:rPr/>
      </w:pPr>
      <w:r>
        <w:rPr>
          <w:rFonts w:cs="Arial"/>
        </w:rPr>
        <w:t>3.9 Устав образовательного учреждения, изменения и дополнения в устав остаются без рассмотрения, если к нему не приобщены документы, указанные в пункте 3.1. настоящего Положения, либо устав, изменения и дополнения в устав поданы с нарушением установленного порядка, в том числе, когда представленные документы по своему содержанию и оформлению не соответствуют установленным требованиям.</w:t>
      </w:r>
    </w:p>
    <w:p>
      <w:pPr>
        <w:pStyle w:val="Normal"/>
        <w:rPr/>
      </w:pPr>
      <w:r>
        <w:rPr>
          <w:rFonts w:cs="Arial"/>
        </w:rPr>
        <w:t>3.10. Если устав образовательного учреждения, изменения и дополнения  в  устав оставлены без рассмотрения, об этом сообщается образовательному учреждению, которому возвращаются все документы.</w:t>
      </w:r>
    </w:p>
    <w:p>
      <w:pPr>
        <w:pStyle w:val="Normal"/>
        <w:rPr/>
      </w:pPr>
      <w:r>
        <w:rPr>
          <w:rFonts w:cs="Arial"/>
        </w:rPr>
        <w:t>3.11. Решение об отказе в утверждении устава образовательного учреждения, оставлении устава без рассмотрения не препятствует повторному представлению устава на утверждение после устранения недостатков.</w:t>
      </w:r>
    </w:p>
    <w:p>
      <w:pPr>
        <w:pStyle w:val="Normal"/>
        <w:rPr/>
      </w:pPr>
      <w:r>
        <w:rPr>
          <w:rFonts w:cs="Arial"/>
        </w:rPr>
        <w:t>3.12. Устав, утвержденный главой Крапивинского муниципального района, является учредительным документом образовательного учреждения.</w:t>
      </w:r>
    </w:p>
    <w:p>
      <w:pPr>
        <w:pStyle w:val="Normal"/>
        <w:rPr/>
      </w:pPr>
      <w:r>
        <w:rPr>
          <w:rFonts w:cs="Arial"/>
        </w:rPr>
        <w:t>3.13. Образовательное учреждение предоставляет в регистрирующий орган устав образовательного учреждения, изменения и дополнения в устав для государственной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УО администрации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Д.С. Зав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14"/>
    </w:pPr>
    <w:rPr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3:00Z</dcterms:created>
  <dc:creator>008</dc:creator>
  <dc:description/>
  <cp:keywords/>
  <dc:language>en-US</dc:language>
  <cp:lastModifiedBy>Трегубов Д.</cp:lastModifiedBy>
  <cp:lastPrinted>2017-10-18T15:07:00Z</cp:lastPrinted>
  <dcterms:modified xsi:type="dcterms:W3CDTF">2017-11-29T01:54:00Z</dcterms:modified>
  <cp:revision>3</cp:revision>
  <dc:subject/>
  <dc:title>ПОЛОЖЕНИЕ</dc:title>
</cp:coreProperties>
</file>