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9.10.2017 г. №91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 об экспертной оценке последствий реконструкции, модернизации, реорганизации, ликвидации муниципальных образовательных учреждений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1. Положение об экспертной оценке последствий реконструкции, модернизации, реорганизации, ликвидации муниципальных образовательных учреждений разработано для оценки последствий реконструкции, модернизации, реорганизации, ликвидации муниципальных образовательных учреждений с целью соблюдения прав и законных интересов участников образовательного процесса, обеспечения жизнедеятельности, образования, воспитания, развития, отдыха и оздоровления детей, для оказания им лечебно-профилактической помощи, для социальной защиты и социального обслуживания обучающихся.</w:t>
      </w:r>
    </w:p>
    <w:p>
      <w:pPr>
        <w:pStyle w:val="Normal"/>
        <w:rPr>
          <w:rFonts w:cs="Arial"/>
        </w:rPr>
      </w:pPr>
      <w:r>
        <w:rPr>
          <w:rFonts w:cs="Arial"/>
        </w:rPr>
        <w:t>1.2. Для определения экспертной оценки последствий реконструкции, модернизации, реорганизации, ликвидации образовательных учреждений создаётся экспертная комиссия в составе:</w:t>
      </w:r>
    </w:p>
    <w:p>
      <w:pPr>
        <w:pStyle w:val="Normal"/>
        <w:rPr>
          <w:rFonts w:cs="Arial"/>
        </w:rPr>
      </w:pPr>
      <w:r>
        <w:rPr>
          <w:rFonts w:cs="Arial"/>
        </w:rPr>
        <w:t>Председатель комиссии - Остапенко Зинаида Викторовна, заместитель главы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Заместитель председателя комиссии - Заворин Денис Сергеевич, начальник управления образования администрации Крапивин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rPr>
          <w:rFonts w:cs="Arial"/>
        </w:rPr>
      </w:pPr>
      <w:r>
        <w:rPr>
          <w:rFonts w:cs="Arial"/>
        </w:rPr>
        <w:t>Свиридова Ирина Ивановна, заместитель начальника управления образования администрации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Слонов Евгений Александрович, начальник юридического отдела администрации Крапивин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Власиевская Наталья Ивановна, начальник отдела опеки и попечительства управления образования администрации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Ломакин Фёдор Васильевич, главный экономист МКУ «Централизованная бухгалтерия образования Крапивинского района»;</w:t>
      </w:r>
    </w:p>
    <w:p>
      <w:pPr>
        <w:pStyle w:val="Normal"/>
        <w:rPr/>
      </w:pPr>
      <w:r>
        <w:rPr>
          <w:rFonts w:cs="Arial"/>
        </w:rPr>
        <w:t>Азарова Надежа Викторовна, председатель районн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rPr/>
      </w:pPr>
      <w:r>
        <w:rPr>
          <w:rFonts w:cs="Arial"/>
        </w:rPr>
        <w:t>Директора ликвидируемых, реорганизуемых учреждений;</w:t>
      </w:r>
    </w:p>
    <w:p>
      <w:pPr>
        <w:pStyle w:val="Normal"/>
        <w:rPr/>
      </w:pPr>
      <w:r>
        <w:rPr>
          <w:rFonts w:cs="Arial"/>
        </w:rPr>
        <w:t>Цыгикало Александр Александрович, председатель районного родительского комитета (по согласованию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Права и обязанности экспертной комисс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По результатам работы комиссии составляется Акт экспертной оценки последствий реконструкции, модернизации, реорганизации, ликвидации образовательных учреждений и меры, принятые для обеспечения образования, воспитания, развития, социальной защиты и социального обслуживания детей (Приложение 1).</w:t>
      </w:r>
    </w:p>
    <w:p>
      <w:pPr>
        <w:pStyle w:val="Normal"/>
        <w:rPr>
          <w:rFonts w:cs="Arial"/>
        </w:rPr>
      </w:pPr>
      <w:r>
        <w:rPr>
          <w:rFonts w:cs="Arial"/>
        </w:rPr>
        <w:t>2.2. При принятии решения о реконструкции, модернизации, реорганизации, ликвидации образовательных учреждений экспертная комиссия принимает все меры направленные на обеспечение:</w:t>
      </w:r>
    </w:p>
    <w:p>
      <w:pPr>
        <w:pStyle w:val="Normal"/>
        <w:rPr>
          <w:rFonts w:cs="Arial"/>
        </w:rPr>
      </w:pPr>
      <w:r>
        <w:rPr>
          <w:rFonts w:cs="Arial"/>
        </w:rPr>
        <w:t>а) продолжения образовательного процесса в ближайшем муниципальном образовательном учреждении;</w:t>
      </w:r>
    </w:p>
    <w:p>
      <w:pPr>
        <w:pStyle w:val="Normal"/>
        <w:rPr/>
      </w:pPr>
      <w:r>
        <w:rPr>
          <w:rFonts w:cs="Arial"/>
        </w:rPr>
        <w:t>б) выделение и закрепление транспорта для подвоза обучающихся;</w:t>
      </w:r>
    </w:p>
    <w:p>
      <w:pPr>
        <w:pStyle w:val="Normal"/>
        <w:rPr>
          <w:rFonts w:cs="Arial"/>
        </w:rPr>
      </w:pPr>
      <w:r>
        <w:rPr>
          <w:rFonts w:cs="Arial"/>
        </w:rPr>
        <w:t>в) ежедневного подвоза обучающихся в образовательное учреждение;</w:t>
      </w:r>
    </w:p>
    <w:p>
      <w:pPr>
        <w:pStyle w:val="Normal"/>
        <w:rPr>
          <w:rFonts w:cs="Arial"/>
        </w:rPr>
      </w:pPr>
      <w:r>
        <w:rPr>
          <w:rFonts w:cs="Arial"/>
        </w:rPr>
        <w:t>г) определение ответственного лица, сопровождающего обучающихся;</w:t>
      </w:r>
    </w:p>
    <w:p>
      <w:pPr>
        <w:pStyle w:val="Normal"/>
        <w:rPr>
          <w:rFonts w:cs="Arial"/>
        </w:rPr>
      </w:pPr>
      <w:r>
        <w:rPr>
          <w:rFonts w:cs="Arial"/>
        </w:rPr>
        <w:t>д) решение вопроса полноценного питания подвозимых обучающихся в образовательном учреждении;</w:t>
      </w:r>
    </w:p>
    <w:p>
      <w:pPr>
        <w:pStyle w:val="Normal"/>
        <w:rPr>
          <w:rFonts w:cs="Arial"/>
        </w:rPr>
      </w:pPr>
      <w:r>
        <w:rPr>
          <w:rFonts w:cs="Arial"/>
        </w:rPr>
        <w:t>е) решение вопроса обеспечения обучающихся учебными пособиями;</w:t>
      </w:r>
    </w:p>
    <w:p>
      <w:pPr>
        <w:pStyle w:val="Normal"/>
        <w:rPr>
          <w:rFonts w:cs="Arial"/>
        </w:rPr>
      </w:pPr>
      <w:r>
        <w:rPr>
          <w:rFonts w:cs="Arial"/>
        </w:rPr>
        <w:t>ж) создание условий для полноценного летнего отдыха и занятости обучающихся во внеурочное время;</w:t>
      </w:r>
    </w:p>
    <w:p>
      <w:pPr>
        <w:pStyle w:val="Normal"/>
        <w:rPr>
          <w:rFonts w:cs="Arial"/>
        </w:rPr>
      </w:pPr>
      <w:r>
        <w:rPr>
          <w:rFonts w:cs="Arial"/>
        </w:rPr>
        <w:t>3) трудоустройство сокращаемых работник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Заключительны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Комиссия несёт полную ответственность за экспертную оценку последствий реконструкции, модернизации, реорганизации, ликвидации образовательных учреждений и принятия всех необходимых мер, направленных на обеспечение жизнедеятельности, образования воспитания, развития, отдыха и оздоровления обучающихс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ложению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bCs/>
          <w:sz w:val="28"/>
          <w:szCs w:val="26"/>
        </w:rPr>
        <w:t xml:space="preserve">АКТ ЭКСПЕРТНОЙ ОЦЕНКИ </w:t>
      </w:r>
      <w:r>
        <w:rPr>
          <w:rFonts w:cs="Arial"/>
        </w:rPr>
        <w:t>последствий________________________________________________________</w:t>
      </w:r>
    </w:p>
    <w:p>
      <w:pPr>
        <w:pStyle w:val="Normal"/>
        <w:widowControl w:val="false"/>
        <w:autoSpaceDE w:val="false"/>
        <w:ind w:left="567" w:firstLine="708"/>
        <w:rPr/>
      </w:pPr>
      <w:r>
        <w:rPr>
          <w:rFonts w:cs="Arial"/>
        </w:rPr>
        <w:t>(реконструкции, модернизации, изменения назначения, изъятия, исключения из сети в связи с реорганизацией, ликвидации и т.д., указать нужное со ссылкой на объект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для обеспечения образования, воспитания, развития, социальной защиты и социального обслуживания детей в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Экспертная Комиссия ____________________________в составе:</w:t>
      </w:r>
    </w:p>
    <w:p>
      <w:pPr>
        <w:pStyle w:val="Normal"/>
        <w:widowControl w:val="false"/>
        <w:autoSpaceDE w:val="false"/>
        <w:ind w:left="2832" w:firstLine="708"/>
        <w:rPr>
          <w:rFonts w:cs="Arial"/>
        </w:rPr>
      </w:pPr>
      <w:r>
        <w:rPr>
          <w:rFonts w:cs="Arial"/>
        </w:rPr>
        <w:t>(указать орган управления)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Председатель Комиссии: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</w:rPr>
        <w:t>Секретарь Комиссии: 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в соответствии с п. 2 ст. 13 ФЗ "Об основных гарантиях прав ребенка в РФ" от 24.07.1998 N124-ФЗ составила настоящее заключение об оценке последствий мероприятий по______________________________________</w:t>
      </w:r>
    </w:p>
    <w:p>
      <w:pPr>
        <w:pStyle w:val="Normal"/>
        <w:widowControl w:val="false"/>
        <w:autoSpaceDE w:val="false"/>
        <w:ind w:left="1416" w:firstLine="708"/>
        <w:rPr>
          <w:rFonts w:cs="Arial"/>
        </w:rPr>
      </w:pPr>
      <w:r>
        <w:rPr>
          <w:rFonts w:cs="Arial"/>
        </w:rPr>
        <w:t>(реконструкции, модернизации, изменения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</w:rPr>
        <w:t>______________________________________________________________________назначения, изъятия, исключения из сети в связи с реорганизацией, ликвидации и т.д. - нужное указать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</w:rPr>
        <w:t>______________________________________________________________________(полное наименование объекта - образовательного учреждения) расположенного(-ых) по адресу: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для обеспечения образования, воспитания, развития, социальной защиты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и социального обслуживания детей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Назначение объекта(-ов):__________________________________________</w:t>
      </w:r>
    </w:p>
    <w:p>
      <w:pPr>
        <w:pStyle w:val="Normal"/>
        <w:widowControl w:val="false"/>
        <w:autoSpaceDE w:val="false"/>
        <w:ind w:left="2832" w:firstLine="708"/>
        <w:rPr>
          <w:rFonts w:cs="Arial"/>
        </w:rPr>
      </w:pPr>
      <w:r>
        <w:rPr>
          <w:rFonts w:cs="Arial"/>
        </w:rPr>
        <w:t>(образовательное, оздоровительное, социальное, подсобное, спортивное и т.д.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Объект находится в ведении (учредитель):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Правоустанавливающие документы объекта(-ов)_______________________</w:t>
      </w:r>
    </w:p>
    <w:p>
      <w:pPr>
        <w:pStyle w:val="Normal"/>
        <w:widowControl w:val="false"/>
        <w:autoSpaceDE w:val="false"/>
        <w:ind w:left="4956" w:firstLine="708"/>
        <w:rPr>
          <w:rFonts w:cs="Arial"/>
        </w:rPr>
      </w:pPr>
      <w:r>
        <w:rPr>
          <w:rFonts w:cs="Arial"/>
        </w:rPr>
        <w:t>(нет/есть: устав, положение о филиале и т.д. - нужное указать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Правовое положение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недвижимого имущества объекта(-ов) __________________________</w:t>
      </w:r>
    </w:p>
    <w:p>
      <w:pPr>
        <w:pStyle w:val="Normal"/>
        <w:widowControl w:val="false"/>
        <w:autoSpaceDE w:val="false"/>
        <w:ind w:left="4248" w:firstLine="708"/>
        <w:rPr>
          <w:rFonts w:cs="Arial"/>
        </w:rPr>
      </w:pPr>
      <w:r>
        <w:rPr>
          <w:rFonts w:cs="Arial"/>
        </w:rPr>
        <w:t xml:space="preserve">(не оформлено/оформлено: оперативное управление, аренда и т.д. - нужное указать) 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- земли объекта(-ов): __________________________________________________</w:t>
      </w:r>
    </w:p>
    <w:p>
      <w:pPr>
        <w:pStyle w:val="Normal"/>
        <w:widowControl w:val="false"/>
        <w:autoSpaceDE w:val="false"/>
        <w:ind w:left="2124" w:firstLine="708"/>
        <w:rPr>
          <w:rFonts w:cs="Arial"/>
        </w:rPr>
      </w:pPr>
      <w:r>
        <w:rPr>
          <w:rFonts w:cs="Arial"/>
        </w:rPr>
        <w:t>(не оформлено/оформлено: постоянное (бессрочное) пользование, аренда и т.д. - нужное указать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Цель мероприятия: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Сроки мероприятия: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По результатам оценки комиссия установила: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(в анализе указать мощность объекта, численность контингента детей по состоянию на дату составления акта, численность сотрудников объекта, наличие других образовательных учреждений данного профиля в микрорайоне, их мощность и численность контингента, куда будет переведен контингент детей и сотрудников, за кем будет закреплено правопреемство в отношении данного учреждения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Вывод:________________________________________________________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/>
        </w:rPr>
        <w:t>(принятое решение не окажет отрицательного влияния на обеспечение жизнедеятельности, образования, воспитания, развития, отдыха и оздоровления детей для оказания им медицинской, лечебно-профилактической помощи для социального обслуживания/ в случае отрицательного заключения указать его основания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Председатель Комиссии 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Секретарь Комиссии 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Печать </w:t>
        <w:tab/>
        <w:tab/>
        <w:tab/>
        <w:t>Дата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Штамп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Согласовано заместитель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главы Крапивинского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муниципального района </w:t>
        <w:tab/>
        <w:tab/>
        <w:tab/>
        <w:tab/>
        <w:t>подпись/Ф.И.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1:00Z</dcterms:created>
  <dc:creator>008</dc:creator>
  <dc:description/>
  <cp:keywords/>
  <dc:language>en-US</dc:language>
  <cp:lastModifiedBy>Трегубов Д.</cp:lastModifiedBy>
  <cp:lastPrinted>2008-05-14T09:10:00Z</cp:lastPrinted>
  <dcterms:modified xsi:type="dcterms:W3CDTF">2017-11-30T02:17:00Z</dcterms:modified>
  <cp:revision>3</cp:revision>
  <dc:subject/>
  <dc:title/>
</cp:coreProperties>
</file>