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района __________________ Н.И. Влас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10.2017 г. №9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район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Клубная система Крапивинского района» Крапивинский районный Дом культуры, 652440, Кемеровская область, пгт. Крапивинский, ул. Юбилейная, 17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Набережная, Пролетарская, Рекордная, Садовая, Совхозная, Томская, Химиков, Школьная, Юбилейная, 50 Лет Октября, 60 Лет Октября, деревня Фом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 ДО Крапивинский дом детского творчества, 652440, Кемеровская область,                     пгт. Крапивинский, ул. Юбилейная, 11а, телефон 8 (384 46) 21-2-1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Заводская, Иманская, Кооперативная, Лесозаводская, Ломоносова, пер. Ломоносова, Луговая, пер. Луговой, Майская, Островского, Провинциальная, Радужная, Северная, Советская, Солнечная, Цветочная, Энергетиков, Энтузиастов, 70 Лет Октяб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Крапивиноавтодор», 652440, Кемеровская область, пгт. Крапивинский, ул. Мостовая, 32, телефон 8 (384 46) 22-4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Квартальная, Лесная, Летная, пер. Молодежный, Мостовая, Мунгатская, Новая, Парковая, Подгорная, Пушкина, Пятаковича, Рассветная, Сибирская, Славянская, Степная, Строителей, Тайдонская, Центральная, Чкалова, Шахтерская 1-я, Шахтерская 2-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49, Кемеровская область, Крапивинский район, пгт. Зеленого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29, телефон 8 (384 46) 25-8-09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2, 3, 4а, 4в, 4д, 5, 6, 7, 8, 9, 10а, 11, 13, 28, 30, 81, 406-1, 406-2, 425-1, 425-2, общежитие №2, С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Зеленогорский городской Дом культуры, 652449, Кемеровская область, Крапивинский район, пгт. Зеленогорски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29, телефон 8 (384 46) 25-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жилые дома по ул. Центральная пгт. Зеленогорский: 12, 14, 15, 16, 17, 19, 20, 21, 60, 61, 66, 67, 80, 81а, 82, 83; жилые дома по ул. Лесная пгт. Зеленогорский: 1, 2, 3, 4, 5, 5а, 6, 8, 9, 10;         ГБУЗ КО «Крапивинская районная больница», крестьянские хозяй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, Крапивинский район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Михайловская сельская библиотека, 652440, </w:t>
      </w:r>
      <w:r>
        <w:rPr>
          <w:sz w:val="28"/>
          <w:szCs w:val="28"/>
        </w:rPr>
        <w:t xml:space="preserve">Кемеровская область, Крапивинский район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. Михайловский, ул. Кооперативная, 1, т</w:t>
      </w:r>
      <w:r>
        <w:rPr>
          <w:sz w:val="28"/>
          <w:szCs w:val="28"/>
        </w:rPr>
        <w:t>елефон 8 (384 46) 22-3-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границы избирательного участка входит: п. Михайловс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Барачатский сельский Дом культуры, 652443, Кемеровская область, Крапивинский район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д. Скарюпи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кольная, 18,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Борисовский сельский Дом культуры, 652452, Кемеровская область, Крапивинский район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: пер. Безымянный, пер. Береговой, Геологов, Заречная, Каменская, Кирова, Кооперативная, Кузнецкая, Магистральная, Молодежная, Набережная, Перспективная, Совхозная, пер. Школьный, Юбилейная, 70 Лет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збирательный участок № 112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е ГАУ КО «Санаторий «Борисовск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52, Кемеровская область, Крапивинский район, с. Борис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анаторий, 11, телефон 8 (384 46) 42-3-18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ы избирательного участка входит: с. Борисово, ул. Санатори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9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Максимовский сельский клуб, 652452, Кемеровская область, Крапивинский район, д. Максимово, ул. Школьная, 3, телефон 8 (384 46) 30-4-1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Максим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, Крапивинский район, п. Плотниковск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овхозная,1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с. Каменка, ул. Почтовая, 17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Каменка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с. Арсе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Арсе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>д. Ключи, ул. Таежная, 19, т</w:t>
      </w:r>
      <w:r>
        <w:rPr>
          <w:sz w:val="28"/>
          <w:szCs w:val="28"/>
        </w:rPr>
        <w:t>елефон 8 (384 46) 40-3-67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Каменный сельский Дом культуры, 652450, Кемеровская область, Крапивинский район, 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Междугорский сельский Дом культуры, 652463, Кемеровская область, Крапивинский район, с. Междугорное, </w:t>
      </w:r>
    </w:p>
    <w:p>
      <w:pPr>
        <w:pStyle w:val="Normal"/>
        <w:jc w:val="center"/>
        <w:rPr/>
      </w:pPr>
      <w:r>
        <w:rPr>
          <w:sz w:val="28"/>
          <w:szCs w:val="28"/>
        </w:rPr>
        <w:t>ул. 60 лет Октября, 1, телефон 8 (384 46) 22-7-23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Междуг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Попереченский сельский Дом культуры, 652454, Кемеровская область, Крапивинский район, с. Поперечное,</w:t>
      </w:r>
    </w:p>
    <w:p>
      <w:pPr>
        <w:pStyle w:val="Normal"/>
        <w:jc w:val="center"/>
        <w:rPr/>
      </w:pPr>
      <w:r>
        <w:rPr>
          <w:sz w:val="28"/>
          <w:szCs w:val="28"/>
        </w:rPr>
        <w:t>ул. Набережная, 1, телефон 8 (384 46) 39-3-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границы избирательного участка входит: с. Поперечно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Перехляйский сельский Дом культуры, 652451, Кемеровская область, Крапивинский район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п. Перех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Бердюгинский сельский клуб, 652451, Кемеровская область, Крапивинский район, д. Бердюгино, ул. Школьная, 3, телефон: 8 (384 46) 33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: д. Бердюгино, п. Лени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район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, Крапивинский район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. Садовая, 6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с. Тарад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                               ГБУЗ КО «Крапивинская районная больница» Долгополовский ФАП  652453, Кемеровская область, Крапивинский район, д. Долгополово, ул. Мира, 1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41-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Долгоп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Шевелевский сельский Дом культуры, 652466, Кемеровская область, Крапивинский район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д. Ше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, Крапивин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п. Березовка, ул. Школьная, 7-1, телефон 8 (384 46) 35-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района» Новобарачатский сельский Дом культуры, 652466, Кемеровская область, Крапивинский район, д. Новобарачаты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Советская, 1, телефон 8 (384 46) 34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Новобарач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района» Сарапкинский сельский клуб, 652455, Кемеровская область, Крапивинский район, 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В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Кадры</dc:creator>
  <dc:description/>
  <cp:keywords/>
  <dc:language>en-US</dc:language>
  <cp:lastModifiedBy>Трегубов Д.</cp:lastModifiedBy>
  <cp:lastPrinted>2017-10-18T15:49:00Z</cp:lastPrinted>
  <dcterms:modified xsi:type="dcterms:W3CDTF">2017-11-24T07:16:00Z</dcterms:modified>
  <cp:revision>4</cp:revision>
  <dc:subject/>
  <dc:title>Образец</dc:title>
</cp:coreProperties>
</file>