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от 20.10.2017 г. №9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рядок предоставления ежегодного дополнительного отпуска за ненормированный рабочий день муниципальным служащим администрации Крапивинского муниципального района и ее структурных подразделений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1. Ежегодный дополнительный отпуск за ненормированный рабочий день предоставляется за работу в условиях ненормированного рабочего дня муниципальным служащим администрации Крапивинского муниципального района и ее структурных подразделений, если эти служащие при необходимости эпизодически привлекаютс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rPr/>
      </w:pPr>
      <w:r>
        <w:rPr>
          <w:rFonts w:cs="Arial"/>
        </w:rPr>
        <w:t>1.2. Перечень должностей муниципальной службы, имеющих право на дополнительный отпуск за ненормированный рабочий день и количество предоставляемых дней дополнительного отпуска устанавливается приложением 2 к настоящему постановлению.</w:t>
      </w:r>
    </w:p>
    <w:p>
      <w:pPr>
        <w:pStyle w:val="Normal"/>
        <w:rPr/>
      </w:pPr>
      <w:r>
        <w:rPr>
          <w:rFonts w:cs="Arial"/>
        </w:rPr>
        <w:t>1.3. Ежегодный дополнительный отпуск за ненормированный рабочий день предоставляется муниципальным служащим продолжительностью 3 календарных дня.</w:t>
      </w:r>
    </w:p>
    <w:p>
      <w:pPr>
        <w:pStyle w:val="Normal"/>
        <w:rPr/>
      </w:pPr>
      <w:r>
        <w:rPr>
          <w:rFonts w:cs="Arial"/>
        </w:rPr>
        <w:t>1.4. Право на дополнительный отпуск за ненормированный рабочий день возникает у муниципального служащего независимо от продолжительности работы в условиях ненормированного рабочего дня.</w:t>
      </w:r>
    </w:p>
    <w:p>
      <w:pPr>
        <w:pStyle w:val="Normal"/>
        <w:rPr/>
      </w:pPr>
      <w:r>
        <w:rPr>
          <w:rFonts w:cs="Arial"/>
        </w:rPr>
        <w:t>1.5. Дополнительный отпуск за ненормированный рабочий день суммируется с ежегодным основным оплачиваемым отпуском (30 календарных дней), а также с ежегодным дополнительным отпуском за выслугу лет.</w:t>
      </w:r>
    </w:p>
    <w:p>
      <w:pPr>
        <w:pStyle w:val="Normal"/>
        <w:rPr/>
      </w:pPr>
      <w:r>
        <w:rPr>
          <w:rFonts w:cs="Arial"/>
        </w:rPr>
        <w:t>1.6. В случае переноса либо неиспользования дополнительного отпуска за ненормированный рабочий день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rPr/>
      </w:pPr>
      <w:r>
        <w:rPr>
          <w:rFonts w:cs="Arial"/>
        </w:rPr>
        <w:t>1.7. Финансирование расходов на оплату дополнительных отпусков за ненормированный рабочий день производится в пределах фонда оплаты труда и за счет средств местного бюджета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10.2017 г. №92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Продолжительность ежегодного дополнительного оплачиваемого отпуска за ненормированный рабочий день муниципальным служащим администрации Крапивинского муниципального района и ее </w:t>
      </w:r>
      <w:r>
        <w:rPr/>
        <w:t>структурных подразделений</w:t>
      </w:r>
    </w:p>
    <w:tbl>
      <w:tblPr>
        <w:tblW w:w="91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4"/>
        <w:gridCol w:w="6516"/>
        <w:gridCol w:w="2052"/>
        <w:gridCol w:w="22"/>
      </w:tblGrid>
      <w:tr>
        <w:trPr>
          <w:trHeight w:val="284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 xml:space="preserve">N п/п 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 xml:space="preserve">Группа должностей муниципальной службы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Количество дней ежегодного дополнительного оплачиваемого отпуска за ненормированный рабочий день</w:t>
            </w:r>
          </w:p>
        </w:tc>
      </w:tr>
      <w:tr>
        <w:trPr>
          <w:trHeight w:val="214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1 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должности муниципальной службы, учреждаемые для непосредственного обеспечения исполнения полномочий лица, замещающего муниципальную должность - высшая должность (первый заместитель главы муниципального образования, заместитель главы муниципального образования)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179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2 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должности муниципальной службы, учреждаемые для непосредственного обеспечения исполнения полномочий лица, замещающего муниципальную должность - ведущая должность (помощник главы муниципального образования, пресс-секретарь главы муниципального образования)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176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должность муниципальной службы, учреждаемая для обеспечения исполнения полномочий администрации Крапивинского муниципального района - высшая должность (начальник управления, председатель комитета), главная должность (заместитель начальника управления, начальник самостоятельного отдела)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211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4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должность муниципальной службы, учреждаемая для обеспечения исполнения полномочий администрации Крапивинского муниципального района - ведущая должность (начальник (заведующий) службы, (начальник(заведующий)отдела в управлении, комитете, заместитель начальника(заведующего) отдела, службы, заведующий сектором)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185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5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должность муниципальной службы, учреждаемая для обеспечения исполнения полномочий администрации Крапивинского муниципального района - старшая должность (главный специалист, ведущий специалист), младшая должность (специалист 1-й категории, специалист 2-й категории, специалист)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42:00Z</dcterms:created>
  <dc:creator>008</dc:creator>
  <dc:description/>
  <cp:keywords/>
  <dc:language>en-US</dc:language>
  <cp:lastModifiedBy>Трегубов Д.</cp:lastModifiedBy>
  <dcterms:modified xsi:type="dcterms:W3CDTF">2017-12-01T09:23:00Z</dcterms:modified>
  <cp:revision>3</cp:revision>
  <dc:subject/>
  <dc:title/>
</cp:coreProperties>
</file>