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10.2017 г. №928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69"/>
        <w:gridCol w:w="6331"/>
      </w:tblGrid>
      <w:tr>
        <w:trPr>
          <w:trHeight w:val="5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амилия, Имя, Отчество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нимаемая должность</w:t>
            </w:r>
          </w:p>
        </w:tc>
      </w:tr>
      <w:tr>
        <w:trPr>
          <w:trHeight w:val="34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нольд Наталья Фридриховн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меститель главы Крапивинского муниципального района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арина Екатерина Валентиновн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КУМИ администрации Крапивинского муниципальн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лександров Андрей Иванович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архитектуры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Локтев Владимир Александрович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ардаков Сергей Михайлович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начальника отдела 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Яковлев Александр Иванович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ГО, ЧС и мобилизационной подготовки администрации Крапивинского муниципальн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ултаева Инга Михайловн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филиала №9 БТИ Крапивинского района ГП КО «Центр Технической инвентаризации Кемеровской области»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нязькова Наталья Юрьевн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Кемеровского отдела инспектирования Госжилинспекции Кемеровской области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рданцев Эрик Юрьевич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уководитель территориального отдела Управления Роспотребнадзора по Кемеровской области в Крапивинском и Промышленновском районах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орисов Денис Николаевич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чальник отдела надзорной деятельности Ленинск-Кузнецкого и г. Полысаево Главного Управления МЧС России по Кемеровской области</w:t>
            </w:r>
          </w:p>
          <w:p>
            <w:pPr>
              <w:pStyle w:val="Table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Н.Ф. Арноль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9:00Z</dcterms:created>
  <dc:creator>008</dc:creator>
  <dc:description/>
  <cp:keywords/>
  <dc:language>en-US</dc:language>
  <cp:lastModifiedBy>Трегубов Д.</cp:lastModifiedBy>
  <cp:lastPrinted>2017-10-19T11:48:00Z</cp:lastPrinted>
  <dcterms:modified xsi:type="dcterms:W3CDTF">2017-11-29T01:57:00Z</dcterms:modified>
  <cp:revision>3</cp:revision>
  <dc:subject/>
  <dc:title/>
</cp:coreProperties>
</file>