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7.10.2017 г. №94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062"/>
        <w:gridCol w:w="858"/>
        <w:gridCol w:w="888"/>
        <w:gridCol w:w="890"/>
        <w:gridCol w:w="888"/>
        <w:gridCol w:w="889"/>
        <w:gridCol w:w="842"/>
        <w:gridCol w:w="47"/>
        <w:gridCol w:w="890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9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</w:t>
            </w:r>
          </w:p>
        </w:tc>
      </w:tr>
      <w:tr>
        <w:trPr>
          <w:trHeight w:val="47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мущественный комплекс Крапивинского муниципального района» на 2014-2020 г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6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4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</w:tr>
      <w:tr>
        <w:trPr>
          <w:trHeight w:val="112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6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4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</w:tr>
      <w:tr>
        <w:trPr>
          <w:trHeight w:val="48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1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>
          <w:trHeight w:val="123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1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>
          <w:trHeight w:val="418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Транспортный на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56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40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</w:tr>
      <w:tr>
        <w:trPr>
          <w:trHeight w:val="83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</w:tr>
      <w:tr>
        <w:trPr>
          <w:trHeight w:val="831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83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18"/>
        <w:gridCol w:w="620"/>
        <w:gridCol w:w="749"/>
        <w:gridCol w:w="744"/>
        <w:gridCol w:w="806"/>
        <w:gridCol w:w="749"/>
        <w:gridCol w:w="749"/>
        <w:gridCol w:w="750"/>
        <w:gridCol w:w="750"/>
      </w:tblGrid>
      <w:tr>
        <w:trPr>
          <w:tblHeader w:val="true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</w:t>
            </w:r>
          </w:p>
        </w:tc>
      </w:tr>
      <w:tr>
        <w:trPr>
          <w:tblHeader w:val="true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11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мущественный комплекс Крапивинского муниципального района» на 2014-2020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удовлетворенных требований о погашении задолженности по договорам аренды, купли-продажи земельных участков и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емельных участков, предоставленных в аренд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ключенных договоров аренды объектов муниципальной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планового задания по доходам от распоряжения муниципальным имуществ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планового задания по доходам от распоряжения земельными ресурс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Транспортный на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муниципальной собственности, поставленных на кадастровый уч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емельных участков, поставленных на кадастровый уч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муниципальной собственности, в отношении которых проведена независимая оцен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планового задания по содержанию муниципального имущества, составляющего казну Крапивинского муниципального район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вый"/>
    <w:basedOn w:val="Normal"/>
    <w:qFormat/>
    <w:pPr>
      <w:autoSpaceDE w:val="false"/>
      <w:jc w:val="both"/>
      <w:outlineLvl w:val="0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/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5:00Z</dcterms:created>
  <dc:creator>008</dc:creator>
  <dc:description/>
  <cp:keywords/>
  <dc:language>en-US</dc:language>
  <cp:lastModifiedBy>Трегубов Д.</cp:lastModifiedBy>
  <cp:lastPrinted>2017-10-30T09:17:00Z</cp:lastPrinted>
  <dcterms:modified xsi:type="dcterms:W3CDTF">2017-11-22T08:08:00Z</dcterms:modified>
  <cp:revision>3</cp:revision>
  <dc:subject/>
  <dc:title>РОССИЙСКАЯ  ФЕДЕРАЦИЯ</dc:title>
</cp:coreProperties>
</file>