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10.2017 г. №950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4. Ресурсное обеспечение реализации муниципальн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41"/>
        <w:gridCol w:w="1815"/>
        <w:gridCol w:w="799"/>
        <w:gridCol w:w="19"/>
        <w:gridCol w:w="838"/>
        <w:gridCol w:w="16"/>
        <w:gridCol w:w="718"/>
        <w:gridCol w:w="15"/>
        <w:gridCol w:w="719"/>
        <w:gridCol w:w="15"/>
        <w:gridCol w:w="717"/>
        <w:gridCol w:w="16"/>
        <w:gridCol w:w="718"/>
        <w:gridCol w:w="9"/>
      </w:tblGrid>
      <w:tr>
        <w:trPr>
          <w:trHeight w:val="48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</w:t>
            </w:r>
          </w:p>
          <w:p>
            <w:pPr>
              <w:pStyle w:val="Table1"/>
              <w:rPr/>
            </w:pPr>
            <w:r>
              <w:rPr/>
              <w:t>муниципальной программы,</w:t>
            </w:r>
          </w:p>
          <w:p>
            <w:pPr>
              <w:pStyle w:val="Table1"/>
              <w:rPr/>
            </w:pPr>
            <w:r>
              <w:rPr/>
              <w:t>подпрограммы,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Источник финансирования</w:t>
            </w:r>
          </w:p>
        </w:tc>
        <w:tc>
          <w:tcPr>
            <w:tcW w:w="4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25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5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016 </w:t>
            </w:r>
          </w:p>
          <w:p>
            <w:pPr>
              <w:pStyle w:val="Table"/>
              <w:rPr/>
            </w:pPr>
            <w:r>
              <w:rPr/>
              <w:t>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местного самоуправления в Крапивинском муниципальном районе» на 2015 – 2020 год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831,1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34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71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72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73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473,1</w:t>
            </w:r>
          </w:p>
        </w:tc>
      </w:tr>
      <w:tr>
        <w:trPr>
          <w:trHeight w:val="2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605,3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447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9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037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8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338,1</w:t>
            </w:r>
          </w:p>
        </w:tc>
      </w:tr>
      <w:tr>
        <w:trPr>
          <w:trHeight w:val="64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0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98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68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021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550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1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851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854,6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979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891,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420,7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1,2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721,2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7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0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1. Мероприятие: Обеспечение деятельности главы Крапивинского муниципального района,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9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7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</w:tr>
      <w:tr>
        <w:trPr>
          <w:trHeight w:val="36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65,8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6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695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97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74,0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2. Мероприятие: Другие общегосударственные вопросы: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6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8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41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4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38,5</w:t>
            </w:r>
          </w:p>
        </w:tc>
      </w:tr>
      <w:tr>
        <w:trPr>
          <w:trHeight w:val="28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33,4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7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0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 мероприятия по осуществлению функций по хранению, комплектованию, учету и использованию документов архивного фонд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обеспечение деятельности административной комисс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5,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ыборов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10,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осуществление полномочий по составлению (изменению) списков кандидатов в присяжные заседатели федеральных судов общей юрисдик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-проведение Всероссийской сельскохозяйственной переписи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65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- выполнение других обязательст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2,6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1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8,5</w:t>
            </w:r>
          </w:p>
        </w:tc>
      </w:tr>
      <w:tr>
        <w:trPr>
          <w:trHeight w:val="43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3. Мероприятие: Обеспечение деятельности управления сельского хозяйства и продовольствия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51,4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13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73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4. Мероприятие: Обеспечение деятельности совета народных депутатов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503,9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412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9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15,9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5. Основное мероприятие: Организация информационной безопас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10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2,8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6. Мероприятия по землепользованию и застройке территор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7. Содержание и обустройство сибиреязвенных захоронений и скотомогильников (биотермических я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69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8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22,7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6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0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320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76,78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397,8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610,7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0,0</w:t>
            </w:r>
          </w:p>
        </w:tc>
      </w:tr>
      <w:tr>
        <w:trPr>
          <w:trHeight w:val="284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66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51,19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00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0,0</w:t>
            </w:r>
          </w:p>
        </w:tc>
      </w:tr>
      <w:tr>
        <w:trPr>
          <w:trHeight w:val="3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Основное мероприятие: </w:t>
            </w:r>
          </w:p>
          <w:p>
            <w:pPr>
              <w:pStyle w:val="Table"/>
              <w:rPr/>
            </w:pPr>
            <w:r>
              <w:rPr/>
              <w:t xml:space="preserve">Дополнительные мероприятия в области содействия занятости населения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5,7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3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7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06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1. Мероприятие: Реализация дополнительных мероприятий в сфере занятости насел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9,3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50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.2. Мероприятие: Содействие трудоустройству незанятых инвалид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1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98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6,4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6.1.Мероприятие: Устройство детских игровых площадок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сего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0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39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ест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71,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17,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иные не запрещенные законодательством источники: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федеральны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28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84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9,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27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средства юридических и физических ли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,5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,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5.Сведения о планируемых значениях целевых показателей (индикаторов) муниципальной программы (по годам реализации муниципальной программы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88"/>
        <w:gridCol w:w="1959"/>
        <w:gridCol w:w="713"/>
        <w:gridCol w:w="19"/>
        <w:gridCol w:w="562"/>
        <w:gridCol w:w="21"/>
        <w:gridCol w:w="626"/>
        <w:gridCol w:w="18"/>
        <w:gridCol w:w="619"/>
        <w:gridCol w:w="16"/>
        <w:gridCol w:w="615"/>
        <w:gridCol w:w="20"/>
        <w:gridCol w:w="618"/>
        <w:gridCol w:w="13"/>
        <w:gridCol w:w="626"/>
        <w:gridCol w:w="15"/>
      </w:tblGrid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муниципальной программы, подпрограммы, основного мероприятия,</w:t>
            </w:r>
          </w:p>
          <w:p>
            <w:pPr>
              <w:pStyle w:val="Table1"/>
              <w:rPr/>
            </w:pPr>
            <w:r>
              <w:rPr/>
              <w:t>мероприят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целевого</w:t>
            </w:r>
          </w:p>
          <w:p>
            <w:pPr>
              <w:pStyle w:val="Table1"/>
              <w:rPr/>
            </w:pPr>
            <w:r>
              <w:rPr/>
              <w:t>показателя (индикатора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Единица измерения</w:t>
            </w:r>
          </w:p>
        </w:tc>
        <w:tc>
          <w:tcPr>
            <w:tcW w:w="3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>
          <w:trHeight w:val="34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5 год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6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7 год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8 год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1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3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8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Муниципальная программа «Организация  местного самоуправления в Крапивинском муниципальном районе» на 2015 – 2020 год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yellow"/>
              </w:rPr>
            </w:pPr>
            <w:r>
              <w:rPr/>
              <w:t>Оценка эффективности использования средств бюдж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99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. Основное мероприятие: Обеспечение деятельности главы Крапивинского муниципального района, администрации Крапивинского муниципального района, управления сельского хозяйства администрации Крапивинского муниципального района, совета народных депутатов Крапив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Удовлетворенность населения деятельностью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4,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9,6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0</w:t>
            </w:r>
          </w:p>
        </w:tc>
      </w:tr>
      <w:tr>
        <w:trPr>
          <w:trHeight w:val="32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Расходы бюджета района на содержание работников органов местного самоуправления в расчете на 1 жител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тыс. руб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2,2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2. Основное мероприятие: Обеспечение деятельности подведомственных учреждений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Выполнение муниципального зад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%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х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highlight w:val="red"/>
              </w:rPr>
            </w:pPr>
            <w:r>
              <w:rPr/>
              <w:t>3. Основное мероприятие: Возмещение расходов за фактически выполненные пассажирские перевозки по пригородным и междугородним маршрутам по утвержденному расписанию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аршрутов, по которым производится возмещение расходов за фактически выполненные пассажирские перевоз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4. Основное мероприятие: Резервный фонд коллегии администрации Крапивинского муниципальн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Количество мероприятий, на финансовое обеспечение которых использовались средства резервного фон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0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5. Основное мероприятие: </w:t>
            </w:r>
          </w:p>
          <w:p>
            <w:pPr>
              <w:pStyle w:val="Table"/>
              <w:rPr/>
            </w:pPr>
            <w:r>
              <w:rPr/>
              <w:t>Дополнительные мероприятия в области содействия занятости населе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исленность инвалидов, трудоустроенных на оборудованные (оснащенные) рабочие места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Чел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</w:tr>
      <w:tr>
        <w:trPr>
          <w:trHeight w:val="3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6. Основное мероприятие: Поддержка местных инициатив граждан, проживающих в сельской мест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Количество реализованных проектов, местных инициатив граждан, проживающих в сельской местности, получивших грантовую поддержку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ед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">
    <w:altName w:val="Courier New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0">
    <w:name w:val="Основной текст Знак"/>
    <w:qFormat/>
    <w:rPr>
      <w:rFonts w:ascii="Arial" w:hAnsi="Arial" w:cs="Arial"/>
      <w:sz w:val="24"/>
      <w:szCs w:val="24"/>
    </w:rPr>
  </w:style>
  <w:style w:type="character" w:styleId="Style11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firstLine="567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45:00Z</dcterms:created>
  <dc:creator>008</dc:creator>
  <dc:description/>
  <cp:keywords/>
  <dc:language>en-US</dc:language>
  <cp:lastModifiedBy>Трегубов Д.</cp:lastModifiedBy>
  <cp:lastPrinted>2017-10-30T09:24:00Z</cp:lastPrinted>
  <dcterms:modified xsi:type="dcterms:W3CDTF">2017-11-22T08:14:00Z</dcterms:modified>
  <cp:revision>3</cp:revision>
  <dc:subject/>
  <dc:title>КОЛЛЕГИЯ АДМИНИСТРАЦИИ КЕМЕРОВСКОЙ ОБЛАСТИ</dc:title>
</cp:coreProperties>
</file>