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drawing>
          <wp:inline distT="0" distB="0" distL="0" distR="0">
            <wp:extent cx="438785" cy="716915"/>
            <wp:effectExtent l="0" t="0" r="0" b="0"/>
            <wp:docPr id="1" name="krpr-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pr-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2.11.2017 г. №962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08.11.2013 г №1627 «Об утверждении муниципальной программы «Управление муниципальными финансами Крапивинского муниципального района» на 2014 - 2019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постановление администрации Крапивинского муниципального района от 08.11.2013г № 1627 «Об утверждении муниципальной программы «Управление муниципальными финансами Крапивинского муниципального района» на 2014 - 2019 годы» (в редакции постановлений администрации Крапивинского муниципального района от 05.11.2014г №1547, от 27.01.2015г №79, от 26.10.2015г №1118, от 30.12.2015г №1342, от 14.11.2016г №816, от 30.12.2016г №944) следующие изменения:</w:t>
      </w:r>
    </w:p>
    <w:p>
      <w:pPr>
        <w:pStyle w:val="Normal"/>
        <w:rPr/>
      </w:pPr>
      <w:r>
        <w:rPr>
          <w:rFonts w:cs="Arial"/>
        </w:rPr>
        <w:t>1.1. В заголовке, пункте 1 цифры «2014-2019» заменить цифрами «2014-2020».</w:t>
      </w:r>
    </w:p>
    <w:p>
      <w:pPr>
        <w:pStyle w:val="Normal"/>
        <w:rPr/>
      </w:pPr>
      <w:r>
        <w:rPr>
          <w:rFonts w:cs="Arial"/>
        </w:rPr>
        <w:t>2. Внести в муниципальную программу «Управление муниципальными финансами Крапивинского муниципального района» на 2014 - 2019 годы (далее - муниципальная программа), утвержденную постановлением следующие изменения:</w:t>
      </w:r>
    </w:p>
    <w:p>
      <w:pPr>
        <w:pStyle w:val="Normal"/>
        <w:rPr/>
      </w:pPr>
      <w:r>
        <w:rPr>
          <w:rFonts w:cs="Arial"/>
        </w:rPr>
        <w:t>2.1. В заголовке муниципальной программы цифры «2014-2019» заменить цифрами «2014-2020».</w:t>
      </w:r>
    </w:p>
    <w:p>
      <w:pPr>
        <w:pStyle w:val="Normal"/>
        <w:rPr/>
      </w:pPr>
      <w:r>
        <w:rPr>
          <w:rFonts w:cs="Arial"/>
        </w:rPr>
        <w:t>2.2. Паспорт муниципальной программы изложить в следующей редакции:</w:t>
      </w:r>
    </w:p>
    <w:p>
      <w:pPr>
        <w:pStyle w:val="Normal"/>
        <w:rPr>
          <w:rFonts w:cs="Arial"/>
        </w:rPr>
      </w:pPr>
      <w:r>
        <w:rPr>
          <w:rFonts w:cs="Arial"/>
        </w:rPr>
        <w:t>«</w:t>
      </w:r>
    </w:p>
    <w:p>
      <w:pPr>
        <w:pStyle w:val="Normal"/>
        <w:rPr>
          <w:rFonts w:cs="Arial"/>
        </w:rPr>
      </w:pPr>
      <w:r>
        <w:rPr>
          <w:rFonts w:cs="Arial"/>
        </w:rPr>
        <w:t>Паспорт муниципальной программы</w:t>
      </w:r>
    </w:p>
    <w:p>
      <w:pPr>
        <w:pStyle w:val="Normal"/>
        <w:rPr>
          <w:rFonts w:cs="Arial"/>
        </w:rPr>
      </w:pPr>
      <w:r>
        <w:rPr>
          <w:rFonts w:cs="Arial"/>
        </w:rPr>
        <w:t>«Управление муниципальными финансами Крапивинского муниципального района» на 2014 - 2020 год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949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eastAsia="Calibri"/>
              </w:rPr>
              <w:t>Муниципальная программа «Управление муниципальными финансами Крапивинского муниципального района» на 2014- 2020 годы (далее – муниципальная программа)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Директор муниципальной 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Первый заместитель главы Крапивинского муниципального района Т.И. Климин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Финансовое управление по Крапивинскому району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Исполнители муниципальной 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Финансовое управление по Крапивинскому району, администрация Крапивинского муниципального района, администрации городских и сельских поселений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 муниципальной 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«Обеспечение сбалансированности и устойчивости бюджетной системы Крапивинского муниципального района».</w:t>
            </w:r>
          </w:p>
          <w:p>
            <w:pPr>
              <w:pStyle w:val="Table"/>
              <w:rPr/>
            </w:pPr>
            <w:r>
              <w:rPr/>
              <w:t>2. «Создание условий для повышения эффективности расходов бюджета Крапивинского муниципального района».</w:t>
            </w:r>
          </w:p>
          <w:p>
            <w:pPr>
              <w:pStyle w:val="Table"/>
              <w:rPr/>
            </w:pPr>
            <w:r>
              <w:rPr/>
              <w:t>3.</w:t>
            </w:r>
            <w:r>
              <w:rPr>
                <w:rFonts w:eastAsia="Calibri"/>
              </w:rPr>
              <w:t xml:space="preserve"> «Управление муниципальным долгом Крапивинского муниципального района»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4. «Повышение прозрачности и открытости бюджетного процесса Крапивинского муниципального района».</w:t>
            </w:r>
          </w:p>
          <w:p>
            <w:pPr>
              <w:pStyle w:val="Tabl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Цели муниципальной 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Tahoma"/>
              </w:rPr>
              <w:t xml:space="preserve">Повышение качества управления муниципальными финансами Крапивинского муниципального района </w:t>
            </w:r>
          </w:p>
          <w:p>
            <w:pPr>
              <w:pStyle w:val="Tabl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Задачи муниципальной 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Tahoma"/>
              </w:rPr>
              <w:t xml:space="preserve">1. Реализация инструментов долгосрочного финансового планирования, отражающих основные направления социально-экономического развития Крапивинского муниципального района в условиях поддержания мер по укреплению финансовой устойчивости бюджета Крапивинского района, </w:t>
            </w:r>
            <w:r>
              <w:rPr/>
              <w:t>сбалансированности и бюджетной обеспеченности бюджетов сельских и городских поселений, входящих в состав Крапивинского муниципального района;</w:t>
            </w:r>
          </w:p>
          <w:p>
            <w:pPr>
              <w:pStyle w:val="Table"/>
              <w:rPr/>
            </w:pPr>
            <w:r>
              <w:rPr>
                <w:rFonts w:eastAsia="Tahoma"/>
              </w:rPr>
              <w:t xml:space="preserve">2. </w:t>
            </w:r>
            <w:r>
              <w:rPr/>
              <w:t>Развитие программно-целевых принципов формирования расходов бюджета Крапивинского муниципального района, распределение средств бюджета с учетом бюджетной политики Крапивинского муниципального района;</w:t>
            </w:r>
          </w:p>
          <w:p>
            <w:pPr>
              <w:pStyle w:val="Table"/>
              <w:rPr/>
            </w:pPr>
            <w:r>
              <w:rPr>
                <w:rFonts w:eastAsia="Tahoma"/>
              </w:rPr>
              <w:t>3. Обеспечение э</w:t>
            </w:r>
            <w:r>
              <w:rPr/>
              <w:t>ффективного управления муниципальным долгом Крапивинского муниципального района.</w:t>
            </w:r>
          </w:p>
          <w:p>
            <w:pPr>
              <w:pStyle w:val="Table"/>
              <w:rPr/>
            </w:pPr>
            <w:r>
              <w:rPr>
                <w:rFonts w:eastAsia="Tahoma"/>
              </w:rPr>
              <w:t>4. Создание условий для п</w:t>
            </w:r>
            <w:r>
              <w:rPr/>
              <w:t>овышения прозрачности бюджетного процесса Крапивинского муниципального района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Срок реализации муниципальной 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Tahoma"/>
              </w:rPr>
            </w:pPr>
            <w:r>
              <w:rPr>
                <w:rFonts w:eastAsia="Tahoma"/>
              </w:rPr>
              <w:t xml:space="preserve">2014 – 2020 гг.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Объемы и источники финансирования муниципальной программы в целом и с разбивкой по годам её реализац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Объем бюджетных ассигнований на реализацию муниципальной программы составляет 510045,9 тыс. руб , в т. ч. по годам: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2014год-96630,7тыс.руб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2015год-79216,2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6год-94458,6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7год-84805,9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8год-52265,5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9год-51334,5тыс.руб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2020год-51334,5тыс.руб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из них: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средства местного бюджета-491831,9 тыс. руб., в том числе по годам: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2014год-94295,7тыс.руб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2015год-75480,6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6год-92134,6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7год-80938,8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8год-50277,4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9год-49352,4тыс.руб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2020год-49352,4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иные не запрещенные законодательством источники-18214,0тыс. руб., в том числе по годам: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2014год-2335,0тыс.руб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2015год-3735,6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6год-2324,0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7год-3867,1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8год-1988,1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9год-1982,4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20год-1982,4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средства федерального бюджета-6224,0 руб., в том числе по годам: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2015год-1258,6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6год-1097,0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7год-967,1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8год-967,1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9год-967,1тыс.руб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2020год-967,1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средства областного бюджета-11990,0 тыс. руб., в том числе по годам: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2014год-2335,0тыс.руб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2015год-2477,0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6год-1227,0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7год-2900,0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8год-1021,0тыс.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2019год-1015,0тыс.руб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-2020год-1015,0тыс.руб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».</w:t>
      </w:r>
    </w:p>
    <w:p>
      <w:pPr>
        <w:pStyle w:val="Normal"/>
        <w:rPr/>
      </w:pPr>
      <w:r>
        <w:rPr>
          <w:rFonts w:cs="Arial"/>
        </w:rPr>
        <w:t>1.2.3. Разделы 4-5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rFonts w:cs="Arial"/>
        </w:rPr>
        <w:t>2. Обеспечить опубликова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/>
      </w:pPr>
      <w:r>
        <w:rPr>
          <w:rFonts w:cs="Arial"/>
        </w:rPr>
        <w:t>Положения паспорта муниципальной программы, раздела 4 текстовой части муниципальной программы в части ресурсного обеспечения на 2018-2020 годы, раздела 5 текстовой части муниципальной программы в части плановых значений целевого показателя (индикатора) на 2018-2020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8 год и на плановый период 2019 и 2020 годов.</w:t>
      </w:r>
    </w:p>
    <w:p>
      <w:pPr>
        <w:pStyle w:val="Normal"/>
        <w:rPr/>
      </w:pPr>
      <w:r>
        <w:rPr>
          <w:rFonts w:cs="Arial"/>
        </w:rPr>
        <w:t>4. Контроль за исполнением постановления возложить на первого заместителя главы Крапивинского муниципального района Т.И. Климин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2.11.2017 г. №96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4 .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428"/>
        <w:gridCol w:w="1169"/>
        <w:gridCol w:w="808"/>
        <w:gridCol w:w="719"/>
        <w:gridCol w:w="810"/>
        <w:gridCol w:w="808"/>
        <w:gridCol w:w="808"/>
        <w:gridCol w:w="5"/>
        <w:gridCol w:w="899"/>
        <w:gridCol w:w="896"/>
      </w:tblGrid>
      <w:tr>
        <w:trPr>
          <w:trHeight w:val="50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\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</w:t>
            </w:r>
          </w:p>
          <w:p>
            <w:pPr>
              <w:pStyle w:val="Table1"/>
              <w:rPr/>
            </w:pPr>
            <w:r>
              <w:rPr/>
              <w:t>программы,</w:t>
            </w:r>
          </w:p>
          <w:p>
            <w:pPr>
              <w:pStyle w:val="Table1"/>
              <w:rPr/>
            </w:pPr>
            <w:r>
              <w:rPr/>
              <w:t>подпрограммы,</w:t>
            </w:r>
          </w:p>
          <w:p>
            <w:pPr>
              <w:pStyle w:val="Table1"/>
              <w:rPr/>
            </w:pPr>
            <w:r>
              <w:rPr/>
              <w:t>мероприят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ъем финансовых ресурсов,</w:t>
            </w:r>
          </w:p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ыс. рублей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339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Table"/>
              <w:rPr/>
            </w:pPr>
            <w:r>
              <w:rPr/>
              <w:t>«Управление муниципальными финансами Крапивинского муниципального района» на 2014-2020 г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630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21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45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80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265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33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334,5</w:t>
            </w:r>
          </w:p>
        </w:tc>
      </w:tr>
      <w:tr>
        <w:trPr>
          <w:trHeight w:val="273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295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48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13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93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277,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35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352,4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6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8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2,1</w:t>
            </w:r>
          </w:p>
        </w:tc>
      </w:tr>
      <w:tr>
        <w:trPr>
          <w:trHeight w:val="57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</w:tr>
      <w:tr>
        <w:trPr>
          <w:trHeight w:val="3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1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5,0</w:t>
            </w:r>
          </w:p>
        </w:tc>
      </w:tr>
      <w:tr>
        <w:trPr>
          <w:trHeight w:val="34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: Обеспечение сбалансированности и устойчивости бюджетной системы Крапивинского муниципального район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153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02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40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70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165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23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234,5</w:t>
            </w:r>
          </w:p>
        </w:tc>
      </w:tr>
      <w:tr>
        <w:trPr>
          <w:trHeight w:val="37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81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29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08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83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177,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25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252,4</w:t>
            </w:r>
          </w:p>
        </w:tc>
      </w:tr>
      <w:tr>
        <w:trPr>
          <w:trHeight w:val="55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6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8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2,1</w:t>
            </w:r>
          </w:p>
        </w:tc>
      </w:tr>
      <w:tr>
        <w:trPr>
          <w:trHeight w:val="29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</w:tr>
      <w:tr>
        <w:trPr>
          <w:trHeight w:val="391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1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5,0</w:t>
            </w:r>
          </w:p>
        </w:tc>
      </w:tr>
      <w:tr>
        <w:trPr>
          <w:trHeight w:val="224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оприятие : Выравнивание бюджетной обеспеченности городских и сельских посел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81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52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202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88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167,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24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242,4</w:t>
            </w:r>
          </w:p>
        </w:tc>
      </w:tr>
      <w:tr>
        <w:trPr>
          <w:trHeight w:val="103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81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52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202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88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167,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24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242,4</w:t>
            </w:r>
          </w:p>
        </w:tc>
      </w:tr>
      <w:tr>
        <w:trPr>
          <w:trHeight w:val="389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1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5,0</w:t>
            </w:r>
          </w:p>
        </w:tc>
      </w:tr>
      <w:tr>
        <w:trPr>
          <w:trHeight w:val="389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1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5,0</w:t>
            </w:r>
          </w:p>
        </w:tc>
      </w:tr>
      <w:tr>
        <w:trPr>
          <w:trHeight w:val="261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1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5,0</w:t>
            </w:r>
          </w:p>
        </w:tc>
      </w:tr>
      <w:tr>
        <w:trPr>
          <w:trHeight w:val="312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существление первичного воинского учета на территории, где отсутствует военный комиссариа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</w:tr>
      <w:tr>
        <w:trPr>
          <w:trHeight w:val="42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</w:tr>
      <w:tr>
        <w:trPr>
          <w:trHeight w:val="57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</w:tr>
      <w:tr>
        <w:trPr>
          <w:trHeight w:val="273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чие межбюджетные трансферты общего характера бюджетам посел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7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78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6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1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10,0</w:t>
            </w:r>
          </w:p>
        </w:tc>
      </w:tr>
      <w:tr>
        <w:trPr>
          <w:trHeight w:val="511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7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78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6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1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10,0</w:t>
            </w:r>
          </w:p>
        </w:tc>
      </w:tr>
      <w:tr>
        <w:trPr>
          <w:trHeight w:val="436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:</w:t>
            </w:r>
          </w:p>
          <w:p>
            <w:pPr>
              <w:pStyle w:val="Table"/>
              <w:rPr/>
            </w:pPr>
            <w:r>
              <w:rPr/>
              <w:t>Обеспечение эффективного управления муниципальным долгом Крапивинского муниципального район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5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</w:tr>
      <w:tr>
        <w:trPr>
          <w:trHeight w:val="335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оцентные платежи по муниципальному долгу Крапивинского муниципального район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</w:tr>
      <w:tr>
        <w:trPr>
          <w:trHeight w:val="133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7"/>
        <w:gridCol w:w="2373"/>
        <w:gridCol w:w="36"/>
        <w:gridCol w:w="1565"/>
        <w:gridCol w:w="49"/>
        <w:gridCol w:w="953"/>
        <w:gridCol w:w="497"/>
        <w:gridCol w:w="606"/>
        <w:gridCol w:w="603"/>
        <w:gridCol w:w="600"/>
        <w:gridCol w:w="605"/>
        <w:gridCol w:w="467"/>
        <w:gridCol w:w="185"/>
        <w:gridCol w:w="48"/>
        <w:gridCol w:w="668"/>
      </w:tblGrid>
      <w:tr>
        <w:trPr>
          <w:trHeight w:val="795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Управление муниципальными финансами Крапивинского муниципального района» на 2014-2020 годы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ценка эффективности муниципальной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эффициен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Обеспечение сбалансированности и устойчивости бюджетной системы Крапивинского муниципального района»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  <w:r>
              <w:rPr>
                <w:rFonts w:eastAsia="Calibri"/>
              </w:rPr>
              <w:t>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Крапивинского муниципального район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емп роста объема налоговых и неналоговых доходов бюджета Крапивинского муниципального района (ОС3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5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6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7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7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7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7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Мероприятие: Проведение оценки эффективности налоговых льгот, установленных нормативными правовыми актами Крапивинского муниципального района с целью выявления неэффективных налоговых льгот по местным налогам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Доля выпадающих доходов бюджета Крапивинского муниципального района (ОС4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5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4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4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4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Выравнивание бюджетной обеспеченности поселений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ритерии выравнивания финансовых возможностей поселений в расчете на 1 жителя (ОС6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</w:t>
            </w:r>
          </w:p>
          <w:p>
            <w:pPr>
              <w:pStyle w:val="Table"/>
              <w:rPr/>
            </w:pPr>
            <w:r>
              <w:rPr/>
              <w:t>л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44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47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ритерии выравнивания финансовых возможностей поселений, входящих в состав муниципальных районов, в расчете на 1 жителя (ОС8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</w:t>
            </w:r>
          </w:p>
          <w:p>
            <w:pPr>
              <w:pStyle w:val="Table"/>
              <w:rPr/>
            </w:pPr>
            <w:r>
              <w:rPr/>
              <w:t>л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44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47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существление первичного воинского учета на территории, где отсутствует военный комиссариа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Отношение объема перечисленной субвенции к запланированным (П-показатель), процентов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чие межбюджетные трансферты общего характера бюджетам поселений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к запланированным (П-показатель), процентов</w:t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8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8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8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Создание условий для повышения эффективности расходов бюджета Крапивинского муниципального района»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роприятие: </w:t>
            </w:r>
            <w:r>
              <w:rPr>
                <w:rFonts w:eastAsia="Calibri"/>
              </w:rPr>
              <w:t>Охват муниципальными программами Крапивинского муниципального района преимущественно всех сфер деятельности органов исполнительной власти и, соответственно, большей части бюджетных ассигнований, других материальных ресурсов, находящихся в управлении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/>
              <w:t>Удельный вес расходов бюджета Крапивинского муниципального района, формируемых в рамках программ (ПЭ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9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9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9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 задач и создающих условия для экономического рост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сходов бюджета Крапивинского муниципального района, направленная на поддержку и развитие социальной сферы (ПЭ2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Контроль за наличием и состоянием просроченной кредиторской задолженности органов исполнительной власти Крапивинского муниципального района и подведомственных им учреждений, принятие мер, способствующих снижению накопленной просроченной задолженности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объема просроченной кредиторской задолженности Крапивинского муниципального района к расходам бюджета (ПЭ3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0,15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0,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0,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0,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0,1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0,1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0,1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одпрограмма «У</w:t>
            </w:r>
            <w:r>
              <w:rPr/>
              <w:t>правление муниципальным долгом Крапивинского муниципального района»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ab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ab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ab/>
            </w:r>
          </w:p>
        </w:tc>
      </w:tr>
      <w:tr>
        <w:trPr>
          <w:trHeight w:val="57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оприятие:</w:t>
            </w:r>
            <w:r>
              <w:rPr>
                <w:rFonts w:eastAsia="Calibri"/>
              </w:rPr>
              <w:t xml:space="preserve"> Обеспечение оптимальной долговой нагрузки на бюджет Крапивинского муниципального район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муниципального долга Крапивинского муниципального района к доходам бюджета без учета объема безвозмездных поступлений (УМД 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&lt; 8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7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7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75</w:t>
            </w:r>
          </w:p>
        </w:tc>
      </w:tr>
      <w:tr>
        <w:trPr>
          <w:trHeight w:val="20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просроченной задолженности по долговым обязательствам Крапивинского муниципального района (УМД2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центные платежи по муниципальному долгу Крапивинского муниципального район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сходов на обслуживание муниципального долга Крапивинского муниципального района (УМД4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&lt;3,5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3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3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3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3,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3,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3,2</w:t>
            </w:r>
          </w:p>
        </w:tc>
      </w:tr>
      <w:tr>
        <w:trPr>
          <w:trHeight w:val="162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«</w:t>
            </w:r>
            <w:r>
              <w:rPr/>
              <w:t>Повышение прозрачности и открытости бюджетного процесса Крапивинского муниципального района»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9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Размещение на сайте администрации Крапивинского муниципального района информации об исполнении бюджета района, динамики исполнения бюджета, динамики и структуры муниципального долга Крапивинского муниципального район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Размещение показателей на каждое первое число месяца: доходов и расходов бюджета </w:t>
            </w:r>
            <w:r>
              <w:rPr/>
              <w:t xml:space="preserve">Крапивинского муниципального района </w:t>
            </w:r>
            <w:r>
              <w:rPr>
                <w:rFonts w:eastAsia="Calibri"/>
              </w:rPr>
              <w:t>в динамике; исполнения бюджета</w:t>
            </w:r>
            <w:r>
              <w:rPr/>
              <w:t xml:space="preserve"> Крапивинского муниципального района</w:t>
            </w:r>
            <w:r>
              <w:rPr>
                <w:rFonts w:eastAsia="Calibri"/>
              </w:rPr>
              <w:t>; муниципальных программ Крапивинского муниципального района; структуры и динамики муниципального долга Крапивинского муниципального района, (ПП1), 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/</w:t>
            </w:r>
          </w:p>
          <w:p>
            <w:pPr>
              <w:pStyle w:val="Table"/>
              <w:rPr/>
            </w:pPr>
            <w:r>
              <w:rPr/>
              <w:t>н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rFonts w:eastAsia="Tahoma" w:cs="Arial"/>
        </w:rPr>
      </w:pPr>
      <w:r>
        <w:rPr>
          <w:rFonts w:eastAsia="Tahoma" w:cs="Arial"/>
        </w:rPr>
      </w:r>
    </w:p>
    <w:sectPr>
      <w:type w:val="nextPage"/>
      <w:pgSz w:w="12240" w:h="15840"/>
      <w:pgMar w:left="1701" w:right="850" w:gutter="0" w:header="0" w:top="1134" w:footer="0" w:bottom="1134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sz w:val="32"/>
    </w:rPr>
  </w:style>
  <w:style w:type="character" w:styleId="LineNumbering">
    <w:name w:val="Line Number"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19:00Z</dcterms:created>
  <dc:creator>008</dc:creator>
  <dc:description/>
  <dc:language>en-US</dc:language>
  <cp:lastModifiedBy>008</cp:lastModifiedBy>
  <cp:lastPrinted>2017-10-27T14:54:00Z</cp:lastPrinted>
  <dcterms:modified xsi:type="dcterms:W3CDTF">2017-11-21T10:37:00Z</dcterms:modified>
  <cp:revision>1</cp:revision>
  <dc:subject/>
  <dc:title>КОЛЛЕГИЯ</dc:title>
</cp:coreProperties>
</file>