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7.11.2017 г. №96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61"/>
        <w:gridCol w:w="1242"/>
        <w:gridCol w:w="853"/>
        <w:gridCol w:w="852"/>
        <w:gridCol w:w="852"/>
        <w:gridCol w:w="853"/>
        <w:gridCol w:w="852"/>
        <w:gridCol w:w="852"/>
        <w:gridCol w:w="854"/>
      </w:tblGrid>
      <w:tr>
        <w:trPr>
          <w:trHeight w:val="48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 подпрограммы, основного мероприятия, 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</w:t>
            </w:r>
          </w:p>
          <w:p>
            <w:pPr>
              <w:pStyle w:val="Table1"/>
              <w:rPr/>
            </w:pPr>
            <w:r>
              <w:rPr/>
              <w:t>финансирования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Table1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Обеспечение безопасности жизнедеятельности населения и территорий в Крапивинском муниципальном районе» на 2014-2020 год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77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3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2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60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35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35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357,7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77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3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2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60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35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35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357,7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Содержание системы по предупреждению и ликвидации ЧС  и стихийных бедствий на территории Крапивинского муниципального района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69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31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11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8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8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28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282,7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69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31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11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8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8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28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282,7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МКУ «ЕДДС» администрации Крапивинского муниципального рай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7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9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23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6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67,7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7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9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23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6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67,7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>
          <w:trHeight w:val="41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ка декларации безопасности ГТС, проведение преддекларационного обследова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Выполнение научно – технических услуг (МОБ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Создание аварийного запаса ГС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сертифицированной защиты информации (МОБ)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метеоконтрол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внутриведомственной связ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системой бесперебойного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лектропитания МКУ «ЕДДС» администрации Крапивинского муниципального рай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Внедрение и развитие «Система-112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редствами отображения информ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вязи с вышестоящими и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заимодействующими организация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5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оповещения персона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Антитеррор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ка и утверждение годового  плана мероприятий по организации антитеррористической деятель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роведение заседания антитеррористической комиссии Крапивинского муниципального района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5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контроля 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6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зготовление стенда для размещения информации по мерам предупредительного характера при угрозах возникновения чрезвычайных ситуац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7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нятий с оперативными дежурными МКУ «ЕДДС» администрации Крапивинского муниципального района по порядку доведения полученных сигналов оповещ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8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ренировки по порядку действия при обнаружении бесхоз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9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0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Разработка нормативно правовых актов по координации деятельности  по противодействию экстремизм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роведение заседания комиссии по противодействию экстремизму в Крапивинском муниципальном районе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Пожарная безопасность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ка нормативно правовых актов по охране лесов от пожаров и  установлении особого противопожарного режим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Разработка и утверждение плана мероприятий по охране лесов от пожар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Создание межведомственной рабочей  группы 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Утверждение порядка проведения плановых контролируемых </w:t>
            </w:r>
          </w:p>
          <w:p>
            <w:pPr>
              <w:pStyle w:val="Table"/>
              <w:rPr/>
            </w:pPr>
            <w:r>
              <w:rPr/>
              <w:t xml:space="preserve">отжигов </w:t>
            </w:r>
          </w:p>
          <w:p>
            <w:pPr>
              <w:pStyle w:val="Table"/>
              <w:rPr/>
            </w:pPr>
            <w:r>
              <w:rPr/>
              <w:t>горючих материалов на территории Крапивинского муниципального рай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5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6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7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8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инятие участия в областных соревнованиях добровольных пожарных команд и дружин юных пожарных (страховка)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роверки деятельности добровольных пожарных коман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0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Борьба с преступностью и укрепление правопорядка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ка и утверждение план мероприятия по профилактике правонарушений на го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роведение заседания комиссии по профилактике правонарушений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4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казание помощи в предоставлении рабочих мест и решении социальных проблем лицам, отбывшим наказание в виде лишения свободы при обращении в центр занятости насел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5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инятие участия в областных соревнованиях «Юный друг полиции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Безопасность дорожного движения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Разработка проекта БДД (Мельковское сельское поселение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4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5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6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нанесению дорожной разметки в населенных пунктах  вблизи детских учреждений с надписью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7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Разработка комплексной схемы организации дорожного движения на территории Крапивинского муниципальн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иобретение и установка автоматизированной информационной спутниковой системы ГЛОНАСС в «Школьный» автобу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Обеспечение безопасности жизни людей на водных объектах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4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Создание запаса ГС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5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и обеспечение информаци-онными материалами, ограничительного характера, мест отдыха людей у вод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6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орудование спасательных постов информационными материал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7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подготовки матросов – спасател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8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ехнического осмотра маломерных судов физических и юридических лиц, участвующих в противопаводковых мероприяти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9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роведение месячника безопасности на водных </w:t>
            </w:r>
          </w:p>
          <w:p>
            <w:pPr>
              <w:pStyle w:val="Table"/>
              <w:rPr/>
            </w:pPr>
            <w:r>
              <w:rPr/>
              <w:t>объектах и штабных тренировок по обеспечению безопасности жизни людей на водных объект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0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нформирование владельцев маломерных судов и граждан о сроках навигации, через средства массовой информ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7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</w:t>
            </w:r>
          </w:p>
          <w:p>
            <w:pPr>
              <w:pStyle w:val="Table"/>
              <w:rPr/>
            </w:pPr>
            <w:r>
              <w:rPr/>
              <w:t>«Паводок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здание комиссии по обеспечению безопасного пропуска ледохода и паводковых во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 xml:space="preserve">Разработка и проведение мероприятий (тренировок) по обеспечению безопасного пропуска ледохода и паводковых вод, приобретение специальных МТС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ка и утверждение плана 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4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зданий, сооружений муниципаль-ной формы собственности и личного имущества граждан, попадающих в зоны возможного подтопления, в том числе страхование ГТС</w:t>
            </w:r>
          </w:p>
          <w:p>
            <w:pPr>
              <w:pStyle w:val="Table"/>
              <w:rPr/>
            </w:pPr>
            <w:r>
              <w:rPr/>
              <w:t>с. Барача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5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6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Назначение ответственных лиц за временное отселение населения из мест возможного подтопления, за организацию их питания и медицинского обслужива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7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Заключение договоров с владельцами плавсредст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8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чищение сбросных каналов, водосбросных сооружений ГТС, водопропускных т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9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очистке  русел рек и  берег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10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Организация </w:t>
            </w:r>
          </w:p>
          <w:p>
            <w:pPr>
              <w:pStyle w:val="Table"/>
              <w:rPr/>
            </w:pPr>
            <w:r>
              <w:rPr/>
              <w:t>взаимодействия с противопаводковыми комиссиями  соседних район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1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Создание резервного фонда администрации Крапивинского муниципальн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2204"/>
        <w:gridCol w:w="1474"/>
        <w:gridCol w:w="746"/>
        <w:gridCol w:w="621"/>
        <w:gridCol w:w="621"/>
        <w:gridCol w:w="621"/>
        <w:gridCol w:w="621"/>
        <w:gridCol w:w="621"/>
        <w:gridCol w:w="621"/>
        <w:gridCol w:w="32"/>
        <w:gridCol w:w="648"/>
        <w:gridCol w:w="23"/>
      </w:tblGrid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Обеспечение безопасности жизнедеятельности населения и территорий в Крапивинском муниципальном районе» на 2014-2020 годы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Содержание системы по предупреждению и ликвидации чрезвычайных ситуаций и стихийных бедствий на территории Крапивинского муниципального района»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МКУ «ЕДДС АКМР»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запланированных мероприятий по обеспечению деятельности ЕДДС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выполненных запланированных мероприятий плана по реализации концепции построения и развития АПК «Безопасный город»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мероприятий по плану построения и развития АПК «Безопасный город»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декларации безопасности ГТС, проведение преддекларационного обследования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ероприятий по разработке декларации безопасности ГТС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Выполнение научно – технических услуг (МОБ)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работ по научно-техническим услуга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командно-штабных тренировок по предупреждению и ликвидации последствий ЧС по плану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аварийного запаса ГСМ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созданию аварийного запаса ГС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сертифицированной защиты информации (МОБ)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запланированных работ по сертифицированной защите информации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7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метеоконтрол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Выполнение запланированных мероприятий  по метеоконтрол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внутриведомственной связ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обеспечению работы внутриведомст-венной связ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истемой бесперебойного  электропитания МКУ «ЕДДС» АКМ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обеспечению бесперебойным электропитан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 xml:space="preserve">Внедрение и развитие </w:t>
            </w:r>
          </w:p>
          <w:p>
            <w:pPr>
              <w:pStyle w:val="Table"/>
              <w:rPr/>
            </w:pPr>
            <w:r>
              <w:rPr/>
              <w:t>«Система-112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 xml:space="preserve">Выполнение запланированных мероприятий по обеспечению внедрения </w:t>
            </w:r>
          </w:p>
          <w:p>
            <w:pPr>
              <w:pStyle w:val="Table"/>
              <w:rPr/>
            </w:pPr>
            <w:r>
              <w:rPr/>
              <w:t>«Система – 112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редствами отображения информа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 средствам отображения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вязи с вышестоящими и взаимодействующими организациям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обеспечению работы  прямой связи с вышестоящими и взаимодействующи -ми организац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1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оповещения персонал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обеспечению оповещения персон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Антитеррор»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о запланированных мероприятий по разработке НПА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мероприятий по организации антитеррористической деятельности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планов мероприятий по организации антитеррористичес-кой деятельности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азработанных планов действий при установлении уровней террористической опасности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роведение заседания антитеррористической комиссии Крапивинского муниципального района.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роведенных заседаний антитеррористичес-кой комиссии Крапивинского муниципального района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5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контроля, 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 контролю, за исполнением органами местного самоуправления и подведомственными организациями мероприятий антитеррористичес-кой защищенности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6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зготовление стенда для размещения информации по мерам предупредительного характера при угрозах возникновения ЧС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изготовленных стендов для размещения информации по мерам предупредительного характера при угрозах возникновения ЧС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7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нятий с оперативными дежурными МКУ «ЕДДС АКМР» по порядку доведения полученных сигналов оповещения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 проведению занятий с оперативными дежурными МКУ «ЕДДС» АКМР по порядку доведения полученных сигналов оповеще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8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ренировки по порядку действия при обнаружении бесхоз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проведению тренировок по порядку действия при обнаружении подозрительных предметов на объектах особой важности, повышенной опасности, жизнеобеспечения и массового пребывания люде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9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 обучению должностных лиц по порядку действий по предупреждению и ликвидации последствий при возникновении чрезвычайных ситуаци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10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координации деятельности по противодействию экстремизму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полнение запланированных мероприятий по  разработке нормативно правовых актов по координации деятельности по противодействию экстремизму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11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роведение заседания комиссии по противодействию экстремизму в Крапивинском муниципальном районе.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запланированных мероприятий по  проведению заседаний комиссии по противодействию экстремизму в Крапивинском муниципальном районе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Пожарная безопасность»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охране лесов от пожаров и об установлении особого противопожарного режима на территории Крапивинского муниципального района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 разработке нормативно правовых актов по охране лесов от пожаров и  установление особого противопожарного режима на территории Крапивинского муниципального район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мероприятий по охране лесов от пожаров на территории Крапивинского муниципального района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планов мероприятий по охране лесов от пожаров на территории Крапивинского муниципального район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межведомственной рабочей группы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озданных межведомственных рабочих групп по оперативному реагированию на лесные пожары и противодействию правонарушениям в сфере лесных отношени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Утверждение порядка проведения плановых контролируемых отжигов горючих материалов на территории Крапивинского муниципального района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и утвержденных документов по порядку проведения плановых контролируемых отжигов горючих материалов на территории Крапивинского муниципального район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 страхованию членов добровольной пожарной команды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 страхованию членов добровольной пожарной дружины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запланированных мероприятий по  обучению должностных лиц мерам пожарной безопасности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инятие участия в областных соревнованиях ДПК и дружин юных пожарных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 участию в соревнованиях ДПК и дружин юных пожарных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роверки деятельности добровольных пожарных команд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 проведению проверок деятельности добровольных пожарных команд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10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 проведению тренировок районного звена территориальной подсистемы РСЧС при угрозе и возникновении ЧС, обусловленных переходом природных пожаров на населенные пункты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11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 обработке деревянных конструкций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Борьба с преступностью и укрепление правопорядка»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инятых нормативно правовых актов по профилактике правонарушений в Крапивинском муниципальном районе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.2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годового плана мероприятия по профилактике правонарушений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планов мероприятия по профилактике правонарушени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.3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роведение заседания комиссии по профилактике правонарушений.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заседаний комиссии по профилактике правонарушени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.4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казание помощи в предоставлении рабочих мест и решение социальных проблем лицам, отбывшим наказание в виде лишения свободы при обращении их  в центр занятости населения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 трудоустройству лиц, отбывших наказание в виде лишения свободы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.5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инятие участия в областных соревнованиях «Юный друг полиции»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 участию в  соревнованиях  с участием юных друзей полиции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Безопасность дорожного движения»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.1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проекта БДД (Мельковское сельское поселение)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запланированных мероприятий по  разработанных проектов БДД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.2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 проведению конкурса «Безопасное колесо»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.3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 изготовлению световозвращающих предметов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.4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 опубликованию информационных материалов по соблюдению правил БДД через средства массовой информации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.5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 на территории Крапивинского муниципального района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запланированных мероприятий по  обустройству тротуаров и пешеходных дорожек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.6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нанесению  дорожной разметки в населенных пунктах  вблизи детских учреждений надписи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 обустройству  мест с нанесением надписи на проезжей части «Дети» и «Возьми ребенка за руку»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.7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у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запланированных мероприятий по  обустройству мест высадки и посадки детей вблизи образовательных учреждений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Обеспечение безопасности жизни людей на водных объектах»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.1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озданных комиссий по охране жизни людей на воде и охране общественного порядка в местах массового отдыха людей у воды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.2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выполненных мероприятий по плану обеспечения безопасности людей на водных объектах Крапивинского муниципального района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.3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 района.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запланированных мероприятий по  проведению заседаний КЧС и ПБ Крапивинского муниципального района по вопросам безопасности на водных объектах района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.4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и оборудование мест ледовых автомобильных, автогужевых, технологических и пеших переправ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 оборудованию мест ледовых автомобильных, автогужевых, технологических и пеших переправ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.5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и обеспечение информационными материалами, ограничительного характера, мест отдыха людей у воды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 оборудованию мест отдыха людей у воды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.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орудование спасательных постов информационными материалами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запланированных мероприятий по  оборудованию спасательных постов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.7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подготовки матросов – спасателей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запланированных мероприятий по  подготовке матросов – спасателей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.8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ехнического осмотра маломерных судов физических и юридических лиц, участвующих в противопаводковых мероприятиях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запланированных мероприятий по  техническому осмотру  маломерных судов физических и юридических лиц, прошедших технический осмотр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.9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месячника безопасности на водных объектах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запланированных мероприятий </w:t>
            </w:r>
          </w:p>
          <w:p>
            <w:pPr>
              <w:pStyle w:val="Table"/>
              <w:rPr/>
            </w:pPr>
            <w:r>
              <w:rPr/>
              <w:t>в рамках проведения месячника безопасности на водных объектах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.10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нформирование владельцев маломерных судов и граждан о сроках навигации, через средства массовой информации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о мероприятий по опубликованию статей для информирования владельцев маломерных судов и населения о сроках навигации, через средства массовой информации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Паводок»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.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комиссии по обеспечению безопасного пропуска ледохода и паводковых вод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мероприятий по созданию комиссии по обеспечению безопасного пропуска ледохода и паводковых вод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.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мероприятий по обеспечению безопасного пропуска ледохода и паводковых вод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 обеспечению безопасного пропуска ледохода и паводковых вод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.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запланированных мероприятий по  обеспечению безопасного пропуска ледохода и паводковых вод через ГТС Барачатского водохранилища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.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зданий, сооружений муниципальной формы собственности и личного имущества граждан, попадающих в зоны возможного подтопления, в том числе страхование ГТС с. Барачаты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запланированных мероприятия по страхованию зданий, сооружений и личного имущества гражда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.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запланированных мероприятий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.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Назначение ответственных лиц за временное отселение населения из мест возможного подтопления, за организацию их питания и медицинское обслуживание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запланированных мероприятий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.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Заключение договоров с владельцами плавсредств для оказания помощи населению в зонах возможного подтопления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запланированных мероприятий по  заключению договоров с владельцами плавсредств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.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чищение сбросных каналов, водосбросных сооружений ГТС, водопропускных труб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ные запланированные мероприятия по очистке сбросных каналов, водосбросных сооружений ГТС, водопропускных труб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.9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очистке русел рек и берегов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ные запланированные мероприятия по вырубке кустарников уборке мусора по берегам водных объектов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.10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взаимодействия с противопаводковыми комиссиями соседних районов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запланированных мероприятий по  заключению соглашений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.11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резервного фонда администрации Крапивинского муниципального район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запланированных мероприятий по  созданию резервного фонда и выполнение запланированных мероприятий, на финансовое обеспечение которых использовались средства резервного фонд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cs="Arial"/>
        </w:rPr>
      </w:pPr>
      <w:r>
        <w:rPr>
          <w:rFonts w:cs="Arial"/>
        </w:rPr>
        <w:t>КЭП =(∑I / ∑ Мах), где: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cs="Arial"/>
        </w:rPr>
        <w:t>I – сумма условных индексов по всем целевым показателям (индикаторам);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eastAsia="Arial" w:cs="Arial"/>
        </w:rPr>
        <w:t xml:space="preserve"> </w:t>
      </w:r>
      <w:r>
        <w:rPr>
          <w:rFonts w:cs="Arial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cs="Arial"/>
        </w:rPr>
      </w:pPr>
      <w:r>
        <w:rPr>
          <w:rFonts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cs="Arial"/>
        </w:rPr>
      </w:pPr>
      <w:r>
        <w:rPr>
          <w:rFonts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cs="Arial"/>
        </w:rPr>
      </w:pPr>
      <w:r>
        <w:rPr>
          <w:rFonts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>
          <w:rFonts w:cs="Arial"/>
        </w:rPr>
      </w:pPr>
      <w:r>
        <w:rPr>
          <w:rFonts w:cs="Arial"/>
        </w:rPr>
        <w:t>«хорошо» – при КЭП ≥ 0,75;</w:t>
      </w:r>
    </w:p>
    <w:p>
      <w:pPr>
        <w:pStyle w:val="Normal"/>
        <w:rPr>
          <w:rFonts w:cs="Arial"/>
        </w:rPr>
      </w:pPr>
      <w:r>
        <w:rPr>
          <w:rFonts w:cs="Arial"/>
        </w:rPr>
        <w:t>«удовлетворительно» – при 0,5 ≤ КЭП &lt; 0,75;</w:t>
      </w:r>
    </w:p>
    <w:p>
      <w:pPr>
        <w:pStyle w:val="Normal"/>
        <w:rPr>
          <w:rFonts w:cs="Arial"/>
        </w:rPr>
      </w:pPr>
      <w:r>
        <w:rPr>
          <w:rFonts w:cs="Arial"/>
        </w:rPr>
        <w:t>«неудовлетворительно» – при КЭП &lt; 0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</w:pPr>
    <w:rPr>
      <w:rFonts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3:00Z</dcterms:created>
  <dc:creator>008</dc:creator>
  <dc:description/>
  <cp:keywords/>
  <dc:language>en-US</dc:language>
  <cp:lastModifiedBy>Трегубов Д.</cp:lastModifiedBy>
  <cp:lastPrinted>2017-11-03T14:13:00Z</cp:lastPrinted>
  <dcterms:modified xsi:type="dcterms:W3CDTF">2017-11-23T04:08:00Z</dcterms:modified>
  <cp:revision>3</cp:revision>
  <dc:subject/>
  <dc:title/>
</cp:coreProperties>
</file>