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пивинского муниципальн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7 г. №978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 организационного комитета по подготовке и проведению мероприятий, посвященных 100-летию государственной архивной службы России и 75-летию архивной службы Кемеровской области в Крапивинском муниципальном райо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 Светла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Крапивинского муниципального района, председатель организационного комитет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омахина Нина Ег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архивного отдела администрации Крапивинского муниципального район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пова Людмил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чальник Управления социальной защиты населения администрации Крапивинского муниципального райо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затулина Юлия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чальник управления культуры, молодежной политики и спорта администрации   Крапивинского муниципального райо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ворин Денис Сергеевич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правления образования администрации   Крапивинского муниципального райо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валова Оксана Олег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(главный редактор) МБУ «Медиа-центр КМР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язин Сергей 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Крапивинского городского поселени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лстогузова Наталья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архивного отдела администрации Крапивинского муниципального района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Вик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рапивинского муниципальн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7 г. №978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проведению мероприятий, посвященных 100-летию государственной архивной службы России и 75-летию архивной службы Кемеровской области в Крапивинском муниципальном район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Cs w:val="28"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организационного комитета по подготовке и проведению в Крапивинском районе в 2018 году мероприятий, посвященных празднованию 100-летия государственной архивной службы России и 75-летия архивной службы Кузбас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ый 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Праздничное мероприятие,  посвященное 100-летию государственной архивной службы России» и 75-летию архивной службы Кузбас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хивный отдел администрации Крапивинского муниципального райо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рганизация персональных поздравлений ветеранов архивной службы Крапивинского район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конкурса «Лучший ведомственный архи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-ноябрь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хивный отдел администрации Крапивинского муниципального района, руководители организаций – источников комплект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конкурса работ среди школьников 8-11 классов общеобразовательных учреждений по теме: «История моей семьи в истории родного края» на основе архивных, семейных документов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—III квартал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Крапивинского муниципального района, архивный отдел администрации Крапив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в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областном конкурсе  «Юный архиви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-2017г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ай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Крапивинского муниципального района, архивный отдел администрации Крапив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Cs w:val="28"/>
              </w:rPr>
              <w:t>2. Информационно – пропагандист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раздела «К 100-летию государственной архивной службы России» на официальном сайте администрации Крапив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1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хивный отдел администрации Крапивинского муниципального райо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-территориальный отдел администрации Крапив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ней открытых дверей, круглых столов, исторических часов, архивных уроков, тематических экскурсий для школьников с рассказом об архивной службе с использованием архивных докуме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Крапивинского муниципального района, управление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сторико-документальных выставок, посвященных 100-летию государственной архивной службы России и 75-летию архивной службы Кемеровской области «Архивы – историческая память наро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-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дание альбома «Хранители истор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рель-ноя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Крапив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уляризация архивной службы в средствах массовой информации. Подготовка публикаций (рубрик в газете) по архивным материал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рхивный отдел администрации Крапивинского муниципального райо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Медиа-центр КМ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в средствах массовой информации мероприятий, посвященных празднованию в 2018 году 100-летия государственной архивной службы России и 75-летия архивной службы Кемер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рхивный отдел администрации Крапивинского муниципального райо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Медиа-центр КМ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лектование архивного фонда «Коллекция документов архивной службы Крапивинского района» документами личного происхождения Чириной Н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Крапивинского муниципального район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Cs w:val="28"/>
              </w:rPr>
              <w:t>3. Мероприятия по укреплению материально-технической базы архивного отдел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ные работы в помещении 2 этажа (архивохранилище № 1) архивного отдела АКМ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Крапив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теллажей для хранения докумен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 – апрель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ый отдел администрации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В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40" w:after="0"/>
      <w:ind w:firstLine="720"/>
      <w:jc w:val="center"/>
    </w:pPr>
    <w:rPr/>
  </w:style>
  <w:style w:type="paragraph" w:styleId="1">
    <w:name w:val="Стиль1"/>
    <w:basedOn w:val="Normal"/>
    <w:qFormat/>
    <w:pPr>
      <w:jc w:val="center"/>
    </w:pPr>
    <w:rPr>
      <w:b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4:00Z</dcterms:created>
  <dc:creator>007</dc:creator>
  <dc:description/>
  <cp:keywords/>
  <dc:language>en-US</dc:language>
  <cp:lastModifiedBy>Трегубов Д.</cp:lastModifiedBy>
  <cp:lastPrinted>2017-11-07T11:19:00Z</cp:lastPrinted>
  <dcterms:modified xsi:type="dcterms:W3CDTF">2017-11-24T07:20:00Z</dcterms:modified>
  <cp:revision>4</cp:revision>
  <dc:subject/>
  <dc:title> </dc:title>
</cp:coreProperties>
</file>