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9.11.2017 г. №979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остав членов конкурсной комиссии по предоставлению финансовой поддержки субъектам малого и среднего предпринимательств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223"/>
        <w:gridCol w:w="6333"/>
      </w:tblGrid>
      <w:tr>
        <w:trPr>
          <w:trHeight w:val="6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Ф.И.О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Занимаемая должность</w:t>
            </w:r>
          </w:p>
        </w:tc>
      </w:tr>
      <w:tr>
        <w:trPr>
          <w:trHeight w:val="6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иккулов Тахир Хальфутдинович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лава Крапивинского муниципального района, председатель комисс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лимина Татьяна Ивановн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ервый заместитель главы Крапивинского муниципального района, заместитель председател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сапова Светлана Александровн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седатель Совета народных депутатов Крапивинского муниципального района (по согласованию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рнольд Наталья Фридриховн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меститель главы Крапивинского муниципального района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ачканов Юрий Иванович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 – начальник управления сельского хозяйства и продовольствия администрации Крапивинского муниципального район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тоянова Ольга Васильевн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финансового управления администрации Крапивинского муниципального район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щеулова Татьяна Яковлевн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отдела предпринимательства и потребительского рынка администрации Крапивинского муниципального район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Ларина Екатерина Валентиновн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едседатель КУМИ администрации Крапивинского муниципального района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харов Сергей Юрьевич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Отдела МВД России по Крапивинскому району (по согласованию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аженова Людмила Викторовн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иректор ГКУ «Центр занятости населения Крапивинского района» (по согласованию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лонов Евгений Александрович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Начальник юридического отдела администрации Крапивинского муниципального района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еродотов Юрий Николаевич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редитель ООО «АПК «Хутор» (по согласованию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Аппарат конкурсной комиссии по предоставлению финансовой поддержки субъектам малого и среднего предпринимательств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224"/>
        <w:gridCol w:w="633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Жужкова Татьяна Александровн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Заместитель начальника отдела предпринимательства и потребительского рынка администрации Крапивинского муниципального района, секретарь комиссии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Cs w:val="20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firstLine="567"/>
    </w:pPr>
    <w:rPr/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17:00Z</dcterms:created>
  <dc:creator>008</dc:creator>
  <dc:description/>
  <cp:keywords/>
  <dc:language>en-US</dc:language>
  <cp:lastModifiedBy>Трегубов Д.</cp:lastModifiedBy>
  <cp:lastPrinted>2017-11-09T08:19:00Z</cp:lastPrinted>
  <dcterms:modified xsi:type="dcterms:W3CDTF">2017-11-24T07:21:00Z</dcterms:modified>
  <cp:revision>3</cp:revision>
  <dc:subject/>
  <dc:title/>
</cp:coreProperties>
</file>