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9.11.2017 г. №981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sz w:val="28"/>
          <w:szCs w:val="28"/>
        </w:rPr>
        <w:t>о районном конкурсе</w:t>
      </w:r>
      <w:r>
        <w:rPr>
          <w:sz w:val="24"/>
          <w:szCs w:val="24"/>
        </w:rPr>
        <w:t xml:space="preserve"> «</w:t>
      </w:r>
      <w:r>
        <w:rPr>
          <w:sz w:val="28"/>
          <w:szCs w:val="24"/>
        </w:rPr>
        <w:t>Лучшее Новогоднее оформление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работы по оформлению фасадов зданий, витрин, интерьеров торговых залов, дво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активного отдыха подростков и молодеж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овышение культуры обслуживания на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равственное воспитание подрастающего поко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хранение исторических народных тради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борудование зимних площад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блюдение правил торговл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Условия районного конкурс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1. Конкурс проходит по четыре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«Лучшее новогоднее оформление производственных предприятий, предприятий потребительского рын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«Лучшее новогоднее оформление учреждений социальной сфер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«Лучшее новогоднее оформление снежных городков </w:t>
      </w:r>
      <w:r>
        <w:rPr>
          <w:sz w:val="28"/>
          <w:szCs w:val="28"/>
        </w:rPr>
        <w:t>городских и сельских поселений</w:t>
      </w:r>
      <w:r>
        <w:rPr>
          <w:sz w:val="28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Лучшее новогоднее оформление дворов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4"/>
        </w:rPr>
        <w:t>2.2. Конкурс проводится в период с 1 декабря по 13 декабря 2017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3. Итоги конкурса подводит утвержденная комисс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4"/>
        </w:rPr>
        <w:t>2.4. Итоги конкурса подводятся в период с 13 по 15 декабря 2017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5. По итогам конкурса прису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ервое место в номинации «Лучшее новогоднее оформление производственных предприятий, предприятий потребительского рын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ервое место в номинации «Лучшее новогоднее оформление учреждений социальной сфе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 xml:space="preserve">первое место в номинации «Лучшее новогоднее оформление снежных городков </w:t>
      </w:r>
      <w:r>
        <w:rPr>
          <w:sz w:val="28"/>
          <w:szCs w:val="28"/>
        </w:rPr>
        <w:t>городских и сельских поселений</w:t>
      </w:r>
      <w:r>
        <w:rPr>
          <w:sz w:val="28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ять мест в номинации «Лучшее новогоднее оформление дворов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Критерии оценки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. Основные показатели при подведении итогов конкурса в номинации «Лучшее новогоднее оформление производственных предприятий, предприятий потребительского рынк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ветовой рекламы предприятия 5-10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фасада в новогодней тематике 5-10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интерьеров торговых залов 5-10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казание дополнительных услуг населению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культура обслуживания покупателей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асширение ассортимента реализуемых товаров, в том числе за счёт продукции местного производства, продукции собственного производства для предприятий общественного питания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тематике конкурса 1-5 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игинальность художественного замысла 1-5 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2. Основные показатели при подведении итогов конкурса в номинации «Лучшее новогоднее оформление учреждений социальной сфер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фасада в новогодней тематике 5-10 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интерьеров учреждений 5-10 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тематике конкурса 1-5 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ригинальность художественного замысла1-5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показатели при подведении итогов конкурса в номинации «Лучшее новогоднее оформление снежных городков городских и сельских поселений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заданной тематик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ой горки (дизайн, оригинальность)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ых фигур 1-5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свещени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овогодняя агитация 1-5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ледовых площадок, хоккейных коробок 2-3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празднично оформленной новогодней елки 1-5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ные показатели при подведении итогов конкурса в номинации «Лучшее новогоднее оформление дво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заданной тематик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формление фасада в новогодней тематик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ой горки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снежных фигур 1-5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свещение 5-10 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личие празднично оформленной новогодней елки 1-5 б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номинациях «Лучшее новогоднее оформление производственных предприятий, предприятий потребительского рынка», «Лучшее новогоднее оформление учреждений социальной сферы» и «Лучшее новогоднее оформление снежных городков городских и сельских поселений»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место – 10 000 рубле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Лучшее новогоднее оформление дворов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место – 1 000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С.В. В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пивинского муниципального района от 09.11.2017 г. №98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СОСТАВ комиссии по проведению районного конкурса «Лучшее новогоднее оформ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5"/>
        <w:gridCol w:w="5599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изату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Юлия Ивановна 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чальник управления культуры, молодежной политики и спорта </w:t>
            </w: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т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территориального отдела администрации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Жуж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Александровн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заместитель начальника отдела предпринимательства и потребительского рынка </w:t>
            </w:r>
            <w:r>
              <w:rPr>
                <w:sz w:val="28"/>
                <w:szCs w:val="28"/>
              </w:rPr>
              <w:t>администрации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лтым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рина Николаевн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начальника организационно-территориального отдела администрации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ва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ксана Олеговна 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главного редактора) МБУ «Медиа – центр Крапиви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лександ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Иванович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С.В. Ви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12"/>
        </w:tabs>
        <w:ind w:left="421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6:00Z</dcterms:created>
  <dc:creator>Кадры</dc:creator>
  <dc:description/>
  <cp:keywords/>
  <dc:language>en-US</dc:language>
  <cp:lastModifiedBy>Трегубов Д.</cp:lastModifiedBy>
  <cp:lastPrinted>2017-11-08T16:27:00Z</cp:lastPrinted>
  <dcterms:modified xsi:type="dcterms:W3CDTF">2017-11-24T07:22:00Z</dcterms:modified>
  <cp:revision>4</cp:revision>
  <dc:subject/>
  <dc:title>Образец</dc:title>
</cp:coreProperties>
</file>