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11.2017 г. №99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3566"/>
        <w:gridCol w:w="1069"/>
        <w:gridCol w:w="817"/>
        <w:gridCol w:w="569"/>
        <w:gridCol w:w="568"/>
        <w:gridCol w:w="568"/>
        <w:gridCol w:w="568"/>
        <w:gridCol w:w="569"/>
        <w:gridCol w:w="569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  <w:p>
            <w:pPr>
              <w:pStyle w:val="Table1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муниципальной программы, </w:t>
            </w:r>
          </w:p>
          <w:p>
            <w:pPr>
              <w:pStyle w:val="Table1"/>
              <w:rPr/>
            </w:pPr>
            <w:r>
              <w:rPr/>
              <w:t>основные мероприятия,</w:t>
            </w:r>
          </w:p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муниципальной службы Крапивинского муниципального района» на 2014-2020 го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59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19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Р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23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4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Организация профессиональной подготовки и повышения квалификации муниципальных служащи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69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23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184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,85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19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рганизация и проведение совещаний, семинаров, занятий для муниципальных служащи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9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Оказание органам местного самоуправления методической и консультативной помощи по вопросам муниципальной служб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9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сновное мероприятие: Формирование эффективного кадрового состава муниципальной служб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9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аттестации муниципальных служащих органов местного самоуправл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9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оведение мероприятий по работе с кадровым резерво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9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"/>
        <w:gridCol w:w="9"/>
        <w:gridCol w:w="2468"/>
        <w:gridCol w:w="2136"/>
        <w:gridCol w:w="895"/>
        <w:gridCol w:w="482"/>
        <w:gridCol w:w="482"/>
        <w:gridCol w:w="564"/>
        <w:gridCol w:w="482"/>
        <w:gridCol w:w="482"/>
        <w:gridCol w:w="481"/>
        <w:gridCol w:w="483"/>
      </w:tblGrid>
      <w:tr>
        <w:trPr>
          <w:trHeight w:val="48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муниципальной программы, </w:t>
            </w:r>
          </w:p>
          <w:p>
            <w:pPr>
              <w:pStyle w:val="Table1"/>
              <w:rPr/>
            </w:pPr>
            <w:r>
              <w:rPr/>
              <w:t>основные мероприятия, мероприят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муниципальной службы Крапивинского муниципального района» на 2014-2020 годы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Р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изданных документов по вопросам муниципальной служб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Организация профессиональной подготовки и повышения квалификации муниципальных служащих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муниципальных служащих, принявших участие в различных формах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униципальных служащих, прошедших повышение квалификации, принявших участие в обучающих семинар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1086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и проведение совещаний, семинаров, занятий для муниципальных служащих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проведенных совещаний, семинаров, занятий для муниципальных служащ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казание органам местного самоуправления методической и консультативной помощи по вопросам муниципальной служб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личество направленных органам местного самоуправления рекомендаций и разъяснений по вопросам муниципальной служб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Формирование эффективного кадрового состава муниципальной службы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ля вакантных должностей муниципальной службы от общего количества должностей муниципальной службы в органах местного самоуправл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,5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аттестации муниципальных служащих органов местного самоуправлени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Доля муниципальных служащих соответствующих замещаемой должности по результатам аттестаци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0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оведение мероприятий по работе с кадровым резерво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оличество муниципальных служащих, находящихся в кадровом резерв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>
          <w:trHeight w:val="480" w:hRule="atLeast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муниципальных служащих принявших участие в конкурс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38:00Z</dcterms:created>
  <dc:creator>008</dc:creator>
  <dc:description/>
  <cp:keywords/>
  <dc:language>en-US</dc:language>
  <cp:lastModifiedBy>Трегубов Д.</cp:lastModifiedBy>
  <cp:lastPrinted>2017-11-14T16:10:00Z</cp:lastPrinted>
  <dcterms:modified xsi:type="dcterms:W3CDTF">2017-11-23T04:17:00Z</dcterms:modified>
  <cp:revision>3</cp:revision>
  <dc:subject/>
  <dc:title>Приложение</dc:title>
</cp:coreProperties>
</file>