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/>
      </w:pPr>
      <w:r>
        <w:rPr>
          <w:sz w:val="24"/>
          <w:szCs w:val="28"/>
        </w:rPr>
        <w:t>Приложение № 1</w:t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>к решению Совета народных депутатов Крапивинского муниципального округа</w:t>
      </w:r>
    </w:p>
    <w:p>
      <w:pPr>
        <w:pStyle w:val="Normal"/>
        <w:ind w:left="6096" w:hanging="426"/>
        <w:jc w:val="both"/>
        <w:rPr>
          <w:sz w:val="24"/>
          <w:szCs w:val="28"/>
        </w:rPr>
      </w:pPr>
      <w:r>
        <w:rPr>
          <w:sz w:val="24"/>
          <w:szCs w:val="28"/>
        </w:rPr>
        <w:t>от _________ № _____</w:t>
      </w:r>
    </w:p>
    <w:p>
      <w:pPr>
        <w:pStyle w:val="Normal"/>
        <w:spacing w:before="12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перечня видов муниципального контроля и органов местного самоуправления, уполномоченных на их осуществлени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рапивинского муниципального округа</w:t>
      </w:r>
    </w:p>
    <w:p>
      <w:pPr>
        <w:pStyle w:val="Normal"/>
        <w:spacing w:before="12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.1.</w:t>
        <w:tab/>
        <w:t xml:space="preserve">Порядок ведения перечня видов муниципального контроля и органов местного самоуправления, уполномоченных на их осуществление, на территории Крапивинского муниципального округа (далее - Порядок) разработан в соответствии с Федеральными законами от 06.10.2003 </w:t>
      </w:r>
      <w:hyperlink r:id="rId2">
        <w:r>
          <w:rPr>
            <w:rStyle w:val="InternetLink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от 26.12.2008 </w:t>
      </w:r>
      <w:hyperlink r:id="rId3">
        <w:r>
          <w:rPr>
            <w:rStyle w:val="InternetLink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Крапивинского муниципального округа Кемеровской области-Кузбасса, в целях обеспечения соблюдения прав юридических лиц и индивидуальных предпринимателей при осуществлении муниципального контроля на территории Крапивинского муниципального округа, обеспечения доступности и прозрачности сведений об осуществлении видов муниципального контроля органами местного самоуправления, уполномоченными на их осуществление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Для целей настоящего Порядка используются понятия, установленные Федеральным законом от 26.12.2008 №294 - 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.3.</w:t>
        <w:tab/>
        <w:t>Порядок устанавливает процедуру ведения перечня видов муниципального контроля и органов местного самоуправления, уполномоченных на их осуществление, на территории Крапивинского муниципального округа (далее - Перечень).</w:t>
      </w:r>
    </w:p>
    <w:p>
      <w:pPr>
        <w:pStyle w:val="Normal"/>
        <w:numPr>
          <w:ilvl w:val="0"/>
          <w:numId w:val="0"/>
        </w:numPr>
        <w:spacing w:before="240" w:after="240"/>
        <w:ind w:left="56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Ведение Перечня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еречень представляет собой систематизированный перечень сведений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о видах муниципального контроля, осуществляемого органами местного самоуправления Крапивинского муниципального округа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об органах местного самоуправления Крапивинского муниципального округа, уполномоченных на осуществление соответствующих видов муниципального контроля на территории Крапивинского муниципального округа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о нормативных правовых актах Российской Федерации, Кемеровской области-Кузбасса, Крапивинского муниципального округа, муниципальных правовых актах, в соответствии с которыми установлены полномочия органов местного самоуправления Крапивинского муниципального округа на осуществление соответствующего вида муниципального контроля.</w:t>
      </w:r>
    </w:p>
    <w:p>
      <w:pPr>
        <w:pStyle w:val="Normal"/>
        <w:spacing w:before="120" w:after="0"/>
        <w:ind w:firstLine="567"/>
        <w:jc w:val="both"/>
        <w:rPr/>
      </w:pPr>
      <w:bookmarkStart w:id="0" w:name="P49"/>
      <w:bookmarkEnd w:id="0"/>
      <w:r>
        <w:rPr>
          <w:sz w:val="28"/>
          <w:szCs w:val="28"/>
        </w:rPr>
        <w:t xml:space="preserve">2.2. Ведение </w:t>
      </w:r>
      <w:hyperlink w:anchor="P67">
        <w:r>
          <w:rPr>
            <w:rStyle w:val="InternetLink"/>
            <w:color w:val="0000FF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осуществляется на основании муниципального правового акта Крапивинского муниципального округа, устанавливающего порядок организации и осуществления муниципального контроля в соответствующей сфере деятельности, а также полномочия органа местного самоуправления Крапивинского муниципального округа на его осуществление по форме согласно приложению к Порядку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3.</w:t>
        <w:tab/>
        <w:t>Ведение Перечня осуществляет администрация Крапивинского муниципального округа  (далее - держатель Перечня). Лицо, ответственное за ведение Перечня, назначается муниципальным правовым актом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Ведение Перечня включает в себя следующие процедуры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1. Включение в Перечень сведений с присвоением регистрационного номера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Внесение изменений в сведения, содержащиеся в Перечне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Исключение сведений из Перечня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5.</w:t>
        <w:tab/>
        <w:t>Включению в Перечень подлежат виды муниципального контроля, осуществляемые органами местного самоуправления, уполномоченными в соответствии с федеральными законами, законами Кемеровской области-Кузбасса и муниципальными правовыми актами на организацию и проведение на территории Крапивинского муниципального округа проверок соблюдения юридическими лицами, индивидуальными предпринимателями требований, установленных муниципальными правовыми актами, требований, установленных федеральными законами, законами Кемеровской области-Кузбасса (в случаях, если соответствующие виды контроля относятся к вопросам местного значения), а также на организацию и проведение мероприятий по профилактике нарушений указанных требований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6.</w:t>
        <w:tab/>
        <w:t>Основанием для внесения изменений в сведения, содержащиеся в Перечне, либо исключения сведений из Перечня является принятие муниципального правового акта о прекращении действия или изменении правовых норм, наделяющих органы местного самоуправления Крапивинского муниципального округа полномочиями по осуществлению соответствующего вида муниципального контроля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7.</w:t>
        <w:tab/>
        <w:t>Ведение Перечня осуществляется на основании информации, представляемой держателю Перечня на бумажном носителе или в форме электронного документа руководителем органа местного самоуправления Крапивинского муниципального округа, издавшего муниципальный правовой акт, указанный в пункте 2.6 настоящего Порядк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7.1. Информация, указанная в пункте 2.7 настоящего Порядка, представляется держателю Перечня не позднее 10 дней со дня вступления в силу муниципального правового акта, устанавливающего вид муниципального контроля и (или) изменяющего сведения о виде муниципального контроля на территории Крапивинского муниципального округа, об органе местного самоуправления, уполномоченном на осуществление соответствующего вида муниципального контроля на территории Крапивинского муниципального округ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7.2. Информация, указанная в пункте 2.7 настоящего Порядка, должна содержать сведения о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наименовании вида муниципального контроля, который необходимо включить (исключить) в Перечень (из Перечня). В случае изменения наименования осуществляемого вида муниципального контроля необходимо указать предлагаемую редакцию наименования вида муниципального контроля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наименовании органа местного самоуправления Крапивинского муниципального округа, уполномоченном на осуществление соответствующего вида муниципального контроля (с указанием наименования структурного подразделения органа местного самоуправления Крапивинского муниципального округа, наделенного соответствующими полномочиями)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реквизитах нормативного правового акта (актов) Российской Федерации, Кемеровской области-Кузбасса, муниципальных правовых актов Крапивинского муниципального округа, регулирующих соответствующий вид муниципального контроля, в соответствии с которым (которыми) необходимо включить (исключить) соответствующие сведения в Перечень (из Перечня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8.</w:t>
        <w:tab/>
        <w:t>Держатель Перечня осуществляет проверку представленной органом местного самоуправления Крапивинского муниципального округа информации на предмет соответствия действующему законодательству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рки указанной информации не может превышать двух рабочих дней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8.1. В случае выявления ошибок или неточностей держатель Перечня вправе запросить дополнительную информацию о сведениях, подлежащих включению в Перечень, которые соответствующий орган местного самоуправления Крапивинского муниципального округа обязан представить в течение пяти рабочих дней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8.2. По результатам проверки информации, указанной в пункте 2.7 настоящего Порядка, держатель Перечня вносит представленные сведения в Перечень не позднее 15 дней с даты её поступления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9.</w:t>
        <w:tab/>
        <w:t>Держатель Перечня несет ответственность за ведение и своевременное внесение изменений в Перечень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</w:t>
        <w:tab/>
        <w:t xml:space="preserve"> Информация, включенная в Перечень, является общедоступной. Актуальная версия Перечня подлежит обязательному опубликованию на официальном сайте администрации Крапивинского муниципального округа в информационно-телекоммуникационной сети «Интернет» (</w:t>
      </w:r>
      <w:hyperlink r:id="rId4" w:tgtFrame="_blank">
        <w:r>
          <w:rPr>
            <w:rStyle w:val="InternetLink"/>
          </w:rPr>
          <w:t>krapivino.ru</w:t>
        </w:r>
      </w:hyperlink>
      <w:r>
        <w:rPr>
          <w:sz w:val="28"/>
          <w:szCs w:val="28"/>
        </w:rPr>
        <w:t>) не позднее 5 дней со дня вступления в силу муниципального правового акта администрации Крапивинского муниципального округа об утверждении Перечня либо о внесении в него изменений.</w:t>
      </w:r>
      <w:r>
        <w:br w:type="page"/>
      </w:r>
    </w:p>
    <w:p>
      <w:pPr>
        <w:pStyle w:val="Normal"/>
        <w:ind w:left="6096" w:hanging="0"/>
        <w:jc w:val="both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рядку ведения перечня видов муниципального контроля и органов местного самоуправления, уполномоченных на их осуществление, на территории Крапивинского муниципального округа, утвержденному решением </w:t>
      </w:r>
      <w:r>
        <w:rPr>
          <w:sz w:val="24"/>
          <w:szCs w:val="28"/>
        </w:rPr>
        <w:t>Совета народных депутатов Крапивинского муниципального округа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видов муниципального контроля и органов местн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амоуправления,  уполномоченных на их осуществлен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рапив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3969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вида муниципального контроля, осуществляемого на территории Крапив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4"/>
              </w:rPr>
              <w:t>Наименование органа местного самоуправления Крапивинского муниципального округа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, наделенного соответствующими полномочия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4"/>
              </w:rPr>
              <w:t>Реквизиты нормативных правовых актов Российской Федерации, Кемеровской области-Кузбасса, муниципальных правовых актов Крапивинского муниципального округа, регулирующих соответствующий вид муниципаль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1134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529" w:leader="none"/>
      </w:tabs>
      <w:ind w:right="2" w:firstLine="22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85" w:hanging="0"/>
      <w:outlineLvl w:val="3"/>
    </w:pPr>
    <w:rPr>
      <w:color w:val="000000"/>
      <w:spacing w:val="-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3">
    <w:name w:val="Заголовок 3 Знак"/>
    <w:qFormat/>
    <w:rPr>
      <w:sz w:val="28"/>
      <w:shd w:fill="FFFFFF" w:val="clear"/>
    </w:rPr>
  </w:style>
  <w:style w:type="character" w:styleId="Style11">
    <w:name w:val="Основной текст Знак"/>
    <w:qFormat/>
    <w:rPr>
      <w:sz w:val="24"/>
      <w:shd w:fill="FFFFFF" w:val="clear"/>
    </w:rPr>
  </w:style>
  <w:style w:type="character" w:styleId="5">
    <w:name w:val="Заголовок 5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69" w:after="0"/>
      <w:ind w:left="720" w:hanging="0"/>
    </w:pPr>
    <w:rPr>
      <w:color w:val="000000"/>
      <w:spacing w:val="-5"/>
      <w:sz w:val="28"/>
    </w:rPr>
  </w:style>
  <w:style w:type="paragraph" w:styleId="31">
    <w:name w:val="Основной текст 3"/>
    <w:basedOn w:val="Normal"/>
    <w:qFormat/>
    <w:pPr>
      <w:shd w:fill="FFFFFF" w:val="clear"/>
      <w:spacing w:before="269" w:after="0"/>
      <w:jc w:val="both"/>
    </w:pPr>
    <w:rPr>
      <w:color w:val="000000"/>
      <w:spacing w:val="-5"/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ind w:left="283" w:hanging="0"/>
      <w:jc w:val="both"/>
    </w:pPr>
    <w:rPr>
      <w:color w:val="000000"/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widowControl/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1"/>
    <w:basedOn w:val="Normal"/>
    <w:qFormat/>
    <w:pPr>
      <w:widowControl/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FF4731D1F6A7662AFB9A5BBDAABDA70D3A58DF90B916B97A0D05EF9DEA0FE18F99E01355DEZFI" TargetMode="External"/><Relationship Id="rId3" Type="http://schemas.openxmlformats.org/officeDocument/2006/relationships/hyperlink" Target="consultantplus://offline/ref=B4FF4731D1F6A7662AFB9A5BBDAABDA70D3A5EDF97B916B97A0D05EF9DEA0FE18F99E01554DEZCI" TargetMode="External"/><Relationship Id="rId4" Type="http://schemas.openxmlformats.org/officeDocument/2006/relationships/hyperlink" Target="http://yandex.ru/clck/jsredir?from=yandex.ru%3Bsearch%2F%3Bweb%3B%3B&amp;text=&amp;etext=1213.IkrIbdwVyufiCPTBHgvUzvvDhlm1-jdmUl4yR9IYEgvIZ0SqjdxH8R3WNRF80VyG1Z8d3XbvYsIRXhcnNDyaeNY6WSqT5cFGB2VrAqxoHlFjKWKEnypUhkJWlPSwlI3IMeewsTLnzOCJvasRwviibPt6x6GsTYzOsz4o80haaTI.04d43c733795e52334858a809c83c104747a84f8&amp;uuid=&amp;state=PEtFfuTeVD4jaxywoSUvtB2i7c0_vxGdKJBUN48dhRaQEew_4vPgtaHQTbCUXI3yXF7gMIt8Es9RFLtOmtvshg&amp;data=UlNrNmk5WktYejR0eWJFYk1LdmtxdUhON2o2QlFpOE9yaHJZTVJzQzc5LWxhYzFTWW5KQ2pwTTNQelVwQWRFY3otYzRmZzUxQ1Faa0ZUeUUyNmFDX1dHNGR0ZVpNYjR3RUxQWTZfLUdUb1U&amp;b64e=2&amp;sign=9ae3809bf0e60b3ae9e6711da77fe745&amp;keyno=0&amp;cst=AiuY0DBWFJ7q0qcCggtsKdufAy2ZjUURnDgHBxOYeiiUVJ9CaI56oYaU2E8MbJqAF79ODZeV563v-ZlQgDFxdKEPvqAbAHN3E4accqS99VIPk4TqecPBWUCGCE-3F7x-PYQjlTPGN3c0l7ys_X42pw_SIZ6XFkTWOllbzQm7e7msTTiRfh4VZQb8lJS8H60PtPUKQwexx3TGx9eawg0sCxZbRnQhUMfTBGZxRsgWZinzMa4egpkRj2-UdxwDKQMoP61kn3PZZDj96aNS27Bx17FXSFb8IKcPVzhKp_K26lMNn_PNYSZqgorE-XiPowTvv4l9RA8G-82IcYSI0Er1VVXm96Eevy_e857TqjNe9MqMd7Lt_Gp-U1N7bv9QuX6aMiYNIqu9WVWrYzA0P-XWHf4hy_AuqTuzYsZsVFuz20xECcSk_MuuKaMqlN-yPVMjxF1n1KQ-I2bBYpawcDReMZ7fNCUEenzUMafoHeVQuZHxxIrVFBG4g2DO8wn9Vk93BfgOzTNFijmaC29LS4cyYDgb5f5VJn_2MfLCEzCwRUutMua0uVucFw9sE9MQXVh11AJzYGI8A2m4I_tFsabT-eq2GqBIohpo&amp;ref=orjY4mGPRjk5boDnW0uvlrrd71vZw9kp9-PwCbB0J-T9IoybXCZZNWVDtFXwZ0dZpjtrI9Jhvr1H-TruoDINW2jtzWiCvaq430vU6_Eo5c0dWesvTYM9cDf_SZExYz00jCOKl36d1cJLu-5FCKGqzhk_mSkSoUZDbr9VKFj6g2kIWyNWh79lU1oEAdBq64Efflzxlnatnu-SUE-fROJHpoMK0H9CJhIwoC_BppvT0iIo_Pa5NdXlIAm4yVSICfwlgiH8ooCv1ncboJ_DP6kxq6kF7XWBRRmdGqL7-gpepS5RT6DgXFWEk-X1YFAzyRqf7WjowAB0B4FihxMDcbyrRp629KJNjVtj9-rU7nwjD-lj3rMxY5wX_f6r4VGZuAqqE-XPFjH_VU_-Ul87mLdAc2QEMO9YBuhAt5Bl54I325S0cvUiQk3A0imoGs62ZeCUFODuQzlrUZFsfR-4l_7kIsFM3mYMhCDj&amp;l10n=ru&amp;cts=1476776984250&amp;mc=1.921928094887362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29:00Z</dcterms:created>
  <dc:creator>райфо</dc:creator>
  <dc:description/>
  <cp:keywords/>
  <dc:language>en-US</dc:language>
  <cp:lastModifiedBy>diman</cp:lastModifiedBy>
  <cp:lastPrinted>2017-08-25T15:43:00Z</cp:lastPrinted>
  <dcterms:modified xsi:type="dcterms:W3CDTF">2020-04-17T03:36:00Z</dcterms:modified>
  <cp:revision>8</cp:revision>
  <dc:subject/>
  <dc:title>О внесении изменений и дополнений в Постановление районного Совета</dc:title>
</cp:coreProperties>
</file>