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 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</w:r>
    </w:p>
    <w:p>
      <w:pPr>
        <w:pStyle w:val="Normal"/>
        <w:widowControl w:val="false"/>
        <w:autoSpaceDE w:val="false"/>
        <w:spacing w:lineRule="auto" w:line="240" w:before="24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формирования конкурсной комисс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конкурсной комиссией, которая является постоянно действующим органом. В своей работе комиссия руководствуется Конституцией Российской Федерации, Трудовым кодексом Российской Федерации, законодательством Российской Федерации и Кемеровской области-Кузбасса о муниципальной службе, нормативными правовыми актам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нкурсной комиссии входят глава Крапивинского муниципального округа и (или) уполномоченные им муниципальные служащие, в том числе организационного, юридического отделов администрации Крапивинского муниципального округа, представители образовательных организаций, других организаций, приглашаемые администрацией Крапивинского муниципального округа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ой работы комиссии являются заседания. Ведет заседание комиссии председатель комиссии. В период временного отсутствия председателя комиссии (болезнь, командировка, нахождение в отпуске и т.п.)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нкурсной комиссии, сроки и порядок ее работы определяются правовым актом администрации Крапивинского муниципального округа, объявившего конкурс,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я и принятие итогового реш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, изъявивший желание принять участие в конкурсе, должен на дату поступления на муниципальную службу соответствовать требованиям, установленным статьей 9 Федерального закона от 02.03.2007 N 25-ФЗ "О муниципальной службе в Российской Федерации", статьей 4 Закона Кемеровской области от 30.06.2007 N 103-ОЗ "О некоторых вопросах прохождения муниципальной службы" для замещения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ъявление о проведении конкурса публикуется в Крапивинской газете «Тайдонские родники» и размещается на официальном сайте в информационно-телекоммуникационной сети "Интернет"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позднее чем за один месяц до даты проведения конкурс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направлению подготовки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пунктом 10 настоящего Порядка; место и время их приема; срок, до истечения которого принимаются указанные документы; дата, место и порядок проведения конкурс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иема документов для участия в конкурсе должен составлять не менее 20 дней с даты объявления на официальном сайт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ин, изъявивший желание участвовать в конкурсе, представляет в администрацию Крапивин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N 667-р "Об утверждении формы анкеты, представляемой гражданином Российской Федерации, поступающим на муниципальную службу в Российской Федерации", с приложением фотографии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государственной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вправе представить другие документы, подтверждающие его профессиональные и личностные кач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своевременное либо неполное предоставление документов, указанных в пункте 10 настоящего Порядка, является основанием для отказа гражданину в приеме докумен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ей формируется список кандидатов, допущенных к участию в конкурсе (далее - кандидаты), не позднее, чем за 5 календарных дней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наличии не менее двух кандида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позднее, чем за три рабочих дня до начала конкурса направляет кандидатам, допущенным к участию в конкурсе, сообщение о дате и времени его проведения. Кандидат обязан лично участвовать в конкурсе, в случае неявки кандидата он утрачивает право на дальнейшее участие в конкурс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конкурса комиссия оценивает кандидатов на основании представленных ими документов, также при проведении конкурса могут использоваться не противоречащие законодательству методы оценки профессиональных и личностных качеств кандидатов, включая индивидуальное собеседование, анкетирование, тестирова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, утверждается главой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суждение членами комиссии кандидатов и выбор победителя принимается в отсутствие кандида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решением комиссии, вправе изложить особое мнение в протокол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проведения конкурса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о целевом обучении с победителем конкурса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несостоявшим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урс признается несостоявшимся, если для участия в конкурсе не были отобраны кандидаты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праве повторно принять решение о проведении конкурса, если конкурс признан несостоявшимся, либо победитель конкурса не заключил договор о целевом обучении в установленный срок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голосований и решения комиссии в течение пяти рабочих дней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; результаты голосования; принятое реш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жданам, участвовавшим в конкурсе, сообщается о  результатах конкурса в письменной форме в течение одного месяца со дня его заверш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официальном сайте администрации Крапивинского муниципального округа 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говор о целевом обучении между администрацией Крапивинского муниципального округа и победителем конкурса заключается в порядке, установленном Законом Кемеровской области от 30.06.2007 N 103-ОЗ "О некоторых вопросах прохождения муниципальной службы"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над исполнением обязательств по договору о целевом обучении осуществляется организационным отделом администраци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кументы кандидатов, участвовавших в конкурсе и кандидатов, не допущенных к участию, возвращаются им по письменному заявлению в течение трех лет со дня признания конкурса несостоявшимся или подписания протокола об итогах конкурса. До истечения указанного срока документы хранятся в администрации Крапивинского муниципального округа, после чего уничтожаются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участвовавшие в конкурсе, вправе обжаловать  решение комисси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5:00Z</dcterms:created>
  <dc:creator>Трегубов Д.</dc:creator>
  <dc:description/>
  <cp:keywords/>
  <dc:language>en-US</dc:language>
  <cp:lastModifiedBy>diman</cp:lastModifiedBy>
  <cp:lastPrinted>2017-01-10T15:55:00Z</cp:lastPrinted>
  <dcterms:modified xsi:type="dcterms:W3CDTF">2020-04-17T03:27:00Z</dcterms:modified>
  <cp:revision>10</cp:revision>
  <dc:subject/>
  <dc:title/>
</cp:coreProperties>
</file>