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Список фонд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right"/>
        <w:rPr>
          <w:rFonts w:ascii="Bookman Old Style" w:hAnsi="Bookman Old Style" w:cs="Arial"/>
          <w:b/>
          <w:b/>
          <w:bCs/>
          <w:caps/>
          <w:sz w:val="6"/>
          <w:szCs w:val="6"/>
        </w:rPr>
      </w:pPr>
      <w:r>
        <w:rPr>
          <w:rFonts w:cs="Arial" w:ascii="Bookman Old Style" w:hAnsi="Bookman Old Style"/>
          <w:b/>
          <w:bCs/>
          <w:cap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right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на  01.01. 202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28"/>
        <w:gridCol w:w="1417"/>
        <w:gridCol w:w="851"/>
        <w:gridCol w:w="850"/>
        <w:gridCol w:w="851"/>
        <w:gridCol w:w="70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№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фон-д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</w:rPr>
              <w:t>НАИМЕНОВАНИЕ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567" w:leader="none"/>
                <w:tab w:val="left" w:pos="1175" w:leader="none"/>
              </w:tabs>
              <w:ind w:right="-11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КРАЙНИЕ  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Д. Х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</w:tabs>
              <w:ind w:left="-104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</w:tabs>
              <w:ind w:left="-10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7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СТХР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Heading6"/>
              <w:ind w:right="-111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</w:rPr>
              <w:t>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/П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"/>
        <w:gridCol w:w="3839"/>
        <w:gridCol w:w="1410"/>
        <w:gridCol w:w="850"/>
        <w:gridCol w:w="851"/>
        <w:gridCol w:w="850"/>
        <w:gridCol w:w="709"/>
        <w:gridCol w:w="85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  <w:p>
            <w:pPr>
              <w:pStyle w:val="Heading2"/>
              <w:ind w:right="-100" w:hanging="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КОЛХОЗ</w:t>
            </w: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ИМЕНИ  КАЛИНИН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50-1962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ОЛХОЗ   ИМЕНИ   КИРОВ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8-196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ОЛХОЗ </w:t>
            </w:r>
            <w:r>
              <w:rPr>
                <w:rFonts w:cs="Arial" w:ascii="Bookman Old Style" w:hAnsi="Bookman Old Styl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УТЬ  К  КОММУНИЗМУ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1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КОЛХОЗ    ГИГ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-196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ФИНАНСОВЫЙ  ОТДЕЛ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РАЙОННОЙ АДМИНИСТРАЦИИ  (РАЙФО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1-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39-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СЕЛЬХОЗАРТЕЛЬ  </w:t>
            </w:r>
          </w:p>
          <w:p>
            <w:pPr>
              <w:pStyle w:val="TextBody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ИМЕНИ  ЛЕН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КОЛХОЗ    ПОБ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КОЛХОЗ    ЗАВЕТЫ ИЛЬ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8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ОЛХОЗ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ИМЕНИ  МАТРОС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2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ЦЕНТРАЛЬНАЯ  РАЙОННАЯ БОЛЬНИЦА   (РТМО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ОБЩЕСТВЕННАЯ КАССА ВЗАИМОПОМОЩ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  <w:tab w:val="left" w:pos="1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-198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БАРАЧАТСКИЙ СЕЛЬСКИЙ 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ОБЪЕДИНЕНИЕ  ЖИЛИЩНО- КОММУНАЛЬНОГО  ХОЗ-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8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РАПИВИ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ОСЕЛКОВЫЙ  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ДОБРОВОЛЬНОЕ  СПОРТИВ-НОЕ ОБЩЕСТВО   УРОЖА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199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ЛИЧНЫЙ ФОН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УЗНЕЦОВА ВАСИЛИ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ЕДОРО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-199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  <w:r>
              <w:rPr>
                <w:rFonts w:cs="Arial" w:ascii="Bookman Old Style" w:hAnsi="Bookman Old Sty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КРАПИВИНСКИЙ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ЛЕСОЗАВОД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промартели, межлесхоз, кооператив «Агростройлес», сельский лесхоз, ООО Крапивинский межхозяйственный лесхоз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-200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ЕРЕДВИЖНАЯ МЕХАНИЗИ-РОВАННАЯ КОЛОННА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ПМК-24 СН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9-198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8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8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1" w:right="-116" w:hanging="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ы док. л/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АРАДАНОВСКИЙ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ЕЛЬСОВЕТ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КЦИОНЕРНОЕ  ОБЩЕСТВ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НЬГА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99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ПИВИНСКИЙ  ЛЕСХО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7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7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КРАПИВИН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2-199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7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5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БАННОВСКИЙ   СЕЛЬСОВ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СПОЛКОМ  КРАПИВИНСКОГО  РАЙОННОГО  СОВЕТА  НАРОДНЫХ  ДЕПУТ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-199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ОЕ  РАЙОННОЕ ПОТРЕБИТЕЛЬСК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(РАЙПО)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  <w:szCs w:val="16"/>
              </w:rPr>
              <w:t>(фонд-коллекция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9-200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306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/1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ТРЕБИТЕЛЬСКОЕ ОБЩЕСТВО   «ТАЙД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/2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ТРЕБИТЕЛЬСКОЕ ОБЩЕСТВО   «</w:t>
            </w:r>
            <w:r>
              <w:rPr>
                <w:rFonts w:cs="Arial" w:ascii="Arial" w:hAnsi="Arial"/>
                <w:b/>
                <w:caps/>
              </w:rPr>
              <w:t>Том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/3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ТРЕБИТЕЛЬСКОЕ ОБЩЕСТВО   «ПОИС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/4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ПОТРЕБСОЮ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БОРИСОВСКИЙ 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 МЕЛЬК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-199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32-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АЛТЫМАКОВ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АМЕНСКИЙ 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ХОЗ  БАРАЧА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34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3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МУНГА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8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935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30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96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311" w:leader="none"/>
              </w:tabs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ДЕЛ  СТАТИСТИК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1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ИЙ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95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БАНН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-199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7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7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7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ТАРАДАН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-199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7-2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72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 П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ЕЛЬКОВСКИЙ 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ЙОННЫЙ  КОМИ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НАРОДНОГО КОНТРОЛЯ  (РКНК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199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РХИВНЫЙ  ОТДЕЛ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1967-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ДЕЛ    КУЛЬТУРЫ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-20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ДЕЛ   ОБРАЗОВАНИ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РАЙОННАЯ ГАЗЕТА </w:t>
            </w:r>
          </w:p>
          <w:p>
            <w:pPr>
              <w:pStyle w:val="Normal"/>
              <w:ind w:right="-11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»ТАЙДОН»        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 xml:space="preserve">(фонд-коллекция)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7/2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 «КРАПИВИНСКАЯ РАЙОННАЯ ГАЗЕТА «ТАЙДОН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2002-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7/3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У  РЕДАКЦИЯ ГАЗЕ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ТАЙДОНСКИЕ РОДНИК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РСЕНОВСКИЙ 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7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ЫБОРНЫЕ  МАТЕРИАЛ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БОРИС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4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ПЛОТНИК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8-198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АРСЕНОВ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980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</w:tabs>
              <w:ind w:left="-108" w:right="-261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53-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ПРАВЛЕНИЕ  СОЦИАЛЬНОЙ ЗАЩИТЫ  НА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ЭКОНОМИЧЕСКИЙ  ОТДЕЛ 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СО   ДОСАА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75-197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ЙКОМ   ПРОФСОЮЗА  МЕ-ДИЦИНСКИХ РАБОТНИК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197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ЙКОМ  ПРОФСОЮЗА  РА-БОТНИКОВ  ПРОСВЕЩ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08" w:hanging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ЙКОМ  ПРОФСОЮЗ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БОТНИКОВ ГОСУЧРЕЖДЕН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197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РОДНЫЙ  СУ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199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ПРАВЛЕНИЕ  СЕЛЬСКОГО ХОЗЯЙСТВА  И  ПРОДОВОЛЬСТВИЯ  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ОГО  РАЙОН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1-201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8-196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  <w:szCs w:val="6"/>
              </w:rPr>
            </w:pPr>
            <w:r>
              <w:rPr>
                <w:rFonts w:cs="Arial" w:ascii="Arial" w:hAnsi="Arial"/>
                <w:sz w:val="24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ЛЕНОВСКИЙ  СЕЛЬСОВ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КАМЕН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ЕМОНТНО-ТЕХНИЧЕСК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ЕДПРИЯТИЕ  (РТП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ДЕЛ АРХИТЕКТУРЫ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2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ЕЛЕНОГОР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СЕЛКОВЫЙ  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977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ОЛЫЧЕВСКИЙ  СЕЛЬСОВЕТ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-198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ХОЗ  ПОБЕД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-195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ШЕВЕЛЕВСКИЙ 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АРАПКИНСКИЙ СЕЛЬСОВ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199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ХОЗРАСЧЕТ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РХИТЕКТУРНОЕ БЮР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-199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ТДЕЛЕНИЕ ПО КРАПИВИНСКОМУ РАЙОНУ ФЕДЕРАЛЬНОГО КАЗНАЧЕЙСТВА ПО КЕМЕРОВ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МИТЕТ ПО ЗЕМЕЛЬНЫМ  РЕСУРСАМ И  ЗЕМЛЕУСТРОЙСТВУ   КРАПИВИНСК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95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TextBody"/>
              <w:ind w:right="-11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РОЖНОЕ РЕМОНТНО-СТРОИТЕЛЬНОЕ УПРАВЛЕНИЕ   (ДРСУ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-2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  <w:szCs w:val="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"/>
                <w:szCs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158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3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ГОСУДАРСТВЕНН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НАЛОГОВАЯ  ИНСПЕКЦИЯ  ПО КРАПИВИНСКОМУ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ЙОНУ  (ГНИ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ОМИТЕТ ПО УПРАВЛЕНИЮ МУНИЦИПАЛЬНЫМ ИМУЩЕСТВОМ АДМИНИСТРАЦИИ КРАПИВИНСК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РИНЯ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ОУ  ДОПОЛНИТЕЛЬНОГО ОБРАЗОВАНИЯ ДЕТЕЙ «ДЕТ- СКАЯ  ШКОЛА  ИСКУССТВ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6» (МОУ ДОД «ДШИ № 36»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8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ЙОННЫЙ  СОВЕТ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РОДНЫХ ДЕПУТ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</w:t>
            </w:r>
            <w:r>
              <w:rPr>
                <w:rFonts w:cs="Arial" w:ascii="Arial" w:hAnsi="Arial"/>
                <w:color w:val="000000"/>
                <w:sz w:val="24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АЛОЕ  ПРЕДПРИЯТИЕ  ЛЮК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6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КОЛЛЕКЦИЯ  ДОКУМЕНТОВ ЛИКВИДИРОВАННЫ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ПРЕДПРИЯТИЙ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8-19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8-19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1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троительно-монтажное управление (СМУ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Мелиоводстрой  с. Шевели Крапиви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-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2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Социальный приют д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детей  «ЛЕСНАЯ СКАЗ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п. Зеленогорский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Крапивинского 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3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РАЙТОПСБЫ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4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Частное предприятие «АР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Частное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«РЯБИНУШ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82/6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Муниципальное предприятие  магазин «Берез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НИТАРНОЕ ПРЕДПРИЯТ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БЫТОВИК   (МУП БЫТОВИК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34" w:leader="none"/>
              </w:tabs>
              <w:ind w:left="-103" w:right="-14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10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КВИДИРОВАННЫ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ЕДПРИЯТИЙ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199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1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Государстве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предприятие «ВОДНИ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2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Крапивинское отде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>банка (СБС-АГР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Совхоз  «БЕРЕЗОВСКИЙ»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Крапиви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4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Муниципальное унитарное предприятие технической инвентаризации    (Б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-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Торгово-кассовый цент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п. Зеленогор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92-1996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хозяйство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>«БЕРЕЗКА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-19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7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магазин   «СИБИРЬ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8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Частное 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СПЕЦСТРОЙМОНТА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8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9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ТОО «СЕРВИСЦЕНТР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с. Тарадан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9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9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rFonts w:eastAsia="Arial" w:cs="Arial" w:ascii="Arial" w:hAnsi="Arial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85/1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АОЗТ  «КОЛОРИ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РСЕНОВ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2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8000"/>
              </w:rPr>
              <w:t>перераб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ЕЛЬКОВ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АЯ  ПОСЕЛКО-ВАЯ 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АРАДАНОВ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АМЕНСКАЯ СЕЛЬ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АЛТЫМАКОВ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1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6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1946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6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АРАЧА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АННОВ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color w:val="008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8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20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1994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134" w:leader="none"/>
              </w:tabs>
              <w:ind w:left="-101" w:right="-116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ЕЛЕНОВ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ШЕВЕЛЕВ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ОРИСОВ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ЕЛЕНОГОРСКАЯ  ПОСЕЛКОВАЯ 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ФОТО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3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4-199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20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АРАПКИНСКА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  <w:color w:val="008000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8000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КОМИ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-198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ТДЕЛ РАБОЧЕГО СНАБЖЕНИЯ  ЛЕСПРОМХОЗ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. САЛТЫМАКОВА   (ОРС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1-199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ТДЕЛ  ПО ДЕЛАМ  МОЛОДЕ- ЖИ АДМИНИСТРАЦИИ  МО «КРАПИВИНСКИЙ РАЙОН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ГОСУДАРСТВЕННОЕ  </w:t>
            </w:r>
          </w:p>
          <w:p>
            <w:pPr>
              <w:pStyle w:val="Style9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ЧРЕЖДЕНИЕ ЦЕНТР </w:t>
            </w:r>
          </w:p>
          <w:p>
            <w:pPr>
              <w:pStyle w:val="Style9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НЯТОСТИ НАСЕЛЕНИЯ 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КРАПИВИНСКОГО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 РАЙОНА</w:t>
            </w:r>
          </w:p>
          <w:p>
            <w:pPr>
              <w:pStyle w:val="Style9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ПЕЦИАЛИЗИРОВАННО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ХОЗРАСЧЕТ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731" w:leader="none"/>
              </w:tabs>
              <w:ind w:right="-2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ЕДПРИЯТИЕ «ЭНЕРГЕТИК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КРЫТОЕ АКЦИОНЕРНОЕ ОБЩЕСТВО «КУЗБАССГИДРО-ЭНЕРГОСТРОЙ»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(ФОНД - КОЛЛЕКЦИЯ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1955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right="-109" w:hanging="0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9637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2863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34" w:leader="none"/>
              </w:tabs>
              <w:ind w:left="-107" w:hanging="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до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3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250"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35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 в 2017</w:t>
            </w:r>
          </w:p>
          <w:p>
            <w:pPr>
              <w:pStyle w:val="Normal"/>
              <w:shd w:fill="F3F3F3" w:val="clear"/>
              <w:tabs>
                <w:tab w:val="clear" w:pos="720"/>
                <w:tab w:val="left" w:pos="567" w:leader="none"/>
                <w:tab w:val="left" w:pos="1134" w:leader="none"/>
              </w:tabs>
              <w:rPr>
                <w:color w:val="FFFFFF"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7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>УПРАВЛЕНИЕ МЕХАНИЗАЦИИ СТРОИТЕЛЬСТВА  (УМС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9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</w:rPr>
              <w:t>1970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строительное УПРАВЛ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</w:rPr>
              <w:t>гражданских и промышленных объектов     (</w:t>
            </w:r>
            <w:r>
              <w:rPr>
                <w:rFonts w:cs="Tahoma" w:ascii="Tahoma" w:hAnsi="Tahoma"/>
                <w:b/>
                <w:bCs/>
                <w:caps/>
              </w:rPr>
              <w:t>сугпо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3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УПРАВЛЕНИЕ БАЗОВЫ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ПРЕДПРИЯТИЙ       </w:t>
            </w:r>
            <w:r>
              <w:rPr>
                <w:rFonts w:cs="Tahoma" w:ascii="Tahoma" w:hAnsi="Tahoma"/>
                <w:b/>
                <w:bCs/>
                <w:caps/>
              </w:rPr>
              <w:t>(УБП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1994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6"/>
              </w:rPr>
            </w:pPr>
            <w:r>
              <w:rPr>
                <w:rFonts w:cs="Arial" w:ascii="Arial" w:hAnsi="Arial"/>
                <w:bCs/>
                <w:sz w:val="24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4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>МЕХОТРЯ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6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>ПЕТРовское строительно-монтажное управление  (Псму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>КЕМЕРовское строительно-монтажное управление  (Ксму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1995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8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7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Беловское строительно-монтажное управление  (бсму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УНИЦИПАЛЬНОЕ УЧРЕЖДЕНИЕ «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ПЕЦИАЛИЗИРОВАН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Е «МУНИЦИПАЛЬНЫЙ СОЦИАЛЬНЫЙ ПРИЮТ ДЛЯ ДЕТЕ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УЧРЕЖДЕНИЕ «КРАПИВИНСКИЙ РАЙОННЫЙ КОМПЛЕКСНЫЙ МОЛОДЕЖНЫЙ ЦЕНТР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ЛИДЕР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ОПЕРАТИВ  «КРАСНЫЙ КЛЮЧ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ГОСУДАРСТВЕН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НИТАРНОЕ  ПРЕДПРИЯТИЕ «ДОРСТРО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КВИДИРОВАННЫ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ЕДПРИЯТ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АО  «МЕХОТРЯД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АКРЫТОЕ АКЦИОНЕРНОЕ ОБЩЕСТВО  «КОНКУРЕНТ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АННО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</w:t>
            </w:r>
            <w:r>
              <w:rPr>
                <w:rFonts w:cs="Arial" w:ascii="Arial" w:hAnsi="Arial"/>
                <w:color w:val="0070C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АРАЧАТ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</w:t>
            </w:r>
            <w:r>
              <w:rPr>
                <w:rFonts w:cs="Arial" w:ascii="Arial" w:hAnsi="Arial"/>
                <w:color w:val="0070C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ОРИСО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ЕЛЕНО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ЕЛЕНОГОРСК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ОРОД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АМЕН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ОРОД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ЕЛЬКО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АРАДАНО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</w:tabs>
              <w:ind w:left="-108" w:right="-10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ШЕВЕЛЕВСК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</w:t>
            </w:r>
            <w:r>
              <w:rPr>
                <w:rFonts w:cs="Arial" w:ascii="Arial" w:hAnsi="Arial"/>
                <w:color w:val="4472C4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ФЕРМЕРСКОЕ ХОЗЯЙСТВО – ВОЛ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ВХОЗ  «ШЕВЕЛЕВСКИ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2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ОУ </w:t>
            </w: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для детей-сирот и детей, оставшихся без попечения родителей «Зеленогорский детский дом «Лесная сказк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-20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94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ОУ  ДОПОЛНИТЕЛЬНОГО ОБРАЗОВАНИЯ ДЕТЕ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«КРАПИВИНСКИЙ ДОМ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ЕТСКОГО ТВОРЧЕСТВ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ОУ  ДОПОЛНИТЕЛЬНОГО ОБРАЗОВАНИЯ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ЗеленогорС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ИЙ ДОМ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ЕТСКОГО ТВОРЧЕСТВ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инят в 2019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ОУ «СКАРЮПИН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ЧАЛЬНА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РАЗОВАТЕЛЬНОЕ УЧРЕЖДЕНИЕ «БЕРДЮГИНСКАЯ НАЧАЛЬНАЯ 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-20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6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Государствен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учреждение здравоохранения  «ГУБЕРНСКИЙ ДОМ РЕБЕНК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СПЕЦИАЛИЗИРОВАННЫ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ОЕ МЕСТНОЕ ОТДЕЛЕНИЕ КЕМЕРОВСКОГО  РЕГИОНАЛЬН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ТДЕЛЕНИЯ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РАПИВИ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ЙОННЫЙ УЗЕЛ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ЧТОВОЙ СВЯЗ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2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1945-20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С ОГРАНИЧЕННОЙ ОТВЕТСТВЕННОСТЬЮ «КОЛО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1960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5 го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С ОГРАНИЧЕННОЙ ОТВЕТСТВЕННОСТЬЮ «СИБАГРОХОЛДИНГ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2004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Оао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 «КРАПИВИ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ОЛОЧНЫЙ ЗАВОД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-20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САНАТОРИЙ БОРИСОВСКИ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вер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ТЕПЛО-ЭНЕРГЕТИЧЕСКИЕ ПРЕДПРИЯТИЯ»  (ООО «ТЭП»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ня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в 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«ПРЕДПРИЯТИЕ ЖИЛИЩНО-КОММУНАЛЬНЫХ УСЛУГ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СЕЛОК ЗЕЛЕНОГОРСКИ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ТКРЫТОЕ АКЦИОНЕРНОЕ ОБЩЕСТВО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КРАПИВИНОАВТОДОР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-20</w:t>
            </w: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НИТАРНОЕ ПРЕДПРИЯТИЕ «РАССВЕТ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5-200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ОЛОДЕЖНЫЙ ЦЕНТР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ФАНТАЗИ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НОВЫЙ  ФОНД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134" w:leader="none"/>
              </w:tabs>
              <w:ind w:left="-100" w:right="-116" w:hanging="0"/>
              <w:rPr>
                <w:sz w:val="24"/>
              </w:rPr>
            </w:pPr>
            <w:r>
              <w:rPr>
                <w:rFonts w:cs="Arial" w:ascii="Arial Narrow" w:hAnsi="Arial Narrow"/>
              </w:rPr>
              <w:t>Принят в 2021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ЗМК  КОНКУРЕНТ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УНИЦИПАЛЬНОЕ ОБРАЗОВАТЕЛЬНОЕ УЧРЕЖДЕНИЕ «МЕЖДУГОРСКАЯ ОСНОВНА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казенное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ДОШКО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ПОПЕРЕЧЕНСКИЙ ДЕТСКИЙ САД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5 го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10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 ЛИКВИДИРОВАННЫХ ПРЕДПРИЯТИЙ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 (И Ч П)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в т.ч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1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ое частное предприятие   «К А П И Н 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2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ое частное предприятие   «Я Н Т А Р 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3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ая частная фирма    «З А Р 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4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ое семейное предприятие  «С Н Е Ж И Н К 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5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«Михайлова Яна Андреев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6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ый предприниматель  «КАШИРИН ЕВГЕНИЙ АНАТОЛЬЕВИЧ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7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ый предприниматель  «МИХАЙЛОВ АЛЕКСАНДР ВЯЧЕСЛАВОВИЧ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ИНЯТ В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/8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Индивидуальный предприниматель  «ТЕРЕНТЬЕВ ВИКТОР ВИКТОРОВИЧ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ИНЯТ В 20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КВИДИРОВАННЫХ ПРЕДПРИЯТИЙ      (Ч П)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Частн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П А Р У 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Частн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О Р Б И Т 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Частн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Г А М М 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Частн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О П У 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7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5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ОЛЛЕКЦИЯ  ДОКУМЕНТОВ ЛИКВИДИРОВАННЫХ ПРЕДПРИЯТИЙ     (М П)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 т.ч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sz w:val="4"/>
                <w:szCs w:val="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19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Мал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К А С К А 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Мал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С П У Т Н И 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Мал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В О С Т О 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Мал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Т А Й Д О 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Шевелевское мал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строительн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-17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ОЛЛЕКЦИЯ  ДОКУМЕНТОВ ЛИКВИДИРОВАННЫХ ПРЕДПРИЯТИЙ   (К Ф Х)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 т.ч.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sz w:val="4"/>
                <w:szCs w:val="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«Ф Е Н И К С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К Е Д 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А Р Т Е М Е Н К 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В А Л Е Н Т И Н 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В И Т 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Е В М Е Н О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К О З Е Р О Г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Р О Ж Е Н Ц Е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Р Я Б К О В К 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С А Е Н К 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«С А Л Ь Н И К О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С А Н Н И К О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С К У Д А Р Н О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С О Ю 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С Т Р Е Л 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Я К У Н И 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Крестьянское  (фермерское) хозяйство     «Х Л Е С Н Е 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5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КВИДИРОВАННЫХ ПРЕДПРИЯТИЙ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(КООПЕРАТИВЫ)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 т.ч.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-199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ооператив  «Е Р М А 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ооператив  «К А С П И 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1989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ооператив  «Д О Р О Ж Н Ы 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-199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1990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ооператив  «Ш А Н 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/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Кооператив  «А Э Л И Т 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1-4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ЛЕКЦИЯ  ДОКУМЕН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КВИДИРОВАННЫХ ПРЕДПРИЯТИЙ    (Т О О)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 т.ч.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/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Товарищ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с ограниченной ответственностью    «П Р И М 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/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Товарищ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с ограниченной ответственностью    «Р О Д О 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/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Товарищ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с ограниченной ответственностью     «Р Е В А Н Ш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/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Смешанное товарищество «СПЕКТ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АЯ СТАНЦИЯ ПО БОРЬБЕ С БОЛЕЗНЯМИ ЖИВОТНЫ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НИТАРНОЕ ПРЕДПРИЯТ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ЕДИНОЕ ОКНО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4 го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БЫТОВИК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5 го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ОВХОЗ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НОВОБАРАЧАТСКИ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-199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БОНТЕК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УНИЦИПАЛЬНОЕ ДОШКОЛЬНОЕ ОБРАЗОВАТЕЛЬНОЕ УЧРЕДЕНИЕ «АРСЕНОВСКИЙ ДЕТСКИЙ САД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ЕДПРИЯТ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ЖИЛБЫТСЕРВИ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УЧИК   ЗИНАИДЫ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АВРИЛОВН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-199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РЕБРЕННИКОВА ПЕТРА   ИВАНО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5-198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ЧЕРДАНЦЕВА ВЛАДИМИРА АНАТОЛЬЕ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-20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Принят в 2014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ГЛОТОВА АЛЕКСАНДР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ИХАЙЛО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16" w:hanging="0"/>
              <w:jc w:val="center"/>
              <w:rPr/>
            </w:pPr>
            <w:r>
              <w:rPr>
                <w:rFonts w:cs="Arial" w:ascii="Arial Narrow" w:hAnsi="Arial Narrow"/>
              </w:rPr>
              <w:t>Принят в 2017 год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16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АльбертА виктор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адольфо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ЛИЧНЫЙ ФОНД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 xml:space="preserve">ИЛЬИНА дЕНИС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пАВЛОВИЧ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16" w:hanging="0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0"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Принят в 2015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ШАХТА ЗЕЛЕНОГОРСКАЯ - НОВА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ШАХТА ЗЕЛЕНОГОРСКА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200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4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КРЫТОЕ АКЦИОНЕРНОЕ ОБЩЕСТВО    «ШАХТ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АЯ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-20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7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АКРЫТОЕ АКЦИОНЕРНОЕ ОБЩЕСТВО «ЗАВОД ЖЕЛЕЗОБЕТОННЫХ ИЗДЕЛИЙ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7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«СТРОИТЕЛЬНОЕ УПРАВЛЕНИЕ № 5 ПРОМЫШЛЕННОГО И ГРАЖДАНСК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СТРОИТЕЛЬСТВА»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ООО СУ-5 ПГС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АКРЫТОЕ АКЦИОНЕРНОЕ ОБЩЕСТВО  «КОНКУРЕНТ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0"/>
              </w:rPr>
            </w:pPr>
            <w:r>
              <w:rPr>
                <w:rFonts w:cs="Arial" w:ascii="Arial" w:hAnsi="Arial"/>
                <w:b/>
                <w:bCs/>
                <w:sz w:val="24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Style9"/>
              <w:ind w:left="45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АВТОНОМНОЕ УЧРЕЖДЕНИЕ «МНОГОФУНКЦИОНАЛЬНЫЙ </w:t>
            </w:r>
            <w:r>
              <w:rPr>
                <w:rFonts w:cs="Tahoma" w:ascii="Bookman Old Style" w:hAnsi="Bookman Old Style"/>
                <w:b/>
                <w:bCs/>
                <w:caps/>
                <w:sz w:val="22"/>
                <w:szCs w:val="22"/>
              </w:rPr>
              <w:t xml:space="preserve">центр предоставления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Tahom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bCs/>
                <w:caps/>
                <w:sz w:val="22"/>
                <w:szCs w:val="22"/>
              </w:rPr>
              <w:t>государственных и муниципальных услуг»  КМР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ят в 2017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Tahom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кАзенно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 УЧРЕЖДЕНИЕ «ЕДИНАЯ ДЕЖУРНО-ДИСПЕТЧЕРСКАЯ СЛУЖБА</w:t>
            </w:r>
            <w:r>
              <w:rPr>
                <w:rFonts w:cs="Tahoma" w:ascii="Bookman Old Style" w:hAnsi="Bookman Old Style"/>
                <w:b/>
                <w:bCs/>
                <w:caps/>
                <w:sz w:val="22"/>
                <w:szCs w:val="22"/>
              </w:rPr>
              <w:t>»  КРАПИВИ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45" w:hanging="0"/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Принят в 2019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АГРОСЕРВИ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АРГО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0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«КУЗБАССКАЯ ЭЛЕКТРОСБЫТОВАЯ КОМПАНИЯ»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ФИЛИАЛ «ЭЛЕКТРОСБЫТ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РАПИВИНСКОГО РАЙОНА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ОВАРИЩЕСТВО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 ОГРАНИЧЕННОЙ ОТВЕТ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    ТВЕННОСТЬЮ  «МОДЕЛЬ-01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КАМЕНСКОЕ  ЖКХ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ШЕВЕЛЕВСКОЕ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4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СТВО  С ОГРАНИЧЕН-НОЙ ОТВЕТСТВЕННОСТЬЮ «СХП  ВОЗРОЖДЕНИЕ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ОПЕРАТИВ «УНИВЕРСАЛ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ВТОНОМНОЕ УЧРЕЖДЕНИЕ «СЕРВИ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ВТОНОМНОЕ УЧРЕЖДЕНИЕ «ЦЕНТР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ВТОНОМНОЕ УЧРЕЖДЕНИЕ «СЕРВИС УСЛУГ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-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ОЕ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БЮДЖЕТНОЕ  УЧРЕ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«СЕРВИ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5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«Комфорт  серви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7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«Сибагробизнес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7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«первое похоронное агентство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2017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«КРАПИВИНСКОЕ  СТРОИТЕЛЬНОЕ УПРАВЛЕНИЕ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</w:t>
            </w:r>
            <w:r>
              <w:rPr>
                <w:rFonts w:cs="Tahoma" w:ascii="Tahoma" w:hAnsi="Tahoma"/>
              </w:rPr>
              <w:t>2018</w:t>
            </w:r>
            <w:r>
              <w:rPr>
                <w:rFonts w:cs="Arial" w:ascii="Arial Narrow" w:hAnsi="Arial Narrow"/>
              </w:rPr>
              <w:t xml:space="preserve"> год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ОБЩЕСТВО  С ОГРАНИЧЕН-НОЙ ОТВЕТСТВЕННОСТЬЮ </w:t>
            </w:r>
            <w:r>
              <w:rPr>
                <w:rFonts w:cs="Bookman Old Style" w:ascii="Bookman Old Style" w:hAnsi="Bookman Old Style"/>
                <w:b/>
                <w:bCs/>
                <w:caps/>
                <w:sz w:val="22"/>
                <w:szCs w:val="22"/>
              </w:rPr>
              <w:t>«КРАСНЫЙ КЛЮЧ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Bookman Old Style" w:hAnsi="Bookman Old Style" w:cs="Bookman Old Styl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л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9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нят в </w:t>
            </w:r>
            <w:r>
              <w:rPr>
                <w:rFonts w:cs="Tahoma" w:ascii="Tahoma" w:hAnsi="Tahoma"/>
              </w:rPr>
              <w:t>2019</w:t>
            </w:r>
            <w:r>
              <w:rPr>
                <w:rFonts w:cs="Arial" w:ascii="Arial Narrow" w:hAnsi="Arial Narrow"/>
              </w:rPr>
              <w:t xml:space="preserve"> году </w:t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 Black" w:hAnsi="Arial Black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 Black" w:hAnsi="Arial Black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  <w:t>И Т О Г О:</w:t>
            </w:r>
            <w:r>
              <w:rPr>
                <w:rFonts w:cs="Arial Black" w:ascii="Arial Black" w:hAnsi="Arial Black"/>
                <w:b/>
                <w:bCs/>
                <w:sz w:val="28"/>
              </w:rPr>
              <w:t xml:space="preserve">   на  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7" w:right="-108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Х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ЛС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Л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134" w:leader="none"/>
              </w:tabs>
              <w:ind w:left="-108" w:right="-11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фотофон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6</w:t>
            </w:r>
          </w:p>
        </w:tc>
      </w:tr>
      <w:tr>
        <w:trPr>
          <w:trHeight w:val="70" w:hRule="atLeast"/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 Black" w:hAnsi="Arial Black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+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+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+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sz w:val="28"/>
              </w:rPr>
              <w:t>на 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rPr>
          <w:rFonts w:ascii="Tahoma" w:hAnsi="Tahoma" w:cs="Tahoma"/>
          <w:bCs/>
          <w:color w:val="FF0000"/>
          <w:sz w:val="6"/>
          <w:szCs w:val="6"/>
        </w:rPr>
      </w:pPr>
      <w:r>
        <w:rPr>
          <w:rFonts w:cs="Tahoma" w:ascii="Tahoma" w:hAnsi="Tahoma"/>
          <w:bCs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851" w:hanging="0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851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851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8"/>
          <w:szCs w:val="28"/>
        </w:rPr>
        <w:t xml:space="preserve">04.12.2021             </w:t>
      </w:r>
      <w:r>
        <w:rPr>
          <w:rFonts w:cs="Tahoma" w:ascii="Tahoma" w:hAnsi="Tahoma"/>
          <w:sz w:val="26"/>
          <w:szCs w:val="26"/>
        </w:rPr>
        <w:t>Начальник архивного отдела       _______       Н.Е. Рассомахи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56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2"/>
        <w:rPr/>
      </w:pPr>
      <w:r>
        <w:rPr/>
        <w:t>ИТОГО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6"/>
        <w:gridCol w:w="571"/>
        <w:gridCol w:w="1272"/>
        <w:gridCol w:w="1423"/>
        <w:gridCol w:w="463"/>
        <w:gridCol w:w="1277"/>
      </w:tblGrid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eastAsia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021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u w:val="single"/>
              </w:rPr>
              <w:t xml:space="preserve">+ (-) </w:t>
            </w:r>
          </w:p>
          <w:p>
            <w:pPr>
              <w:pStyle w:val="2"/>
              <w:jc w:val="center"/>
              <w:rPr>
                <w:rFonts w:ascii="Arial Black" w:hAnsi="Arial Black" w:cs="Arial"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Cs/>
              </w:rPr>
              <w:t>к 2020</w:t>
            </w:r>
          </w:p>
          <w:p>
            <w:pPr>
              <w:pStyle w:val="2"/>
              <w:jc w:val="center"/>
              <w:rPr>
                <w:rFonts w:ascii="Arial Black" w:hAnsi="Arial Black" w:cs="Arial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02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Cs/>
              </w:rPr>
              <w:t>Количество фондов  всего</w:t>
            </w:r>
          </w:p>
          <w:p>
            <w:pPr>
              <w:pStyle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 них: 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182</w:t>
            </w:r>
          </w:p>
          <w:p>
            <w:pPr>
              <w:pStyle w:val="2"/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1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81</w:t>
            </w:r>
          </w:p>
          <w:p>
            <w:pPr>
              <w:pStyle w:val="2"/>
              <w:rPr>
                <w:rFonts w:ascii="Arial Black" w:hAnsi="Arial Black" w:cs="Arial Black"/>
                <w:bCs/>
                <w:u w:val="single"/>
              </w:rPr>
            </w:pPr>
            <w:r>
              <w:rPr>
                <w:rFonts w:cs="Arial Black" w:ascii="Arial Black" w:hAnsi="Arial Black"/>
                <w:bCs/>
                <w:u w:val="singl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* постоянного хранения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140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4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</w:t>
            </w:r>
            <w:r>
              <w:rPr>
                <w:rFonts w:cs="Bookman Old Style" w:ascii="Bookman Old Style" w:hAnsi="Bookman Old Style"/>
                <w:b/>
              </w:rPr>
              <w:t xml:space="preserve"> личного происхождения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7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</w:t>
            </w:r>
            <w:r>
              <w:rPr>
                <w:rFonts w:cs="Bookman Old Style" w:ascii="Bookman Old Style" w:hAnsi="Bookman Old Style"/>
                <w:b/>
              </w:rPr>
              <w:t xml:space="preserve"> по личному  составу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34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1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3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 фотофонд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2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1423" w:type="dxa"/>
            <w:tcBorders/>
          </w:tcPr>
          <w:p>
            <w:pPr>
              <w:pStyle w:val="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63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2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</w:t>
            </w:r>
          </w:p>
        </w:tc>
        <w:tc>
          <w:tcPr>
            <w:tcW w:w="4346" w:type="dxa"/>
            <w:tcBorders/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Cs/>
              </w:rPr>
              <w:t>Количество   дел   всего</w:t>
            </w:r>
          </w:p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из  них: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47733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821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4691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 </w:t>
            </w:r>
            <w:r>
              <w:rPr>
                <w:rFonts w:cs="Bookman Old Style" w:ascii="Bookman Old Style" w:hAnsi="Bookman Old Style"/>
                <w:b/>
              </w:rPr>
              <w:t>постоянного хранения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20362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542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1982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</w:t>
            </w:r>
            <w:r>
              <w:rPr>
                <w:rFonts w:cs="Bookman Old Style" w:ascii="Bookman Old Style" w:hAnsi="Bookman Old Style"/>
                <w:b/>
              </w:rPr>
              <w:t xml:space="preserve">  личного происхождения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237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3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</w:t>
            </w:r>
            <w:r>
              <w:rPr>
                <w:rFonts w:cs="Bookman Old Style" w:ascii="Bookman Old Style" w:hAnsi="Bookman Old Style"/>
                <w:b/>
              </w:rPr>
              <w:t xml:space="preserve">  по личному  составу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26798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269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6529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2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</w:r>
          </w:p>
        </w:tc>
        <w:tc>
          <w:tcPr>
            <w:tcW w:w="1423" w:type="dxa"/>
            <w:tcBorders/>
          </w:tcPr>
          <w:p>
            <w:pPr>
              <w:pStyle w:val="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</w:tc>
        <w:tc>
          <w:tcPr>
            <w:tcW w:w="463" w:type="dxa"/>
            <w:tcBorders/>
          </w:tcPr>
          <w:p>
            <w:pPr>
              <w:pStyle w:val="2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2"/>
              <w:snapToGrid w:val="false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</w:t>
            </w:r>
          </w:p>
        </w:tc>
        <w:tc>
          <w:tcPr>
            <w:tcW w:w="4346" w:type="dxa"/>
            <w:tcBorders/>
          </w:tcPr>
          <w:p>
            <w:pPr>
              <w:pStyle w:val="2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 о т о ф о н д</w:t>
            </w:r>
          </w:p>
        </w:tc>
        <w:tc>
          <w:tcPr>
            <w:tcW w:w="571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336</w:t>
            </w:r>
          </w:p>
        </w:tc>
        <w:tc>
          <w:tcPr>
            <w:tcW w:w="1423" w:type="dxa"/>
            <w:tcBorders/>
          </w:tcPr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+ 10</w:t>
            </w:r>
          </w:p>
        </w:tc>
        <w:tc>
          <w:tcPr>
            <w:tcW w:w="463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2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3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2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  <w:t>04.12.2021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142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sz w:val="28"/>
          <w:szCs w:val="28"/>
        </w:rPr>
        <w:t>Начальник архивного отдела                _________                  Н.Е. Рассомахина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1" w:leader="none"/>
        <w:tab w:val="left" w:pos="1134" w:leader="none"/>
      </w:tabs>
      <w:ind w:right="-111" w:hanging="0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</w:tabs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  <w:tab w:val="left" w:pos="1134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  <w:tab w:val="left" w:pos="1134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ложения"/>
    <w:basedOn w:val="Normal"/>
    <w:qFormat/>
    <w:pPr>
      <w:overflowPunct w:val="true"/>
      <w:jc w:val="both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8:00Z</dcterms:created>
  <dc:creator>Alexandre Katalov</dc:creator>
  <dc:description/>
  <cp:keywords/>
  <dc:language>en-US</dc:language>
  <cp:lastModifiedBy>Admin</cp:lastModifiedBy>
  <cp:lastPrinted>2022-05-26T10:44:00Z</cp:lastPrinted>
  <dcterms:modified xsi:type="dcterms:W3CDTF">2022-05-26T02:58:00Z</dcterms:modified>
  <cp:revision>9</cp:revision>
  <dc:subject/>
  <dc:title>№№  	</dc:title>
</cp:coreProperties>
</file>