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муниципальный контроль на автомобильном транспорте, городском наземном электрическом транспорте и в дорожном хозяйст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статьи 16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транса России от 16.11.2012 №402 «Об утверждении Классификации работ по капитальному ремонту, ремонту и содержанию автомобильных дорог»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8 ноября 2007 г. N 259-ФЗ «Устав автомобильного транспорта и городского наземного электрического транспорт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3062-2014 «Дороги автомобильные общего пользования. Требования к размещению объектов дорожного и придорожного сервиса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N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«О порядке рассмотрения обращения граждан Российской Федераци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N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Крапивинского муниципального округа Кемеровской области-Кузбасса, утвержденный решением Совета народных депутатов Крапивинского муниципального округа от 19 июля 2010 г. N 02-32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Кодекс Российской Федерации об административных правонарушениях» от 30.12.2001 N 195-ФЗ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21:00Z</dcterms:created>
  <dc:creator>Админ</dc:creator>
  <dc:description/>
  <cp:keywords/>
  <dc:language>en-US</dc:language>
  <cp:lastModifiedBy> </cp:lastModifiedBy>
  <cp:lastPrinted>2021-03-11T08:11:00Z</cp:lastPrinted>
  <dcterms:modified xsi:type="dcterms:W3CDTF">2022-04-06T04:29:00Z</dcterms:modified>
  <cp:revision>4</cp:revision>
  <dc:subject/>
  <dc:title/>
</cp:coreProperties>
</file>