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 от 30.12.2001 № 195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я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190-ФЗ «О теплоснабжен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05.07.2018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08.07.2023 № 1130 «Об утверждении Правил вывода в ремонт и из эксплуатации источников тепловой энергии и тепловых сетей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Крапивинского муниципального округа Кемеровской области-Кузбасса, утвержденный решением Совета народных депутатов Крапивинского муниципального округа от 26.02.2020 № 87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Крапивинского муниципального округа от 31.03.2025 № 4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Крапивинском муниципальном округ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2:00Z</dcterms:created>
  <dc:creator>Админ</dc:creator>
  <dc:description/>
  <cp:keywords/>
  <dc:language>en-US</dc:language>
  <cp:lastModifiedBy>Настя</cp:lastModifiedBy>
  <cp:lastPrinted>2021-03-11T08:11:00Z</cp:lastPrinted>
  <dcterms:modified xsi:type="dcterms:W3CDTF">2025-07-01T06:33:00Z</dcterms:modified>
  <cp:revision>4</cp:revision>
  <dc:subject/>
  <dc:title/>
</cp:coreProperties>
</file>