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существление муниципального жилищного контро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Жилищный кодекс Российской Федерации от 29 декабря 2004 года № 188-ФЗ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Постановление Правительства Российской Федерации от 21 января 2006 года № 25 «Об утверждении Правил пользования жилыми помещениями»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Постановление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Постановление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, содержанию и ремонту общего имущества в многоквартирном доме ненадлежащего качества и (или) с перерывами  превышающими установленную продолжительность»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Постановление Госстроя России от 27 сентября 2003 года № 170                        «Об утверждении Правил и норм технической эксплуатации жилищного фонда»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оссийской Федерации от 03.04.2013 № 290 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.10.2003 N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N 59-ФЗ «О порядке рассмотрения обращения граждан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6.12.2008 N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0.06.2010 N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Крапивинского муниципального округа Кемеровской области-Кузбасса, утвержденный решением Совета народных депутатов Крапивинского муниципального округа от 19 июля 2010 г. N 02-32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Кодекс Российской Федерации об административных правонарушениях» от 30.12.2001 N 195-ФЗ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ikhovskiy56.ru/municipalnyi-kontrol/municipalnyi-zhilischnyi-kontrol/perechen-normativnyh-pravovyh-aktov-reguliruyuschih-provedenie-municipalnogo-zhilischnogo-kontrolya/zhilischnyi-kodeks-rossiiskoi-federacii-ot-29-dekabrya-2004-goda-no-188-fz" TargetMode="External"/><Relationship Id="rId3" Type="http://schemas.openxmlformats.org/officeDocument/2006/relationships/hyperlink" Target="https://anikhovskiy56.ru/municipalnyi-kontrol/municipalnyi-zhilischnyi-kontrol/perechen-normativnyh-pravovyh-aktov-reguliruyuschih-provedenie-municipalnogo-zhilischnogo-kontrolya/postanovlenie-pravitelstva-rossiiskoi-federacii-ot-21-yanvarya-2006-goda-no-25-ob-utverzhdenii-pravil-polzovaniya-zhilymi-pomescheniyami" TargetMode="External"/><Relationship Id="rId4" Type="http://schemas.openxmlformats.org/officeDocument/2006/relationships/hyperlink" Target="https://anikhovskiy56.ru/municipalnyi-kontrol/municipalnyi-zhilischnyi-kontrol/perechen-normativnyh-pravovyh-aktov-reguliruyuschih-provedenie-municipalnogo-zhilischnogo-kontrolya/postanovlenie-pravitelstva-rossiiskoi-federacii-ot-23-maya-2006-goda-no-306-ob-utverzhdenii-pravil-ustanovleniya-i-opredeleniya-normativov-potrebleniya-kommunalnyh-uslug" TargetMode="External"/><Relationship Id="rId5" Type="http://schemas.openxmlformats.org/officeDocument/2006/relationships/hyperlink" Target="https://anikhovskiy56.ru/municipalnyi-kontrol/municipalnyi-zhilischnyi-kontrol/perechen-normativnyh-pravovyh-aktov-reguliruyuschih-provedenie-municipalnogo-zhilischnogo-kontrolya/postanovlenie-pravitelstva-rossiiskoi-federacii-ot-6-maya-2011-goda-no-354-o-predostavlenii-kommunalnyh-uslug-sobstvennikam-i-polzovatelyam-pomeschenii-v-mnogokvartirnyh-domah-i-zhilyh-domov" TargetMode="External"/><Relationship Id="rId6" Type="http://schemas.openxmlformats.org/officeDocument/2006/relationships/hyperlink" Target="https://anikhovskiy56.ru/municipalnyi-kontrol/municipalnyi-zhilischnyi-kontrol/perechen-normativnyh-pravovyh-aktov-reguliruyuschih-provedenie-municipalnogo-zhilischnogo-kontrolya/postanovlenie-pravitelstva-rossiiskoi-federacii-ot-13-avgusta-2006-goda-no-491-ob-utverzhdenii-pravil-soderzhaniya-obschego-imuschestva-v-mnogokvartirnom-dome-i-pravil-izmeneniya-razmera-platy-za-soderzhanie-i-remont-zhilogo-pomescheniya-v-sluchae" TargetMode="External"/><Relationship Id="rId7" Type="http://schemas.openxmlformats.org/officeDocument/2006/relationships/hyperlink" Target="https://anikhovskiy56.ru/municipalnyi-kontrol/municipalnyi-zhilischnyi-kontrol/perechen-normativnyh-pravovyh-aktov-reguliruyuschih-provedenie-municipalnogo-zhilischnogo-kontrolya/postanovlenie-gosstroya-rossii-ot-27-sentyabrya-2003-goda-no-170-ob-utverzhdenii-pravil-i-norm-tehnicheskoi-ekspluatacii-zhilischnogo-fond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26:00Z</dcterms:created>
  <dc:creator>Админ</dc:creator>
  <dc:description/>
  <cp:keywords/>
  <dc:language>en-US</dc:language>
  <cp:lastModifiedBy> </cp:lastModifiedBy>
  <cp:lastPrinted>2021-03-11T08:11:00Z</cp:lastPrinted>
  <dcterms:modified xsi:type="dcterms:W3CDTF">2022-04-06T04:00:00Z</dcterms:modified>
  <cp:revision>3</cp:revision>
  <dc:subject/>
  <dc:title/>
</cp:coreProperties>
</file>