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Модернизация объектов социальной сферы Крапивинского муниципального района» на 2012 год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На территории Крапивинского района в настоящее время находятся следующие объекты культуры и образования: музыкальные школы -3 объекта; дома культуры – 27 объектов; отдельно стоящие библиотеки – 9 объектов; дом молодежи – 1 объект; основные и начальные общеобразовательные школы, дома творчества, дошкольные учреждения, оздоровительные центры - 42 объекта;</w:t>
      </w:r>
    </w:p>
    <w:p>
      <w:pPr>
        <w:pStyle w:val="Normal"/>
        <w:rPr/>
      </w:pPr>
      <w:r>
        <w:rPr/>
        <w:t>Все выше перечисленные объекты социальной сферы имеют достаточно высокий уровень износа, т.к. некоторые эксплуатирующие в настоящее время здания относятся к 50 - 60 годам постройкам прошлого века и лишь незначительная часть построена в недавнее время. Поэтому состояние имеющейся материальной базы учреждений образований и культуры не отвечают современным требованиям эксплуатации, требуют программного подхода при осуществлении реконструкций, ремонта объектов социальной сферы Крапивинского район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08"/>
      </w:tblGrid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Цель программ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highlight w:val="yellow"/>
              </w:rPr>
            </w:pPr>
            <w:r>
              <w:rPr/>
              <w:t>Формирование комфортных и безопасных условий для населения района в соответствии со стандартами качества.</w:t>
            </w:r>
          </w:p>
        </w:tc>
      </w:tr>
      <w:tr>
        <w:trPr>
          <w:trHeight w:val="28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Модернизация объектов социальной сферы с целью продления их срока службы. Обновление материально-технической базы учреждений образования, спорта и культуры.</w:t>
            </w:r>
          </w:p>
        </w:tc>
      </w:tr>
    </w:tbl>
    <w:p>
      <w:pPr>
        <w:pStyle w:val="Normal"/>
        <w:rPr>
          <w:highlight w:val="yellow"/>
        </w:rPr>
      </w:pPr>
      <w:r>
        <w:rPr/>
        <w:t>Объем запланированных денежных средств по программе составляет 23835,287 тыс. руб. из местного бюджета. (Приложение №1)</w:t>
      </w:r>
    </w:p>
    <w:p>
      <w:pPr>
        <w:pStyle w:val="Normal"/>
        <w:rPr/>
      </w:pPr>
      <w:r>
        <w:rPr/>
        <w:t>Выполнение всех запланированных работ по модернизации объектов  социальной сферы Крапивинского муниципального района 2012г, позволит продлить срок эксплуатации объектов культуры и образования, и обеспечит безаварийное прохождение зимнего периода 2012-2013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ая целевая программа "Модернизация объектов социальной сферы Крапивинского муниципального района" на 2012 год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9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95"/>
        <w:gridCol w:w="1795"/>
        <w:gridCol w:w="1443"/>
        <w:gridCol w:w="1689"/>
        <w:gridCol w:w="937"/>
        <w:gridCol w:w="1124"/>
      </w:tblGrid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е объект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Вид рабо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Всего затрат по программе, тыс. руб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Стоимость факт выполнения, тыс. руб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Физ. объе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>
          <w:trHeight w:val="8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УЛЬТУРА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СДК с.Банно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замена электросетей с пусконаладочными работа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мета на проектные работы на сумму 185,728 тр.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теплового узла и разводки по подвал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нет сметы</w:t>
            </w:r>
          </w:p>
        </w:tc>
      </w:tr>
      <w:tr>
        <w:trPr>
          <w:trHeight w:val="8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Красно-Ключинский СД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кров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9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701,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525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аботы выполнены (договор №2012.22586 12-22 от 16.04.2012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окон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2,9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6,9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 ок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СБ с. Борисов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котл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5,7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5,7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 коте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еждугорский СДК и С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56,0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25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20 м2-линолиум, 5 ок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 (договор №12-15 от 06.03.2012 -652,72398тр)</w:t>
            </w:r>
          </w:p>
        </w:tc>
      </w:tr>
      <w:tr>
        <w:trPr>
          <w:trHeight w:val="1079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еленогорский ГК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Устройство перегородок, оконных проем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9,9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8,8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2м2- перегородки, 19,9м2-ок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 (МК№12/36 от 02.05.2012)</w:t>
            </w:r>
          </w:p>
        </w:tc>
      </w:tr>
      <w:tr>
        <w:trPr>
          <w:trHeight w:val="11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внутри помещения, ремонт канализ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9,7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9,7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4м2-потолок, 111м2-стены, 140м2-полы, электроосвещение, канализац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 (МК№02/12 от 31.01.2012)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Плотниковский СД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электроосвещ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58,3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5,57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 (МК №2012.6769/12-05 от 07.02.2012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Бердюгинский СД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электроосвещ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82,948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Крапивинский клуб "Ветеран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но-строительные рабо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45,8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,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1,6м2-линолеум, потолок -135м2, стены -70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028,7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657,297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ОУ "Барачатская основная общеобразовательная школа"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отмостки по периметру здания школ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9,6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5,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5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частичный ремонт пола (спорт. зал, кабинет учите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87,0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58,5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128м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 (договор №12-26 от 10.04.2012 -278тр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санитарная обработка стен от грибка в кабинете учите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42,0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42,0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32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ОУ "Крапивинская начальна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Замена отопительной систем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0% зд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работе, сумма договора 1467,00024тр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электропроводки в спортзал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сключили из программы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ОУ "Банновская основна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окон в спортзал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0,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ок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или (договор №12-23 от 09.04.2012)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ОУ "Зеленовская основна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деревянных пол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59,9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8,7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КДОУ "Банновский детский сад"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Электромонтажные работы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80,712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47,271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ОУ "Красноключинская основна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Замена сантехнического оборудования в медицинский кабинет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,96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,9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аковина, водонагревател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ДОУ "Зеленогорский детский сад №2 "Родничок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ок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32,784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6 окон, 2 двери, кирпичная клад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ДОУ "Зеленогорский детский сад №3 "Мишутк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Замена электропроводк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1,20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одвал, 1этаж,2 этаж (средняя групп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, документы на проверке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отопительной системы в подвале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48,3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44,5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отопление, водоснабжени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выполнено, водонагреватели не установлены 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КДОУ "Перехляйский детский сад 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кров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99,3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67,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76,7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ДОУ "Крапивинский детский сад "Светлячок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электропровод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39,5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39,522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БДОУ "Крапивинский детский сад№1 "Солнышко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Ремонт отопительной систем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171,2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80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КДОУ "Крапивинский детский сад№3 "Колосок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демонтаж и монтаж вера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24,9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58,4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ходной узел 1ш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КДОУ "Шевелевский детский сад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устройство веран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нет сметы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654,1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20,53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СДК с.Баннов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фаса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668,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668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334,6м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Крапивинский клуб "Ветеран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канализ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,8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,8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СДК Ключи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отопления, монтаж котла, ремонт угляр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 xml:space="preserve">СДК Арсеново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Замена отопления, монтаж котла, ремонт угляр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СДК Каменск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стен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МКДОУ "Попереченский детский сад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ремонт стен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1,8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81,8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Зеленовская основна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Шевелевская средняя общеобразовательная школ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мед. кабинет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5,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52,7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ыполнено</w:t>
            </w:r>
          </w:p>
        </w:tc>
      </w:tr>
      <w:tr>
        <w:trPr>
          <w:trHeight w:val="1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1 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ОУ "Банновская средняя общеобразовательная школа"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мед. кабинет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67,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работе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козырь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"Крапивинский детский сад "Светлячок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, отмос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"Зеленогорский детский сад №6"Улыбк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антех. При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МБДОУ "Крапивинский детский сад "Росинка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Дополнительные секции отоп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в плане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6152,4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/>
            </w:pPr>
            <w:r>
              <w:rPr/>
              <w:t>1071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ТОГО по объек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3835,2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549,719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8:00Z</dcterms:created>
  <dc:creator>НПА</dc:creator>
  <dc:description/>
  <dc:language>en-US</dc:language>
  <cp:lastModifiedBy>Трегубов Дмитрий</cp:lastModifiedBy>
  <cp:lastPrinted>2012-07-20T16:45:00Z</cp:lastPrinted>
  <dcterms:modified xsi:type="dcterms:W3CDTF">2012-08-02T04:29:00Z</dcterms:modified>
  <cp:revision>3</cp:revision>
  <dc:subject/>
  <dc:title>             </dc:title>
</cp:coreProperties>
</file>