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ой област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Муниципальная целевая программа «Социальная поддержка отдельных категорий граждан Крапивинского района» на 2013 – 2015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Arial"/>
        </w:rPr>
        <w:t>пгт. Крапивинский, 2012 г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«Социальная поддержка отдельных категорий граждан Крапивинского района» на 2013 - 2015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920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58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целевая программа «Социальная поддержка отдельных категорий граждан Крапивинского района» на 2013 - 2015 годы (далее – Программа)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поряжение администрации Крапивинского муниципального района от 05.09.2012 №47-р «О разработке муниципальной целевой программы «Социальная поддержка отдельных категорий граждан Крапивинского района» на 2013 - 2015 год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азчик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района (по социальным вопросам и безопасности) Т.Х. Биккуло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благоприятных условий для сохранения стабильности в обществе, повышения качества жизни отдельных категорий граждан, семей с детьми, инвалидов, граждан, попавших в трудную жизненную ситуацию, проживающих на территории Крапивин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вышение уровня жизни населения путем оказания материальной поддержки отдельным категориям граждан (граждане, оказавшиеся в ситуации, объективно нарушающей жизнедеятельность и которую они не могут преодолеть самостоятельно: 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в семье, одиночество и тому подобное); </w:t>
            </w:r>
          </w:p>
          <w:p>
            <w:pPr>
              <w:pStyle w:val="Table"/>
              <w:rPr/>
            </w:pPr>
            <w:r>
              <w:rPr/>
              <w:t>улучшение материального положения отдельных категорий граждан за счет оказания им целевой адресной помощи;</w:t>
            </w:r>
          </w:p>
          <w:p>
            <w:pPr>
              <w:pStyle w:val="Table"/>
              <w:rPr/>
            </w:pPr>
            <w:r>
              <w:rPr/>
              <w:t>совершенствование системы социально-экономической поддержки отдельных категорий граждан, усиление адресности оказания социальной помощи;</w:t>
            </w:r>
          </w:p>
          <w:p>
            <w:pPr>
              <w:pStyle w:val="Table"/>
              <w:rPr/>
            </w:pPr>
            <w:r>
              <w:rPr/>
              <w:t>улучшение качества, увеличение объема и доступности предоставления социальных услуг отдельным категориям граждан;</w:t>
            </w:r>
          </w:p>
          <w:p>
            <w:pPr>
              <w:pStyle w:val="Table"/>
              <w:rPr/>
            </w:pPr>
            <w:r>
              <w:rPr/>
              <w:t>сокращение социальных последствий бедности, укрепление социальной стабильности общества;</w:t>
            </w:r>
          </w:p>
          <w:p>
            <w:pPr>
              <w:pStyle w:val="Table"/>
              <w:rPr/>
            </w:pPr>
            <w:r>
              <w:rPr/>
              <w:t>осуществление эффективной защиты социально уязвимых слоев и групп населения, которые не обладают возможностями для самостоятельного выхода из сложных жизненных ситуаций;</w:t>
            </w:r>
          </w:p>
          <w:p>
            <w:pPr>
              <w:pStyle w:val="Table"/>
              <w:rPr/>
            </w:pPr>
            <w:r>
              <w:rPr/>
              <w:t>оказание экстренной помощи гражданам, находящимся в трудной жизненной ситуаци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5 год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мероприятия программы (перечень подпрограмм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Улучшение материального положения отдельных категорий граждан».</w:t>
            </w:r>
          </w:p>
          <w:p>
            <w:pPr>
              <w:pStyle w:val="Table"/>
              <w:rPr/>
            </w:pPr>
            <w:r>
              <w:rPr/>
              <w:t>Подпрограмма «Улучшение материального положения семей с детьми».</w:t>
            </w:r>
          </w:p>
          <w:p>
            <w:pPr>
              <w:pStyle w:val="Table"/>
              <w:rPr/>
            </w:pPr>
            <w:r>
              <w:rPr/>
              <w:t>Подпрограмма «Социальная поддержка и реабилитация инвалидов»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 (далее – «УСЗН администрации КМР»); муниципальное бюджетное учреждение «Комплексный центр социального обслуживания населения» Крапивинского муниципального района; муниципальное казенное учреждение «Социально-реабилитационный Центр для несовершеннолетних»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Крапивинский районный совет ветеранов (пенсионеров) войны, труда, Вооруженных сил, правоохранительных органо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45,0 тыс. руб. из средств районного бюджета, в том числе по годам:</w:t>
            </w:r>
          </w:p>
          <w:p>
            <w:pPr>
              <w:pStyle w:val="Table"/>
              <w:rPr/>
            </w:pPr>
            <w:r>
              <w:rPr/>
              <w:t>2013 г.- 1815,0 тыс. руб.</w:t>
            </w:r>
          </w:p>
          <w:p>
            <w:pPr>
              <w:pStyle w:val="Table"/>
              <w:rPr/>
            </w:pPr>
            <w:r>
              <w:rPr/>
              <w:t>2014 г. – 1815,0 тыс. руб.</w:t>
            </w:r>
          </w:p>
          <w:p>
            <w:pPr>
              <w:pStyle w:val="Table"/>
              <w:rPr/>
            </w:pPr>
            <w:r>
              <w:rPr/>
              <w:t>2015 г. – 1815,0 тыс. руб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мероприятий Программы позволит:</w:t>
            </w:r>
          </w:p>
          <w:p>
            <w:pPr>
              <w:pStyle w:val="Table"/>
              <w:rPr/>
            </w:pPr>
            <w:r>
              <w:rPr/>
              <w:t>улучшить материальное положение более 200 граждан района (из расчета в среднем на одного человека в сумме 3000 рублей);</w:t>
            </w:r>
          </w:p>
          <w:p>
            <w:pPr>
              <w:pStyle w:val="Table"/>
              <w:rPr/>
            </w:pPr>
            <w:r>
              <w:rPr/>
              <w:t>оказать адресную материальную помощь более 160 нуждающимся малоимущим гражданам (семьям с детьми) для подготовки детей к школе;</w:t>
            </w:r>
          </w:p>
          <w:p>
            <w:pPr>
              <w:pStyle w:val="Table"/>
              <w:rPr/>
            </w:pPr>
            <w:r>
              <w:rPr/>
              <w:t>улучшить качество и доступность предоставляемых социальных услуг более 300 граждан пожилого возраста и инвалидов в год;</w:t>
            </w:r>
          </w:p>
          <w:p>
            <w:pPr>
              <w:pStyle w:val="Table"/>
              <w:rPr/>
            </w:pPr>
            <w:r>
              <w:rPr/>
              <w:t>оказать адресную материальную помощь инвалидам, в том числе детям – инвалидам, для выхода из трудной жизненной ситуации;</w:t>
            </w:r>
          </w:p>
          <w:p>
            <w:pPr>
              <w:pStyle w:val="Table"/>
              <w:rPr/>
            </w:pPr>
            <w:r>
              <w:rPr/>
              <w:t>повысить уровень жизни населения путем оказания материальной поддержки (в т.ч. мер социальной поддержки) отдельным категориям граждан (граждане, оказавшиеся в ситуации, объективно нарушающей жизнедеятельность и которую они не могут преодолеть самостоятельно: 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в семье, одиночество и тому подобное);</w:t>
            </w:r>
          </w:p>
          <w:p>
            <w:pPr>
              <w:pStyle w:val="Table"/>
              <w:rPr/>
            </w:pPr>
            <w:r>
              <w:rPr/>
              <w:t>оказать экстренную помощь гражданам, находящимся в трудной жизненной ситуации и попавшим в чрезвычайную ситуацию;</w:t>
            </w:r>
          </w:p>
          <w:p>
            <w:pPr>
              <w:pStyle w:val="Table"/>
              <w:rPr/>
            </w:pPr>
            <w:r>
              <w:rPr/>
              <w:t>улучшить социально-средовую адаптацию, мотивацию к активному независимому образу жизни и ее качество;</w:t>
            </w:r>
          </w:p>
          <w:p>
            <w:pPr>
              <w:pStyle w:val="Table"/>
              <w:rPr/>
            </w:pPr>
            <w:r>
              <w:rPr/>
              <w:t>организовать социокультурную реабилитацию инвалидов, в том числе детей-инвалидов, проведение социально значимых и праздничных мероприятий для пожилых граждан и инвалидов, семей с детьми;</w:t>
            </w:r>
          </w:p>
          <w:p>
            <w:pPr>
              <w:pStyle w:val="Table"/>
              <w:rPr/>
            </w:pPr>
            <w:r>
              <w:rPr/>
              <w:t>организовать оздоровительный отдых детей из малоимущих семей и семей, находящихся в трудной жизненной ситуации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нтроль за выполнением Программы осуществляет заказчик Программы – администрация Крапивинского муниципального района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лючевым приоритетом государственной политики Российской Федерации обозначено повышение качества жизни граждан России, поддержка людей, оказавшихся в трудной жизненной ситуации. 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уровня жизни населения Крапивинского района, увеличение объема и доступности социальных услуг гражданам пожилого возраста и инвалидам, семей с детьми и малоимущим гражданам – одно их основных направлений социальной политики Крапивинского муниципального района. Социальная политика района направлена на улучшение качества жизни конкретного человека, конкретной семьи.</w:t>
      </w:r>
    </w:p>
    <w:p>
      <w:pPr>
        <w:pStyle w:val="Normal"/>
        <w:rPr>
          <w:rFonts w:cs="Arial"/>
        </w:rPr>
      </w:pPr>
      <w:r>
        <w:rPr>
          <w:rFonts w:cs="Arial"/>
        </w:rPr>
        <w:t>В Крапивинском районе на протяжении нескольких лет за счет средств местного бюджета реализуются меры по социальной поддержке населения района, эффективно реализуется программа «Социальная поддержка отдельных категорий граждан Крапивинского района»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алоимущие граждане и граждане, попавшие в трудную жизненную ситуацию, нуждаются в социальной поддержке, адресной помощи, реабилитации и интеграции их в общество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есмотря на достаточно высокие темпы экономического роста, доля населения проживающего за чертой бедности еще высока. </w:t>
      </w:r>
    </w:p>
    <w:p>
      <w:pPr>
        <w:pStyle w:val="Normal"/>
        <w:rPr>
          <w:rFonts w:cs="Arial"/>
        </w:rPr>
      </w:pPr>
      <w:r>
        <w:rPr>
          <w:rFonts w:cs="Arial"/>
        </w:rPr>
        <w:t>По состоянию на 01.09.2012 г. в районе проживают 7398 получателей пенсии. Из них, численность граждан пожилого возраста составляет 5683человека, что составляет 76,8 % от общего числа получателей пенсии. Среди граждан пожилого возраста:</w:t>
      </w:r>
    </w:p>
    <w:p>
      <w:pPr>
        <w:pStyle w:val="Normal"/>
        <w:rPr>
          <w:rFonts w:cs="Arial"/>
        </w:rPr>
      </w:pPr>
      <w:r>
        <w:rPr>
          <w:rFonts w:cs="Arial"/>
        </w:rPr>
        <w:t>18 чел. – инвалиды, участники Великой Отечественной войны;</w:t>
      </w:r>
    </w:p>
    <w:p>
      <w:pPr>
        <w:pStyle w:val="Normal"/>
        <w:rPr>
          <w:rFonts w:cs="Arial"/>
        </w:rPr>
      </w:pPr>
      <w:r>
        <w:rPr>
          <w:rFonts w:cs="Arial"/>
        </w:rPr>
        <w:t>4 чел. – бывшие несовершеннолетние узники фашистских концлагерей;</w:t>
      </w:r>
    </w:p>
    <w:p>
      <w:pPr>
        <w:pStyle w:val="Normal"/>
        <w:rPr>
          <w:rFonts w:cs="Arial"/>
        </w:rPr>
      </w:pPr>
      <w:r>
        <w:rPr>
          <w:rFonts w:cs="Arial"/>
        </w:rPr>
        <w:t>3 чел. – участники боевых действий с бандитскими формированиями;</w:t>
      </w:r>
    </w:p>
    <w:p>
      <w:pPr>
        <w:pStyle w:val="Normal"/>
        <w:rPr>
          <w:rFonts w:cs="Arial"/>
        </w:rPr>
      </w:pPr>
      <w:r>
        <w:rPr>
          <w:rFonts w:cs="Arial"/>
        </w:rPr>
        <w:t>3 чел. – жители блокадного Ленинграда;</w:t>
      </w:r>
    </w:p>
    <w:p>
      <w:pPr>
        <w:pStyle w:val="Normal"/>
        <w:rPr>
          <w:rFonts w:cs="Arial"/>
        </w:rPr>
      </w:pPr>
      <w:r>
        <w:rPr>
          <w:rFonts w:cs="Arial"/>
        </w:rPr>
        <w:t>407 чел. – труженики тыла;</w:t>
      </w:r>
    </w:p>
    <w:p>
      <w:pPr>
        <w:pStyle w:val="Normal"/>
        <w:rPr>
          <w:rFonts w:cs="Arial"/>
        </w:rPr>
      </w:pPr>
      <w:r>
        <w:rPr>
          <w:rFonts w:cs="Arial"/>
        </w:rPr>
        <w:t>2700 чел. – ветераны труда;</w:t>
      </w:r>
    </w:p>
    <w:p>
      <w:pPr>
        <w:pStyle w:val="Normal"/>
        <w:rPr>
          <w:rFonts w:cs="Arial"/>
        </w:rPr>
      </w:pPr>
      <w:r>
        <w:rPr>
          <w:rFonts w:cs="Arial"/>
        </w:rPr>
        <w:t>1874 чел.- инвалиды по общему заболеванию, в т.ч. 110 - дети инвалиды.</w:t>
      </w:r>
    </w:p>
    <w:p>
      <w:pPr>
        <w:pStyle w:val="Normal"/>
        <w:rPr>
          <w:rFonts w:cs="Arial"/>
        </w:rPr>
      </w:pPr>
      <w:r>
        <w:rPr>
          <w:rFonts w:cs="Arial"/>
        </w:rPr>
        <w:t>По возрастному составу граждане пожилого возраста распределяются следующим образом:</w:t>
      </w:r>
    </w:p>
    <w:p>
      <w:pPr>
        <w:pStyle w:val="Normal"/>
        <w:rPr>
          <w:rFonts w:cs="Arial"/>
        </w:rPr>
      </w:pPr>
      <w:r>
        <w:rPr>
          <w:rFonts w:cs="Arial"/>
        </w:rPr>
        <w:t>От 55 (60) до 75 лет - 4477 чел.</w:t>
      </w:r>
    </w:p>
    <w:p>
      <w:pPr>
        <w:pStyle w:val="Normal"/>
        <w:rPr/>
      </w:pPr>
      <w:r>
        <w:rPr>
          <w:rFonts w:cs="Arial"/>
        </w:rPr>
        <w:t>От 75 до 90 лет - 1168 чел.</w:t>
      </w:r>
    </w:p>
    <w:p>
      <w:pPr>
        <w:pStyle w:val="Normal"/>
        <w:rPr/>
      </w:pPr>
      <w:r>
        <w:rPr>
          <w:rFonts w:cs="Arial"/>
        </w:rPr>
        <w:t>Старше 90 лет - 38 чел.</w:t>
      </w:r>
    </w:p>
    <w:p>
      <w:pPr>
        <w:pStyle w:val="Normal"/>
        <w:rPr>
          <w:rFonts w:cs="Arial"/>
        </w:rPr>
      </w:pPr>
      <w:r>
        <w:rPr>
          <w:rFonts w:cs="Arial"/>
        </w:rPr>
        <w:t>Основным источником доходов граждан пожилого возраста и инвалидов является пенсия.</w:t>
      </w:r>
    </w:p>
    <w:p>
      <w:pPr>
        <w:pStyle w:val="Normal"/>
        <w:rPr/>
      </w:pPr>
      <w:r>
        <w:rPr>
          <w:rFonts w:cs="Arial"/>
        </w:rPr>
        <w:t xml:space="preserve">В Крапивинском районе проживает 3285 семей, в них 5343 ребенка. На 01.09.2012 г. количество получателей ежемесячного пособия на детей составило 1623 семьи, в них детей 2692. Эти 49,4 % семей с детьми являются малоимущими. </w:t>
      </w:r>
    </w:p>
    <w:p>
      <w:pPr>
        <w:pStyle w:val="Normal"/>
        <w:rPr>
          <w:rFonts w:cs="Arial"/>
        </w:rPr>
      </w:pPr>
      <w:r>
        <w:rPr>
          <w:rFonts w:cs="Arial"/>
        </w:rPr>
        <w:t>В числе наиболее нуждающегося населения – семьи с детьми, пенсионеры, ветераны и инвалиды боевых действий.</w:t>
      </w:r>
    </w:p>
    <w:p>
      <w:pPr>
        <w:pStyle w:val="Normal"/>
        <w:rPr>
          <w:rFonts w:cs="Arial"/>
        </w:rPr>
      </w:pPr>
      <w:r>
        <w:rPr>
          <w:rFonts w:cs="Arial"/>
        </w:rPr>
        <w:t>Наиболее острыми проблемами этих граждан являются: недостаток денежных средств на неотложные нужды (приобретение одежды, полноценное лечение, питание детей), на ремонт жилья; отсутствие жилых помещений; ослабленное здоровье; трудности в получении профессиональной подготовки, переподготовки и трудоустройстве.</w:t>
      </w:r>
    </w:p>
    <w:p>
      <w:pPr>
        <w:pStyle w:val="Normal"/>
        <w:rPr>
          <w:rFonts w:cs="Arial"/>
        </w:rPr>
      </w:pPr>
      <w:r>
        <w:rPr>
          <w:rFonts w:cs="Arial"/>
        </w:rPr>
        <w:t>Полноценная жизнедеятельность большинства инвалидов и граждан пожилого возраста невозможна без предоставления им различных видов помощи и услуг, соответствующих их социальным потребностям, вспомогательных средств и приспособлений, материальной и иной поддержки.</w:t>
      </w:r>
    </w:p>
    <w:p>
      <w:pPr>
        <w:pStyle w:val="Normal"/>
        <w:rPr/>
      </w:pPr>
      <w:r>
        <w:rPr>
          <w:rFonts w:cs="Arial"/>
        </w:rPr>
        <w:t>Программа социальной поддержки отдельных категорий граждан Крапивинского района направлена на постоянное повышение уровня жизни малообеспеченных граждан района за счет оказания им адресной социальной помощи, обеспечения оптимальных условий для успешной адаптации в обществе детей из малообеспеченных семей, детей-инвалидов, инвалидов, осуществления мер по улучшению жизнеобеспечения граждан пожилого возраста.</w:t>
      </w:r>
    </w:p>
    <w:p>
      <w:pPr>
        <w:pStyle w:val="Normal"/>
        <w:rPr/>
      </w:pPr>
      <w:r>
        <w:rPr>
          <w:rFonts w:cs="Arial"/>
        </w:rPr>
        <w:t>В рамках Программы предоставляется помощь также гражданам, пострадавшим от пожара. Выделение средств гражданам, пострадавшим от пожара, сохраняет свою актуальность. Учитывая, что размер оказываемой помощи зачастую не снимает кризисную ситуацию в семье, особенно в случае пожара, необходимо увеличить затраты на эти цел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астоящая Программа состоит из мероприятий, направленных на социальную поддержку отдельных категорий граждан, граждан пожилого возраста и инвалидов, семей с детьми не только с низким уровнем доходов, но и находящихся в трудной жизненной ситуации: потеря работы, утрата трудоспособности, длительная болезнь, преклонный возраст, одиночество, сиротство, отсутствие определенного места жительства и другие факторы. </w:t>
      </w:r>
    </w:p>
    <w:p>
      <w:pPr>
        <w:pStyle w:val="Normal"/>
        <w:rPr>
          <w:rFonts w:cs="Arial"/>
        </w:rPr>
      </w:pPr>
      <w:r>
        <w:rPr>
          <w:rFonts w:cs="Arial"/>
        </w:rPr>
        <w:t>Решить проблемы уязвимых групп населения в Крапивинском районе поможет настоящая Программа, предусматривающая ряд дополнительных мер социальной поддержки, направленных на улучшение качества жизни насел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ЦЕЛЬ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Целью Программы является создание благоприятных условий для сохранения стабильности в обществе, повышения качества жизни отдельных категорий граждан, семей с детьми, инвалидов, граждан, попавших в трудную жизненную ситуацию, проживающих на территории Крапивинского муниципального района. 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уровня жизни населения путем оказания материальной поддержки отдельным категориям граждан (граждане, оказавшиеся в ситуации, объективно нарушающей жизнедеятельность и которую они не могут преодолеть самостоятельно: 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в семье, одиночество и тому подобное);</w:t>
      </w:r>
    </w:p>
    <w:p>
      <w:pPr>
        <w:pStyle w:val="Normal"/>
        <w:rPr>
          <w:rFonts w:cs="Arial"/>
        </w:rPr>
      </w:pPr>
      <w:r>
        <w:rPr>
          <w:rFonts w:cs="Arial"/>
        </w:rPr>
        <w:t>улучшение материального положения отдельных категорий граждан за счет оказания им целевой адресной помощи;</w:t>
      </w:r>
    </w:p>
    <w:p>
      <w:pPr>
        <w:pStyle w:val="Normal"/>
        <w:rPr/>
      </w:pPr>
      <w:r>
        <w:rPr>
          <w:rFonts w:cs="Arial"/>
        </w:rPr>
        <w:t>совершенствование системы социально-экономической поддержки отдельных категорий граждан, усиление адресности оказания социальной помощи;</w:t>
      </w:r>
    </w:p>
    <w:p>
      <w:pPr>
        <w:pStyle w:val="Normal"/>
        <w:rPr>
          <w:rFonts w:cs="Arial"/>
        </w:rPr>
      </w:pPr>
      <w:r>
        <w:rPr>
          <w:rFonts w:cs="Arial"/>
        </w:rPr>
        <w:t>улучшение качества, увеличение объема и доступности предоставления социальных услуг отдельным категориям граждан;</w:t>
      </w:r>
    </w:p>
    <w:p>
      <w:pPr>
        <w:pStyle w:val="Normal"/>
        <w:rPr>
          <w:rFonts w:cs="Arial"/>
        </w:rPr>
      </w:pPr>
      <w:r>
        <w:rPr>
          <w:rFonts w:cs="Arial"/>
        </w:rPr>
        <w:t>сокращение социальных последствий бедности, укрепление социальной стабильности общества;</w:t>
      </w:r>
    </w:p>
    <w:p>
      <w:pPr>
        <w:pStyle w:val="Normal"/>
        <w:rPr/>
      </w:pPr>
      <w:r>
        <w:rPr>
          <w:rFonts w:cs="Arial"/>
        </w:rPr>
        <w:t>осуществление эффективной защиты социально уязвимых слоев и групп населения, которые не обладают возможностями для самостоятельного выхода из сложных жизненных ситуаций;</w:t>
      </w:r>
    </w:p>
    <w:p>
      <w:pPr>
        <w:pStyle w:val="Normal"/>
        <w:rPr>
          <w:rFonts w:cs="Arial"/>
        </w:rPr>
      </w:pPr>
      <w:r>
        <w:rPr>
          <w:rFonts w:cs="Arial"/>
        </w:rPr>
        <w:t>оказание экстренной помощи гражданам, находящимся в трудной жизненной ситуа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ИСТЕМА ПРОГРАММНЫХ МЕРОПРИЯТИЙ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ограммные мероприятия определены с учетом социально-экономической ситуации в Крапивинском районе, целями и задачами Программы, актуальностью и необходимостью оперативного решения проблем, стоящих перед районом. </w:t>
      </w:r>
    </w:p>
    <w:p>
      <w:pPr>
        <w:pStyle w:val="Normal"/>
        <w:rPr>
          <w:rFonts w:cs="Arial"/>
        </w:rPr>
      </w:pPr>
      <w:r>
        <w:rPr>
          <w:rFonts w:cs="Arial"/>
        </w:rPr>
        <w:t>В рамках настоящей Программы будут реализованы следующие основные подпрограммы:</w:t>
      </w:r>
    </w:p>
    <w:p>
      <w:pPr>
        <w:pStyle w:val="Normal"/>
        <w:rPr/>
      </w:pPr>
      <w:r>
        <w:rPr>
          <w:rFonts w:cs="Arial"/>
        </w:rPr>
        <w:t>1. «Улучшение материального положения отдельных категорий граждан».</w:t>
      </w:r>
    </w:p>
    <w:p>
      <w:pPr>
        <w:pStyle w:val="Normal"/>
        <w:rPr/>
      </w:pPr>
      <w:r>
        <w:rPr>
          <w:rFonts w:cs="Arial"/>
        </w:rPr>
        <w:t>2. «Улучшение материального положения семей с детьми».</w:t>
      </w:r>
    </w:p>
    <w:p>
      <w:pPr>
        <w:pStyle w:val="Normal"/>
        <w:rPr/>
      </w:pPr>
      <w:r>
        <w:rPr>
          <w:rFonts w:cs="Arial"/>
        </w:rPr>
        <w:t>3. «Социальная поддержка и реабилитация инвалидов».</w:t>
      </w:r>
    </w:p>
    <w:p>
      <w:pPr>
        <w:pStyle w:val="Normal"/>
        <w:rPr>
          <w:rFonts w:cs="Arial"/>
        </w:rPr>
      </w:pPr>
      <w:r>
        <w:rPr>
          <w:rFonts w:cs="Arial"/>
        </w:rPr>
        <w:t>Конкретный перечень программных мероприятий приведен в разделе 7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Финансирование Программы осуществляется за счет средств бюджета Крапивинского муниципального района в соответствии с перечнем мероприятий Программы (раздел 7 Программы). На реализацию Программы на 2013 – 2015 годы необходимо – 5445,0 тыс. руб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мероприятий Программы позволит:</w:t>
      </w:r>
    </w:p>
    <w:p>
      <w:pPr>
        <w:pStyle w:val="Normal"/>
        <w:rPr/>
      </w:pPr>
      <w:r>
        <w:rPr>
          <w:rFonts w:cs="Arial"/>
        </w:rPr>
        <w:t>улучшить материальное положение более 200 граждан района (из расчета в среднем на одного человека в сумме 3000 рублей);</w:t>
      </w:r>
    </w:p>
    <w:p>
      <w:pPr>
        <w:pStyle w:val="Normal"/>
        <w:rPr>
          <w:rFonts w:cs="Arial"/>
        </w:rPr>
      </w:pPr>
      <w:r>
        <w:rPr>
          <w:rFonts w:cs="Arial"/>
        </w:rPr>
        <w:t>оказать адресную материальную помощь более 160 нуждающимся малоимущим гражданам (семьям с детьми) для подготовки детей к школе;</w:t>
      </w:r>
    </w:p>
    <w:p>
      <w:pPr>
        <w:pStyle w:val="Normal"/>
        <w:rPr/>
      </w:pPr>
      <w:r>
        <w:rPr>
          <w:rFonts w:cs="Arial"/>
        </w:rPr>
        <w:t>улучшить качество и доступность предоставляемых социальных услуг более 300 граждан пожилого возраста и инвалидов в год;</w:t>
      </w:r>
    </w:p>
    <w:p>
      <w:pPr>
        <w:pStyle w:val="Normal"/>
        <w:rPr>
          <w:rFonts w:cs="Arial"/>
        </w:rPr>
      </w:pPr>
      <w:r>
        <w:rPr>
          <w:rFonts w:cs="Arial"/>
        </w:rPr>
        <w:t>оказать адресную материальную помощь инвалидам, в том числе детям – инвалидам, для выхода из трудной жизненной ситуации;</w:t>
      </w:r>
    </w:p>
    <w:p>
      <w:pPr>
        <w:pStyle w:val="Normal"/>
        <w:rPr/>
      </w:pPr>
      <w:r>
        <w:rPr>
          <w:rFonts w:cs="Arial"/>
        </w:rPr>
        <w:t>повысить уровень жизни населения путем оказания материальной поддержки (в т.ч. мер социальной поддержки) отдельным категориям граждан (граждане, оказавшиеся в ситуации, объективно нарушающей жизнедеятельность и которую они не могут преодолеть самостоятельно: 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в семье, одиночество и тому подобное);</w:t>
      </w:r>
    </w:p>
    <w:p>
      <w:pPr>
        <w:pStyle w:val="Normal"/>
        <w:rPr>
          <w:rFonts w:cs="Arial"/>
        </w:rPr>
      </w:pPr>
      <w:r>
        <w:rPr>
          <w:rFonts w:cs="Arial"/>
        </w:rPr>
        <w:t>оказать экстренную помощь гражданам, находящимся в трудной жизненной ситуации и попавшим в чрезвычайную ситуацию;</w:t>
      </w:r>
    </w:p>
    <w:p>
      <w:pPr>
        <w:pStyle w:val="Normal"/>
        <w:rPr>
          <w:rFonts w:cs="Arial"/>
        </w:rPr>
      </w:pPr>
      <w:r>
        <w:rPr>
          <w:rFonts w:cs="Arial"/>
        </w:rPr>
        <w:t>улучшить социально-средовую адаптацию, мотивацию к активному независимому образу жизни и ее качество;</w:t>
      </w:r>
    </w:p>
    <w:p>
      <w:pPr>
        <w:pStyle w:val="Normal"/>
        <w:rPr>
          <w:rFonts w:cs="Arial"/>
        </w:rPr>
      </w:pPr>
      <w:r>
        <w:rPr>
          <w:rFonts w:cs="Arial"/>
        </w:rPr>
        <w:t>организовать социокультурную реабилитацию инвалидов, в том числе детей-инвалидов, проведение социально значимых и праздничных мероприятий для пожилых граждан и инвалидов, семей с детьми;</w:t>
      </w:r>
    </w:p>
    <w:p>
      <w:pPr>
        <w:pStyle w:val="Normal"/>
        <w:rPr>
          <w:rFonts w:cs="Arial"/>
        </w:rPr>
      </w:pPr>
      <w:r>
        <w:rPr>
          <w:rFonts w:cs="Arial"/>
        </w:rPr>
        <w:t>организовать оздоровительный отдых детей из малоимущих семей и семей, находящихся в трудной жизненной ситуации.</w:t>
      </w:r>
    </w:p>
    <w:p>
      <w:pPr>
        <w:pStyle w:val="Normal"/>
        <w:rPr>
          <w:rFonts w:cs="Arial"/>
        </w:rPr>
      </w:pPr>
      <w:r>
        <w:rPr>
          <w:rFonts w:cs="Arial"/>
        </w:rPr>
        <w:t>Основные целевые индикаторы Программы приведены в приложении к Программ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Контроль за реализацией Программы осуществляет муниципальный заказчик Программы - администрация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Для обеспечения мониторинга и анализа хода реализации программы директор программы в течение года ежеквартально (не позднее 20 числа месяца, следующего за отчетным кварталом) представляе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4 к Порядку.</w:t>
      </w:r>
    </w:p>
    <w:p>
      <w:pPr>
        <w:pStyle w:val="Normal"/>
        <w:rPr>
          <w:rFonts w:cs="Arial"/>
        </w:rPr>
      </w:pPr>
      <w:r>
        <w:rPr>
          <w:rFonts w:cs="Arial"/>
        </w:rPr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>
          <w:rFonts w:cs="Arial"/>
        </w:rPr>
      </w:pPr>
      <w:r>
        <w:rPr>
          <w:rFonts w:cs="Arial"/>
        </w:rPr>
        <w:t>1) отчет о результатах реализации программы по форме согласно приложению №4 к Порядку;</w:t>
      </w:r>
    </w:p>
    <w:p>
      <w:pPr>
        <w:pStyle w:val="Normal"/>
        <w:rPr>
          <w:rFonts w:cs="Arial"/>
        </w:rPr>
      </w:pPr>
      <w:r>
        <w:rPr>
          <w:rFonts w:cs="Arial"/>
        </w:rPr>
        <w:t>2) пояснительную записку, содержащую: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результатах реализации программы за отчетный год;</w:t>
      </w:r>
    </w:p>
    <w:p>
      <w:pPr>
        <w:pStyle w:val="Normal"/>
        <w:rPr>
          <w:rFonts w:cs="Arial"/>
        </w:rPr>
      </w:pPr>
      <w:r>
        <w:rPr>
          <w:rFonts w:cs="Arial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ю о ходе и полноте выполнения программных мероприятий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наличии, объемах и состоянии незавершенного строи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внедрении и эффективности инновационных проектов;</w:t>
      </w:r>
    </w:p>
    <w:p>
      <w:pPr>
        <w:pStyle w:val="Normal"/>
        <w:rPr>
          <w:rFonts w:cs="Arial"/>
        </w:rPr>
      </w:pPr>
      <w:r>
        <w:rPr>
          <w:rFonts w:cs="Arial"/>
        </w:rPr>
        <w:t>оценку результатов реализации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результатов реализации программы проводится по форме согласно приложению №5 к Порядк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1"/>
        <w:gridCol w:w="963"/>
        <w:gridCol w:w="615"/>
        <w:gridCol w:w="615"/>
        <w:gridCol w:w="616"/>
        <w:gridCol w:w="1888"/>
        <w:gridCol w:w="1541"/>
      </w:tblGrid>
      <w:tr>
        <w:trPr>
          <w:trHeight w:val="62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, подпрограмм, программных мероприяти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ирования на 2013 – 2015 гг. (тыс. руб.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 том числе по годам (тыс. руб.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г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по Программе, в том числе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4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Улучшение материального положения отдельных категорий граждан»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7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казание адресной материальной помощи денежными средствами отдельным категориям граждан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УСЗН администрации КМР», КЦСОН Крапивин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ресную помощь получат около 100 граждан, в среднем по 3,0 тыс. руб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казание адресной материальной помощи гражданам, находящимся в трудной жизненной ситуации (в т.ч. лицам, освободившимся из мест лишения свободы, без определенного места жительства на оформление документов, приобретение хозяйственных товаров и продуктов питания, погорельцам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УСЗН администрации КМР», КЦСОН Крапивин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ресную помощь получат около 100 граждан, находящихся в трудной жизненной ситуации, в среднем по 3,0 тыс. руб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помощи отдельным категориям граждан на организацию горячего питания в отделении дневного пребывания граждан пожилого возраста и инвалидов муниципального бюджетного учреждения «Комплексный центр социального обслуживания населен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УСЗН администрации КМР», КЦСОН Крапивин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00 граждан пожилого возраста и инвалидов в год получат возможность пройти курс реабилитации в отделении дневного пребывания МБУ «Комплексный центр социального обслуживания населения» и получить горячее питание, позволит улучшить качество и доступность предоставляемых социальных услуг более 300 граждан пожилого возраста и инвалид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социально значимых и праздничных мероприятий с вручением подарков к праздникам в т.ч.:</w:t>
            </w:r>
          </w:p>
          <w:p>
            <w:pPr>
              <w:pStyle w:val="Table"/>
              <w:rPr/>
            </w:pPr>
            <w:r>
              <w:rPr/>
              <w:t xml:space="preserve">День матери </w:t>
            </w:r>
          </w:p>
          <w:p>
            <w:pPr>
              <w:pStyle w:val="Table"/>
              <w:rPr/>
            </w:pPr>
            <w:r>
              <w:rPr/>
              <w:t>День пожилого челове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УСЗН администрации КМР», КЦСОН Крапивин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отдельных категорий граждан в социально значимых и праздничных мероприятиях стимулирует активную жизненную и общественную позици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лата транспортных расходов по доставке овощных и продуктовых наборов для остронуждающихся малоимущих, одиноко проживающих граждан и инвали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ЦСОН Крапивин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оевременное получение гражданами овощных и продуктовых набор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иска на газе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ЦСОН Крапивинского района, районный Совет ветер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зволит информировать население район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Улучшение материального положения семей с детьми»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помощи малоимущим гражданам для подготовки детей к школе в рамках районной акции «Помоги собраться в школу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УСЗН администрации КМР», КЦСОН Крапивинского района, СРЦ Крапивин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ресную материальную помощь для подготовки детей к школе получат более 160 нуждающихся малоимущих семей с деть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новогодних подарков для детей из малоимущих сем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УСЗН администрации КМР», КЦСОН Крапивин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ети из малоимущих семей получат новогодние подарк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Социальная поддержка и реабилитация инвалидов», в том числе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5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лучшение качества жизни инвалид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материальной помощи инвалидам, оказавшимся в трудной жизненной ситуации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УСЗН администрации КМР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олее 30 инвалидов, в том числе семей с детьми-инвалидами, получат адресную материальную помощь и улучшат качество жиз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районной акции «Игрушка ребенку - инвалиду», посвященной Международному Дню защиты дете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УСЗН администрации КМР», КЦСОН Крапивинского района, СРЦ Крапивин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олее 100 семей, воспитывающих детей -инвалидов получат игрушки для детей к празднику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бесплатного питания детей – инвалидов в шко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МР, «УСЗН администрации КМР», КЦСОН Крапивинского района, СРЦ Крапивин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 детей-инвалидов получат возможность бесплатного питания в шко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к муниципальной целевой программе «Социальная поддержка отдельных категорий граждан Крапивинского района» на 2013–2015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ЦЕЛЕВЫЕ ИНДИКАТОРЫ ПРОГРАММ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489"/>
        <w:gridCol w:w="1177"/>
        <w:gridCol w:w="1365"/>
        <w:gridCol w:w="1084"/>
        <w:gridCol w:w="1034"/>
        <w:gridCol w:w="693"/>
        <w:gridCol w:w="693"/>
        <w:gridCol w:w="693"/>
      </w:tblGrid>
      <w:tr>
        <w:trPr>
          <w:trHeight w:val="36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ограммных мероприятий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Сроки исполнения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ходные показатели базового год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Значение целевого индикатора 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Создание благоприятных условий для сохранения стабильности в обществе, повышения качества жизни отдельных категорий граждан, семей с детьми, инвалидов, граждан, попавших в трудную жизненную ситуацию, проживающих на территории Крапив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 улучшение материального положения отдельных категорий граждан и семей с детьми за счет оказания им целевой адресной помощи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казание адресной материальной помощи денежными средствами отдельным категориям граждан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5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материальная помощ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000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материальной помощи гражданам, находящимся в трудной жизненной ситуации (в т.ч. лицам, освободившимся из мест лишения свободы, без определенного места жительства на оформление документов, приобретение хозяйственных товаров и продуктов питания, погорельцам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5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материальная помощ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000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помощи малоимущим гражданам для подготовки детей к школе в рамках районной акции «Помоги собраться в школу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5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материальная помощ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повышение качества жизни инвалидов за счет оказания им адресной материальной помощи</w:t>
            </w:r>
          </w:p>
        </w:tc>
      </w:tr>
      <w:tr>
        <w:trPr>
          <w:trHeight w:val="114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ганизация и проведение районной акции «Игрушка ребенку - инвалиду», посвященной Международному Дню защиты дете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5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материальная помощ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7,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1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firstLine="567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1:00Z</dcterms:created>
  <dc:creator>НПА</dc:creator>
  <dc:description/>
  <dc:language>en-US</dc:language>
  <cp:lastModifiedBy>Трегубов Дмитрий</cp:lastModifiedBy>
  <cp:lastPrinted>2012-09-06T16:52:00Z</cp:lastPrinted>
  <dcterms:modified xsi:type="dcterms:W3CDTF">2012-10-02T06:58:00Z</dcterms:modified>
  <cp:revision>3</cp:revision>
  <dc:subject/>
  <dc:title> </dc:title>
</cp:coreProperties>
</file>