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коллеги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2 г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к проведению празднования Дня села в Крапивинском муниципальном  районе  </w:t>
      </w:r>
    </w:p>
    <w:p>
      <w:pPr>
        <w:pStyle w:val="Normal"/>
        <w:jc w:val="center"/>
        <w:rPr/>
      </w:pPr>
      <w:r>
        <w:rPr>
          <w:sz w:val="28"/>
          <w:szCs w:val="28"/>
        </w:rPr>
        <w:t>в Шевелевском сельском поселени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вый заместитель главы Крапивинского муниципального района, председатель оргкомит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Крапивинского муниципального района, заместитель председателя оргкомитета</w:t>
            </w:r>
          </w:p>
        </w:tc>
      </w:tr>
      <w:tr>
        <w:trPr>
          <w:trHeight w:val="56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Иван Серг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Крапивин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ов Юрий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Крапивинского муниципального района - начальник управления сельского хозяйства и продовольств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льга Васи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 по Крапивинскому район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 Виктор Юр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Шевелевской сельской территор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Ни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 администрации Крапивин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рцов Сергей Алекс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Елена Алекс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Медиа-Центр Крапивинского муниципального район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ксей Фридрих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ЭП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>Т.И. Клим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4:00Z</dcterms:created>
  <dc:creator>ECONOM</dc:creator>
  <dc:description/>
  <dc:language>en-US</dc:language>
  <cp:lastModifiedBy>Трегубов Дмитрий</cp:lastModifiedBy>
  <cp:lastPrinted>2012-10-18T14:18:00Z</cp:lastPrinted>
  <dcterms:modified xsi:type="dcterms:W3CDTF">2012-10-26T08:53:00Z</dcterms:modified>
  <cp:revision>6</cp:revision>
  <dc:subject/>
  <dc:title> </dc:title>
</cp:coreProperties>
</file>