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посвященных 95-летию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"/>
        <w:gridCol w:w="4320"/>
        <w:gridCol w:w="1800"/>
        <w:gridCol w:w="23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анизационного комитета по подготовке к 95-летию образования Крапи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ый прием главы, посвященный 95-летию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ствование молодоженов и новорожд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Е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благоустройству территорий в рамках инициативного бюджетирования в Крапиви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Редакционно-издательские мероприя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районной газете «Тайдонские родники» рубрики «К 95-летию образования Крапив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ова О.О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спекта, посвященного 95-летию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пивинского района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ова О.О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цикла статей в районную газету «Тайдонские ро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лова О.О.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юбиляров, ровесников района с 95-ле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постерных копий картин В.Д. Вучичевича-Сибирского, посвященной 150-летнему юбилею художника и 100-летию со дня смерт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 и сувенирной продукции с логотипом 95-летиея образования Крапи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 С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поселений (баннеры, растяжк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выставок, акций, встреч, ярмаро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Лучшее поселение по благоустройству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-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Крапивинские  книжные алле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«Листая страницы в твой юби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 район: вчера, сегодня, зав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приклад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ВОВ рабочими группами (работа «трое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В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экскурсионных туров по достопримечательностям Крапивинского района, в т.ч.  для граждан с ограниченными возможностями здоровья и 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викторины для детей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дом- Крапивинский район»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дные прост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- презентация «Исторические страницы Крапив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роприятий «Встречи поко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благотворительных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бору вещей б\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еспечению малоимущих граждан пожилого возраста и инвалидам овощными набо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ение благотворительного уг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ы и сказки земли Крапивинской » , «История семьи в жизни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 сочинений, эссе и мини-рассказ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ежливых словах, создание сада добрых слов и пожеланий, людям Крапивинско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, труженикам тыла в рамках Дня пожилого человека, «Весенней недели добра», «Осенней недели доб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«С Юбилеем, Крапивинский район!»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часы «Край, в котором я живу»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асы, уроки об историческом прошлом и настоящем Крапивинского района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95 добрых дел юбилею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ультурно-массовая рабо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пивинского «Арба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, посвященная 95-летию со дня образования Крапи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юркин А.Ю.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V Слёт КРДО «Парус Надеж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ркин А.Ю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тский туристический сл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ркин А.Ю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яя концертно-развлекательная программа «Юбилейный Микс»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детская программа «Устами младен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«Таланты серебря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курсы, соревнова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flash-mob «я, ты, он, она-вместе друж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, посвященных юбилею Крапивинского района «Сибирью связанные судь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региональный фестиваль-конкурс национальных культур «Истоки», посвященный 95-летию Крапивинского района и 7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летию со дня рождения Сергия Радонеж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рай, в котором я жи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-авгус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предприятий и организаций района на кубок главы Крапи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День физкультур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и на велосипеде» - конкурсная шоу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– конкурс творчества детей и молодёжи «Время быть первыми» и районная выставка декоративно - прикладного творчества «Как хороши в Кузбассе мас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ркин А.Ю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портивных дней  и мероприятий для сотрудников и клиентов учреждений  «Мы - за здоровый район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декабрь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Строительство и ремонт объектов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БОУ «Шевелевская средняя общеобразовательная школа» после ре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рин Д.С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адка юбилейных аллей, посвященных 95-летию Крапи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замене ветхой водопроводной сети на территории пгт. Крапив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РУ-0,4 кВ КТП 42-1, КТП 42-2 котельной пгт. Зелено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водоснабжения пгт. Крапивинский, Кемеровской области от водозабора пгт. Зеленогорский - пгт. Крапив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 на а/м дороге в пгт. Крапивинский, ул. Коопе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а  на территории Зеленого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чинов П.М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свещения Бульвара пгт. Зелено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Н.Ф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30-ти квартирного жилого дома в пгт. Крапивинский, ул. Мос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зин С.Г. </w:t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 xml:space="preserve">      </w:t>
        <w:tab/>
        <w:tab/>
        <w:t xml:space="preserve"> С.В. 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Н. Салтымакова</w:t>
      </w:r>
    </w:p>
    <w:p>
      <w:pPr>
        <w:pStyle w:val="Normal"/>
        <w:jc w:val="both"/>
        <w:rPr/>
      </w:pPr>
      <w:r>
        <w:rPr>
          <w:sz w:val="20"/>
          <w:szCs w:val="20"/>
        </w:rPr>
        <w:t>Тел. 2-24-38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9:00Z</dcterms:created>
  <dc:creator>007</dc:creator>
  <dc:description/>
  <cp:keywords/>
  <dc:language>en-US</dc:language>
  <cp:lastModifiedBy>Olya</cp:lastModifiedBy>
  <cp:lastPrinted>2019-03-28T10:08:00Z</cp:lastPrinted>
  <dcterms:modified xsi:type="dcterms:W3CDTF">2019-03-28T03:36:00Z</dcterms:modified>
  <cp:revision>15</cp:revision>
  <dc:subject/>
  <dc:title/>
</cp:coreProperties>
</file>