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.Приложение №1 к постановлению от  </w:t>
      </w:r>
      <w:r>
        <w:rPr>
          <w:bCs/>
          <w:u w:val="single"/>
        </w:rPr>
        <w:t>28.03.2023</w:t>
      </w:r>
      <w:r>
        <w:rPr>
          <w:bCs/>
        </w:rPr>
        <w:t xml:space="preserve"> № </w:t>
      </w:r>
      <w:r>
        <w:rPr>
          <w:bCs/>
          <w:u w:val="single"/>
        </w:rPr>
        <w:t>412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нутреннего финансового контроля</w:t>
      </w:r>
      <w:r>
        <w:rPr>
          <w:b/>
          <w:sz w:val="28"/>
          <w:szCs w:val="28"/>
        </w:rPr>
        <w:t xml:space="preserve"> администрации 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г</w:t>
      </w:r>
    </w:p>
    <w:tbl>
      <w:tblPr>
        <w:tblW w:w="1506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7"/>
        <w:gridCol w:w="4432"/>
        <w:gridCol w:w="1809"/>
        <w:gridCol w:w="1254"/>
        <w:gridCol w:w="1892"/>
        <w:gridCol w:w="19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начала 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8" w:hRule="atLeast"/>
        </w:trPr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 учреждение «Банновский детски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42350048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г и 2022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Тарадановская средняя общеобразовательная школа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Н 42350043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и 202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ннов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42350044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и 202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еленов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42350045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и 202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 учреждение «Красноключинский  детски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42120216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  и  202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ключин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42350043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 и 202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нтрольные мероприятия по поручению Главы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4" w:hRule="atLeast"/>
        </w:trPr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8"/>
                <w:szCs w:val="28"/>
              </w:rPr>
              <w:t>II.</w:t>
            </w:r>
            <w:r>
              <w:rPr>
                <w:color w:val="1A1A1A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1A1A1A"/>
                <w:sz w:val="28"/>
                <w:szCs w:val="28"/>
              </w:rPr>
              <w:t>Иная деятельность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Подготовка и предоставление отчета о работе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Отдела муниципального финансового контроля администрации Крапивинского муниципального округа Главе округа</w:t>
            </w:r>
          </w:p>
          <w:p>
            <w:pPr>
              <w:pStyle w:val="Normal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2022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До 01.03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Предоставление результатов контрольной деятельности при формировании годового отчета финансовым управлением по Крапивинскому муниципальному округу</w:t>
            </w:r>
          </w:p>
          <w:p>
            <w:pPr>
              <w:pStyle w:val="Normal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2022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огласно запрос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едставления информации Управлению Федеральн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значейства по Кемеровской области, Главному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ому управлению Кемеровской области - Кузбасс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2022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просов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змещение на официальном сайте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Крапивинского муниципального округа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информационно-телекоммуникационной сети «Интернет» годового отчета о работе отдела внутреннего 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01.04.2022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Работа по формированию проекта годового плана работы отдела внутреннего финансового контроля  администрации Крапивинского муниципального округа 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4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Осуществление взаимодействия с правоохранительными и контролирующими орган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Направление материалов проверок в правоохранительные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рганы, прокуратуру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существление контроля за исполнением представлений и предписаний отдела внутреннего финансового контроля  администрации Крапивинского муниципального округа 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ри наличии не 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ятых с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едставлений 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едписаний - 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чение 2022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Анализ информации о результатах выполнения предложений </w:t>
            </w:r>
            <w:r>
              <w:rPr>
                <w:color w:val="1A1A1A"/>
                <w:sz w:val="24"/>
                <w:szCs w:val="24"/>
              </w:rPr>
              <w:t>и рекомендаций отдела внутреннего финансового контроля  администрации Крапивинского муниципального округа по результатам проведенных мероприятий по внутреннему муниципальному финансовому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контро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ФК Кобер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несение изменений, дополнений в правовые акты,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егламентирующие деятельность отдела внутреннего финансового контроля  администрации Крапивинского 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1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Разработка стандартов внутреннего муниципальн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, в соответствии с общими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требованиями Федеральных стандартов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зучение практического опыта работы контрольных органов РФ и использование его в раб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Начальник отдела </w:t>
      </w:r>
      <w:r>
        <w:rPr>
          <w:bCs/>
          <w:sz w:val="24"/>
          <w:szCs w:val="24"/>
        </w:rPr>
        <w:t>внутреннего финансового контроля</w:t>
      </w:r>
      <w:r>
        <w:rPr>
          <w:sz w:val="24"/>
          <w:szCs w:val="24"/>
        </w:rPr>
        <w:t xml:space="preserve">                                                            Кобер О.В.</w:t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  <w:szCs w:val="32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1">
    <w:name w:val="Стиль1"/>
    <w:basedOn w:val="Normal"/>
    <w:qFormat/>
    <w:pPr>
      <w:ind w:right="-2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Сыркашев</dc:creator>
  <dc:description/>
  <cp:keywords/>
  <dc:language>en-US</dc:language>
  <cp:lastModifiedBy>Контроль</cp:lastModifiedBy>
  <cp:lastPrinted>2023-02-27T08:52:00Z</cp:lastPrinted>
  <dcterms:modified xsi:type="dcterms:W3CDTF">2023-12-04T03:54:00Z</dcterms:modified>
  <cp:revision>60</cp:revision>
  <dc:subject/>
  <dc:title/>
</cp:coreProperties>
</file>