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.Приложение №1 к постановлению от  </w:t>
      </w:r>
      <w:r>
        <w:rPr>
          <w:bCs/>
          <w:u w:val="single"/>
        </w:rPr>
        <w:t>29.11.2023</w:t>
      </w:r>
      <w:r>
        <w:rPr>
          <w:bCs/>
        </w:rPr>
        <w:t xml:space="preserve"> № </w:t>
      </w:r>
      <w:r>
        <w:rPr>
          <w:bCs/>
          <w:u w:val="single"/>
        </w:rPr>
        <w:t>1775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</w:t>
      </w:r>
      <w:r>
        <w:rPr>
          <w:b/>
          <w:bCs/>
          <w:sz w:val="28"/>
          <w:szCs w:val="28"/>
        </w:rPr>
        <w:t>Изменения в</w:t>
      </w:r>
      <w:r>
        <w:rPr>
          <w:bCs/>
          <w:sz w:val="24"/>
          <w:szCs w:val="24"/>
        </w:rPr>
        <w:t xml:space="preserve">  </w:t>
      </w:r>
      <w:r>
        <w:rPr>
          <w:b/>
          <w:sz w:val="28"/>
          <w:szCs w:val="28"/>
        </w:rPr>
        <w:t>План контроль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г</w:t>
      </w:r>
    </w:p>
    <w:tbl>
      <w:tblPr>
        <w:tblW w:w="1506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75"/>
        <w:gridCol w:w="4044"/>
        <w:gridCol w:w="1806"/>
        <w:gridCol w:w="1599"/>
        <w:gridCol w:w="1870"/>
        <w:gridCol w:w="19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провер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начала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78" w:hRule="atLeast"/>
        </w:trPr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нтрольные мероприятия</w:t>
            </w:r>
          </w:p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дошкольное образовательное  учреждение «Банновский дет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350048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1г и 2022г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 учреждение «Красноключинский  детский с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1202168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финансово-хозяйственной деятельности Соблюдение законодательства о контрактной системе в сфере закупок товаров, работ, услу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  и  2022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Борисовская средняя общеобразовательная школа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Н 423500089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 начисления заработной платы за  2022 год и 6 месяцев 2023 года</w:t>
            </w:r>
            <w:r>
              <w:rPr/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 и  6 месяцев 2023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плановая вые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 учреждение «Банновский детский сад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 423500488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color w:val="212121"/>
                <w:sz w:val="24"/>
                <w:szCs w:val="24"/>
              </w:rPr>
              <w:t xml:space="preserve">О проведении внеплановой документарной проверки соблюдения законодательства о контрактной системе в сфере закупок. 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гласование о возможности заключения контракта с единственным поставщ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 учреждение «Крапивинский детский сад» «Светлячок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1202456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color w:val="212121"/>
                <w:sz w:val="24"/>
                <w:szCs w:val="24"/>
              </w:rPr>
              <w:t xml:space="preserve">О проведении внеплановой документарной проверки соблюдения законодательства о контрактной системе в сфере закупок. 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гласование о возможности заключения контракта с единственным поставщ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рапивинская общеобразовательная школа-интернат для детей с ограниченными возможностями здоровья»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350044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color w:val="212121"/>
                <w:sz w:val="24"/>
                <w:szCs w:val="24"/>
              </w:rPr>
              <w:t xml:space="preserve">О проведении внеплановой документарной проверки соблюдения законодательства о контрактной системе в сфере закупок. </w:t>
            </w:r>
          </w:p>
          <w:p>
            <w:pPr>
              <w:pStyle w:val="Heading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Согласование о возможности заключения контракта с единственным поставщик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</w:t>
            </w:r>
          </w:p>
        </w:tc>
      </w:tr>
      <w:tr>
        <w:trPr>
          <w:trHeight w:val="27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Н 423500435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законодательства о контрактной системе в сфере закупок товаров, работ, услуг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 и 2022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онтрольные мероприятия по поручению Главы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274" w:hRule="atLeast"/>
        </w:trPr>
        <w:tc>
          <w:tcPr>
            <w:tcW w:w="1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  <w:sz w:val="28"/>
                <w:szCs w:val="28"/>
              </w:rPr>
              <w:t>II.</w:t>
            </w:r>
            <w:r>
              <w:rPr>
                <w:color w:val="1A1A1A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1A1A1A"/>
                <w:sz w:val="28"/>
                <w:szCs w:val="28"/>
              </w:rPr>
              <w:t>Иная деятельность</w:t>
            </w:r>
          </w:p>
          <w:p>
            <w:pPr>
              <w:pStyle w:val="Normal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Подготовка и предоставление отчета о работ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 </w:t>
            </w:r>
            <w:r>
              <w:rPr>
                <w:color w:val="1A1A1A"/>
                <w:sz w:val="24"/>
                <w:szCs w:val="24"/>
              </w:rPr>
              <w:t>Отдела муниципального финансового контроля администрации Крапивинского муниципального округа Главе округа</w:t>
            </w:r>
          </w:p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2022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До 01.03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Предоставление результатов контрольной деятельности при формировании годового отчета финансовым управлением по Крапивинскому муниципальному округу</w:t>
            </w:r>
          </w:p>
          <w:p>
            <w:pPr>
              <w:pStyle w:val="Normal"/>
              <w:jc w:val="both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2022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Согласно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ставления информации Управлению Федера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азначейства по Кемеровской области, Главному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трольному управлению Кемеровской области - Кузбасс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2022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тупления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запросов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змещение на официальном сайте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Крапивинского муниципального округ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информационно-телекоммуникационной сети «Интернет» годового отчета о работе отдела внутреннего 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01.04.2023</w:t>
            </w:r>
          </w:p>
          <w:p>
            <w:pPr>
              <w:pStyle w:val="Normal"/>
              <w:jc w:val="cente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Работа по формированию проекта годового плана работы отдела внутреннего финансового контроля  администрации Крапивинского муниципального округа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Осуществление взаимодействия с правоохранительными и контролирующими орган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Направление материалов проверок в правоохранительны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рганы, прокуратуру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Осуществление контроля за исполнением представлений и предписаний отдела внутреннего финансового контроля  администрации Крапивинского муниципального округа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 xml:space="preserve">при наличии не 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снятых с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ставлений 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писаний - в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течение 2022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года</w:t>
            </w:r>
          </w:p>
          <w:p>
            <w:pPr>
              <w:pStyle w:val="Normal"/>
              <w:shd w:fill="FFFFFF" w:val="clear"/>
              <w:jc w:val="center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  <w:shd w:fill="FFFFFF" w:val="clear"/>
              </w:rPr>
              <w:t xml:space="preserve">Анализ информации о результатах выполнения предложений </w:t>
            </w:r>
            <w:r>
              <w:rPr>
                <w:color w:val="1A1A1A"/>
                <w:sz w:val="24"/>
                <w:szCs w:val="24"/>
              </w:rPr>
              <w:t>и рекомендаций отдела внутреннего финансового контроля  администрации Крапивинского муниципального округа по результатам проведенных мероприятий по внутреннему муниципальному финансовому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контрол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ВФК Кобер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несение изменений, дополнений в правовые акты,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егламентирующие деятельность отдела внутреннего финансового контроля  администрации Крапивинского 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>
          <w:trHeight w:val="14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Разработка стандартов внутреннего муниципальн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, в соответствии с общими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  <w:sz w:val="24"/>
                <w:szCs w:val="24"/>
              </w:rPr>
              <w:t>требованиями Федеральных стандартов Р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right="-6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 внутренне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финансового контроля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рапивинского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муниципального округ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зучение практического опыта работы контрольных органов РФ и использование его в работ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>202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>3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1A1A1A"/>
                <w:sz w:val="23"/>
                <w:szCs w:val="23"/>
                <w:shd w:fill="FFFFFF" w:val="clear"/>
              </w:rPr>
              <w:t>год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A1A1A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  <w:shd w:fill="FFFFFF" w:val="clear"/>
              </w:rPr>
            </w:pPr>
            <w:r>
              <w:rPr>
                <w:color w:val="1A1A1A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ВФК Кобер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внутреннего финансового контроля</w:t>
      </w:r>
      <w:r>
        <w:rPr>
          <w:sz w:val="24"/>
          <w:szCs w:val="24"/>
        </w:rPr>
        <w:t xml:space="preserve">                                                            Кобер О.В.</w:t>
      </w:r>
    </w:p>
    <w:sectPr>
      <w:type w:val="nextPage"/>
      <w:pgSz w:orient="landscape" w:w="16838" w:h="11906"/>
      <w:pgMar w:left="709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5:00Z</dcterms:created>
  <dc:creator>Сыркашев</dc:creator>
  <dc:description/>
  <cp:keywords/>
  <dc:language>en-US</dc:language>
  <cp:lastModifiedBy>Контроль</cp:lastModifiedBy>
  <cp:lastPrinted>2023-11-27T14:12:00Z</cp:lastPrinted>
  <dcterms:modified xsi:type="dcterms:W3CDTF">2023-12-04T04:18:00Z</dcterms:modified>
  <cp:revision>6</cp:revision>
  <dc:subject/>
  <dc:title/>
</cp:coreProperties>
</file>